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до рішення обласної ради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айна, яке передається з балансу відокремленого структурного підрозділу „Першотравенський міський відділ лабораторних досліджень ДУ „Міністерства охорони здоров’я України”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243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вентарний ном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0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100С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09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пан відсік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09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чильник газо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1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Г-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1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ізатор  загазованост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1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 голови</w:t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ласної ради                                                                          С. ОЛІЙНИК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8:00Z</dcterms:created>
  <dc:creator>Mazko</dc:creator>
  <dc:description/>
  <cp:keywords/>
  <dc:language>en-US</dc:language>
  <cp:lastModifiedBy>Mazko</cp:lastModifiedBy>
  <dcterms:modified xsi:type="dcterms:W3CDTF">2017-03-17T09:10:00Z</dcterms:modified>
  <cp:revision>2</cp:revision>
  <dc:subject/>
  <dc:title/>
</cp:coreProperties>
</file>