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Cs w:val="28"/>
        </w:rPr>
      </w:pPr>
      <w:r>
        <w:rPr>
          <w:szCs w:val="28"/>
        </w:rPr>
        <w:t>Додаток 4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до рішення обласн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szCs w:val="28"/>
        </w:rPr>
        <w:t>Ноутбуків, що передаються з господарського відання комунального підприємства „Молодіжний центр Дніпропетровщини” Дніпропетровської обласної ради” в оперативне управління вищих навчальних закладів</w:t>
      </w:r>
    </w:p>
    <w:p>
      <w:pPr>
        <w:pStyle w:val="Normal"/>
        <w:tabs>
          <w:tab w:val="clear" w:pos="708"/>
          <w:tab w:val="center" w:pos="4898" w:leader="none"/>
          <w:tab w:val="left" w:pos="8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54"/>
        <w:gridCol w:w="2700"/>
        <w:gridCol w:w="1868"/>
        <w:gridCol w:w="1012"/>
        <w:gridCol w:w="1260"/>
      </w:tblGrid>
      <w:tr>
        <w:trPr>
          <w:trHeight w:val="1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зва ВН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рес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йменуванн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і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рн 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Інвен-тарний номер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ніпровський національний університет ім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леся Гонч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. Дніпро,                      вул. Наукова, 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утбук HP 250 (N0Y18ES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40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іональний гірничий університ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. Дніпро, п</w:t>
            </w:r>
            <w:r>
              <w:rPr>
                <w:color w:val="000000"/>
                <w:sz w:val="24"/>
                <w:szCs w:val="24"/>
              </w:rPr>
              <w:t>росп</w:t>
            </w:r>
            <w:r>
              <w:rPr>
                <w:color w:val="000000"/>
                <w:sz w:val="24"/>
                <w:szCs w:val="24"/>
                <w:lang w:val="ru-RU"/>
              </w:rPr>
              <w:t>. Дмитра Яворницького, 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утбук HP 250 (N0Y18ES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40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ніпропетровський державний інститут фізичної культури і спор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. Дніпро,                  вул. Набережна Перемоги, 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утбук HP 250 (N0Y18ES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40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країнський державний хіміко-технологічний університ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. Дніпро,                    просп. Гагаріна,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утбук HP 250 (N0Y18ES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40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ніпропетров ський державний аграрно-економічний університ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. Дніпро,              вул. Сергія               Єфремова, 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утбук HP 250 (N0Y18ES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40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ніпропетровський національний університет залізничного транспорту імені академіка                 В. Лазар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вул. Лазаряна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утбук HP 250 (N0Y18ES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40023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ніпропетровська державна медична академ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ул. Володимира Вернадського, 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утбук HP 250 (N0Y18ES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40024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дніпровська державна академія будівництва та архітекту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. Дніпро, вул. Чернишевського, 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утбук HP 250 (N0Y18ES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40025</w:t>
            </w:r>
          </w:p>
        </w:tc>
      </w:tr>
      <w:tr>
        <w:trPr>
          <w:trHeight w:val="2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ніпропетро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вул. Гоголя, 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утбук HP 250 (N0Y18ES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40026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ніверситет митної справи та фінанс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ул. Рогальова,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утбук HP 250 (N0Y18ES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40027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ніпропетровський державний університет внутрішніх с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. Дніпро, просп. Гагаріна, 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утбук HP 250 (N0Y18ES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40028</w:t>
            </w:r>
          </w:p>
        </w:tc>
      </w:tr>
      <w:tr>
        <w:trPr>
          <w:trHeight w:val="9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іональна металургійна академія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. Дніпро,  просп. Гагаріна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утбук HP 250 (N0Y18ES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400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ласний комунальний вищий навчальний заклад ,,Дніпропетровська академія музики              ім. М. Глінки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ул. Ливарна, 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утбук HP 250 (N0Y18ES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40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иворізький економічний інстит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. Кривий Ріг, вул. Віталія Матусевича, 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утбук HP 250 (N0Y18ES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400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ніпродзержинсь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ржавний технічний університ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. Кам’янське, вул. Дніпробудівська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утбук HP 250 (N0Y18ES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400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 голови</w:t>
        <w:tab/>
        <w:tab/>
        <w:tab/>
        <w:t xml:space="preserve"> </w:t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ласної ради                                                                      С. ОЛІЙНИ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29:00Z</dcterms:created>
  <dc:creator>Mazko</dc:creator>
  <dc:description/>
  <cp:keywords/>
  <dc:language>en-US</dc:language>
  <cp:lastModifiedBy>Mazko</cp:lastModifiedBy>
  <dcterms:modified xsi:type="dcterms:W3CDTF">2017-03-21T11:23:00Z</dcterms:modified>
  <cp:revision>7</cp:revision>
  <dc:subject/>
  <dc:title/>
</cp:coreProperties>
</file>