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юридичних осіб – професійно-технічних навчальних зак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о-технічні навчальні закл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ідготовки на перепідготовки робітничих кадрів №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професійний гірнично-технологічний ліц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професійний гірнично-металургійний ліц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одольський професійний ліц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івський професійний ліц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„Покровський центр підготовки і перепідготовки робітничих кадрів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„Марганецький професійний ліцей”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голови</w:t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ради                                                                          С. ОЛІЙ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03:00Z</dcterms:created>
  <dc:creator>Mazko</dc:creator>
  <dc:description/>
  <cp:keywords/>
  <dc:language>en-US</dc:language>
  <cp:lastModifiedBy>Mazko</cp:lastModifiedBy>
  <dcterms:modified xsi:type="dcterms:W3CDTF">2017-10-05T10:03:00Z</dcterms:modified>
  <cp:revision>2</cp:revision>
  <dc:subject/>
  <dc:title/>
</cp:coreProperties>
</file>