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/>
      </w:pPr>
      <w:r>
        <w:rPr>
          <w:b/>
          <w:u w:val="none"/>
        </w:rPr>
        <w:t>з нагоди Дня Святого Миколая Чудотворця</w:t>
      </w:r>
    </w:p>
    <w:p>
      <w:pPr>
        <w:pStyle w:val="Normal"/>
        <w:rPr>
          <w:b/>
          <w:b/>
          <w:sz w:val="16"/>
          <w:szCs w:val="16"/>
          <w:u w:val="none"/>
          <w:lang w:val="uk-UA" w:bidi="yi-001"/>
        </w:rPr>
      </w:pPr>
      <w:r>
        <w:rPr>
          <w:b/>
          <w:sz w:val="16"/>
          <w:szCs w:val="16"/>
          <w:u w:val="none"/>
          <w:lang w:val="uk-UA" w:bidi="yi-001"/>
        </w:rPr>
      </w:r>
    </w:p>
    <w:p>
      <w:pPr>
        <w:pStyle w:val="Normal"/>
        <w:rPr>
          <w:sz w:val="16"/>
          <w:szCs w:val="16"/>
          <w:lang w:val="uk-UA" w:bidi="yi-001"/>
        </w:rPr>
      </w:pPr>
      <w:r>
        <w:rPr>
          <w:sz w:val="16"/>
          <w:szCs w:val="16"/>
          <w:lang w:val="uk-UA" w:bidi="yi-001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значний внесок у виховання творчої молоді, багаторічну сумлінну працю, високий професіоналізм, майстерність, активну життєву позицію та з нагоди Дня Святого Миколая Чудотворця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650"/>
        <w:gridCol w:w="24"/>
      </w:tblGrid>
      <w:tr>
        <w:trPr>
          <w:trHeight w:val="951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ЄГО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у Арсентіївну</w:t>
            </w:r>
          </w:p>
          <w:p>
            <w:pPr>
              <w:pStyle w:val="2"/>
              <w:spacing w:lineRule="auto" w:line="240"/>
              <w:ind w:right="-35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2"/>
              <w:spacing w:lineRule="auto" w:line="240"/>
              <w:ind w:right="-35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2"/>
              <w:spacing w:lineRule="auto" w:line="240"/>
              <w:ind w:right="-35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лужену артистку України, провідного майстра сцени, актрису Академічного музично-драматичного театру ім. Лесі Українки, м. Кам’янське, члена Національної спілки театральних діячів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О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Володимировича</w:t>
            </w:r>
          </w:p>
          <w:p>
            <w:pPr>
              <w:pStyle w:val="2"/>
              <w:spacing w:lineRule="auto" w:line="240"/>
              <w:ind w:right="-35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мічника режисера Дніпров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чного українського музично-драматичного театру ім. Т. Шевче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а Національної спілки театр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чів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ЛІНСЬ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ру Михайлівну</w:t>
            </w:r>
          </w:p>
          <w:p>
            <w:pPr>
              <w:pStyle w:val="2"/>
              <w:spacing w:lineRule="auto" w:line="240"/>
              <w:ind w:right="-35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у артистку України, педагога-репетитора з балету Дніпропетровського академічного театру опери та бале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а Національної спілки театр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чів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ЕБНИ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а Михайлови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родного артиста України, провідного майстра сцени, соліста-вокаліста Дніпропетровського академічного театру опери та балету, члена Національної спілки театральних діячів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ГОНО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у Петрівну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лужену артистку України, члена Національної спілки театр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чів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ручний годин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у Зіновійовича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ідного майстра сцени, актора Дніпровського академічного театру драми та комедії, члена Національної спілки театральних діячів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ручний годин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ab/>
        <w:t>Г. ПРИ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1:00Z</dcterms:created>
  <dc:creator>1</dc:creator>
  <dc:description/>
  <cp:keywords/>
  <dc:language>en-US</dc:language>
  <cp:lastModifiedBy>user</cp:lastModifiedBy>
  <cp:lastPrinted>2017-12-18T10:03:00Z</cp:lastPrinted>
  <dcterms:modified xsi:type="dcterms:W3CDTF">2018-01-02T11:01:00Z</dcterms:modified>
  <cp:revision>2</cp:revision>
  <dc:subject/>
  <dc:title>Про заохочення</dc:title>
</cp:coreProperties>
</file>