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b/>
          <w:sz w:val="20"/>
          <w:szCs w:val="20"/>
        </w:rPr>
        <w:t xml:space="preserve">    </w:t>
      </w:r>
      <w:r>
        <w:rPr>
          <w:rFonts w:cs="Times New Roman" w:ascii="Times New Roman" w:hAnsi="Times New Roman"/>
          <w:b/>
          <w:sz w:val="20"/>
          <w:szCs w:val="20"/>
        </w:rPr>
        <w:t>СИСТЕМА ОБЛІКУ ПУБЛІЧНОЇ ІНФОРМАЦІЇ,</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ОЗПОРЯДНИКОМ ЯКОЇ Є </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ДНІПРОПЕТРОВСЬКА ОБЛАСНА РАДА</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t>(РІШЕННЯ)</w:t>
      </w:r>
    </w:p>
    <w:p>
      <w:pPr>
        <w:pStyle w:val="Normal"/>
        <w:widowControl w:val="false"/>
        <w:autoSpaceDE w:val="false"/>
        <w:rPr>
          <w:b/>
          <w:b/>
          <w:sz w:val="20"/>
          <w:szCs w:val="20"/>
        </w:rPr>
      </w:pPr>
      <w:r>
        <w:rPr>
          <w:rFonts w:cs="Times New Roman" w:ascii="Times New Roman" w:hAnsi="Times New Roman"/>
          <w:b/>
          <w:sz w:val="20"/>
          <w:szCs w:val="20"/>
        </w:rPr>
        <w:t>станом на 04 жовтня 2024 року</w:t>
      </w:r>
    </w:p>
    <w:p>
      <w:pPr>
        <w:pStyle w:val="Normal"/>
        <w:widowControl w:val="false"/>
        <w:autoSpaceDE w:val="false"/>
        <w:rPr>
          <w:b/>
          <w:b/>
          <w:sz w:val="20"/>
          <w:szCs w:val="20"/>
        </w:rPr>
      </w:pPr>
      <w:r>
        <w:rPr>
          <w:b/>
          <w:sz w:val="20"/>
          <w:szCs w:val="20"/>
        </w:rPr>
      </w:r>
    </w:p>
    <w:tbl>
      <w:tblPr>
        <w:tblW w:w="15410" w:type="dxa"/>
        <w:jc w:val="left"/>
        <w:tblInd w:w="-291" w:type="dxa"/>
        <w:tblLayout w:type="fixed"/>
        <w:tblCellMar>
          <w:top w:w="0" w:type="dxa"/>
          <w:left w:w="40" w:type="dxa"/>
          <w:bottom w:w="0" w:type="dxa"/>
          <w:right w:w="40" w:type="dxa"/>
        </w:tblCellMar>
      </w:tblPr>
      <w:tblGrid>
        <w:gridCol w:w="710"/>
        <w:gridCol w:w="1134"/>
        <w:gridCol w:w="1134"/>
        <w:gridCol w:w="1275"/>
        <w:gridCol w:w="3119"/>
        <w:gridCol w:w="1843"/>
        <w:gridCol w:w="1842"/>
        <w:gridCol w:w="1701"/>
        <w:gridCol w:w="1277"/>
        <w:gridCol w:w="1375"/>
      </w:tblGrid>
      <w:tr>
        <w:trPr>
          <w:tblHeader w:val="true"/>
          <w:trHeight w:val="123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ind w:left="-40" w:right="-190" w:firstLine="40"/>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надход-</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ження до реєстр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rPr>
                <w:rFonts w:ascii="Times New Roman" w:hAnsi="Times New Roman" w:cs="Times New Roman"/>
                <w:b/>
                <w:b/>
                <w:color w:val="000000"/>
                <w:sz w:val="20"/>
                <w:szCs w:val="20"/>
              </w:rPr>
            </w:pPr>
            <w:r>
              <w:rPr>
                <w:rFonts w:cs="Times New Roman" w:ascii="Times New Roman" w:hAnsi="Times New Roman"/>
                <w:b/>
                <w:color w:val="000000"/>
                <w:sz w:val="20"/>
                <w:szCs w:val="20"/>
              </w:rPr>
              <w:t>Назва документ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rPr>
                <w:rFonts w:ascii="Times New Roman" w:hAnsi="Times New Roman" w:cs="Times New Roman"/>
                <w:b/>
                <w:b/>
                <w:color w:val="000000"/>
                <w:sz w:val="20"/>
                <w:szCs w:val="20"/>
              </w:rPr>
            </w:pPr>
            <w:r>
              <w:rPr>
                <w:rFonts w:cs="Times New Roman" w:ascii="Times New Roman" w:hAnsi="Times New Roman"/>
                <w:b/>
                <w:color w:val="000000"/>
                <w:sz w:val="20"/>
                <w:szCs w:val="20"/>
              </w:rPr>
              <w:t>Номер, дата створення документа</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зва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документ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Джерело</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rPr>
                <w:rFonts w:ascii="Times New Roman" w:hAnsi="Times New Roman" w:cs="Times New Roman"/>
                <w:b/>
                <w:b/>
                <w:color w:val="000000"/>
                <w:sz w:val="20"/>
                <w:szCs w:val="20"/>
              </w:rPr>
            </w:pPr>
            <w:r>
              <w:rPr>
                <w:rFonts w:cs="Times New Roman" w:ascii="Times New Roman" w:hAnsi="Times New Roman"/>
                <w:b/>
                <w:color w:val="000000"/>
                <w:sz w:val="20"/>
                <w:szCs w:val="20"/>
              </w:rPr>
              <w:t>Галуз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лючові </w:t>
            </w:r>
          </w:p>
          <w:p>
            <w:pPr>
              <w:pStyle w:val="Normal"/>
              <w:widowControl w:val="false"/>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слова</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rPr>
                <w:rFonts w:ascii="Times New Roman" w:hAnsi="Times New Roman" w:cs="Times New Roman"/>
                <w:b/>
                <w:b/>
                <w:color w:val="000000"/>
                <w:sz w:val="20"/>
                <w:szCs w:val="20"/>
              </w:rPr>
            </w:pPr>
            <w:r>
              <w:rPr>
                <w:rFonts w:cs="Times New Roman" w:ascii="Times New Roman" w:hAnsi="Times New Roman"/>
                <w:b/>
                <w:color w:val="000000"/>
                <w:sz w:val="20"/>
                <w:szCs w:val="20"/>
              </w:rPr>
              <w:t>Форма зберігання документа</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55" w:after="55"/>
              <w:rPr>
                <w:rFonts w:ascii="Times New Roman" w:hAnsi="Times New Roman" w:cs="Times New Roman"/>
                <w:b/>
                <w:b/>
                <w:color w:val="000000"/>
                <w:sz w:val="20"/>
                <w:szCs w:val="20"/>
              </w:rPr>
            </w:pPr>
            <w:r>
              <w:rPr>
                <w:rFonts w:cs="Times New Roman" w:ascii="Times New Roman" w:hAnsi="Times New Roman"/>
                <w:b/>
                <w:color w:val="000000"/>
                <w:sz w:val="20"/>
                <w:szCs w:val="20"/>
              </w:rPr>
              <w:t>Місце зберігання</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7-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про виконання обласного бюджету за 2012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2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8-18/VI 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внесення змін до рішення обласної ради від 21 грудня 2012 року № 381-17/VІ „Про обласний бюджет на 2013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3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9-18/VI 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21 грудня 2012 року №383-17/VI „Про затвердження Порядку використання субвенції з обласного бюджету місцевим бюджетам на виконання обласної міжгалузевої комплексної програм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Здоровʼя нації на 2002 - 2015 роки" та соціальний захист населення у 2013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 програма, „Здоровʼя н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0-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1-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про передачу коштів (субвенції) у 201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кош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2-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16 вересня 2005 року  № 622-28/IV „Про Програму реалізації державної стратегії євроінтеграції на регіональному рівні до 2015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євроінтегр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3-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30 грудня 2010 року № 46-4/VІ „Про Програму формування позитивного міжнародного іміджу та розвитку міжнародних звʼязків Дніпропетровської області на 2011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4-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06 серпня 2010 року № 746-26/V „Про регіональну програму будівництва (придбання) доступного житла у Дніпропетровській області на 2010-2017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будівництво, доступне житл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5-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та доповнень до рішення обласної ради від 19 березня 2002 року № 520-22/ХХІІІ „Про обласну міжгалузеву комплексну програму „Здоровʼя нації на 2002 - 2015 роки” (з урахуванням внесених змін та доповнен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доровʼя н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406-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89-17/VI „Про затвердження регіональної цільової соціальної програми „Освіта Дніпропетровщини на 2013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7-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8 вересня 2001 року № 434-17/ХХІІІ „Про затвердження Цільової комплексної програми розвитку фізичної культури і спорту в Дніпропетровській області до 2012 року” (зі змінами та доповненнями) та продовження терміну дії Програми до 2016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8-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грудня 2010 року № 14-3/VI „Про регіональну програму інформатизації „Електронна Дніпропетровщина” на 2011 - 2013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9-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внесення змін до рішення обласної ради від 27 грудня 2011 року № 226-10/VІ „Про Програму сприяння громадянській активності у розвитку територій на 2012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0-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24 квітня 2003 року № 137-8/ХХІV „Про Програм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у Дніпропетровській області на 2003 - 2012 роки ”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ліквідація, надзвичайні ситу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1-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25 березня 2011 року № 75-5/VI „Про регіональну Програму профілактики правопорушень на 2011 - 2015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пору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2-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1 року № 73-5/VI „Про Програму розвитку земельних відносин охорони земель у Дніпропетровській області на 2011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емельні віднос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3-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21 жовтня 2011 року № 177-9/VІ „Про Програму формування регіональних ресурсів продовольчого зерна на 2011-2014 маркетингові роки у Дніпропетровській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одовольче зер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4-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90-17/VI „Про Програму відновлення систем зрошуваного землеробства у Дніпропетровській області на 2013 - 2021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рошуване землероб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5-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травня 2010 року № 706-24/V „Про Програму розвитку молочного скотарства на період до 2015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чне скот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6-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внесення змін де рішення обласної ради від 22 березня 2006 року № 768-33/IV „Про затвердження програми формування та розвитку національної екологічної мережі Дніпропетровської області на 2006-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7-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10 червня 2009 року № 548-19/V „Про Програму розвитку культури у Дніпропетровській області на 2009-2012 роки” та продовження терміну дії Програми до 2016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8-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ʼєктів природно-заповідного фонду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ʼєкти, 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9-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заходи щодо відвідування театрально-концертних закладів обласного підпорядкування у 2013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відування, театрально-концерт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0-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ь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1-18/VI</w:t>
            </w:r>
          </w:p>
          <w:p>
            <w:pPr>
              <w:pStyle w:val="Normal"/>
              <w:widowControl w:val="false"/>
              <w:autoSpaceDE w:val="false"/>
              <w:spacing w:before="12" w:after="12"/>
              <w:jc w:val="left"/>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творення та ведення містобудівного кадастру Дніпропетровської області на 2013 - 201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стобудівний кадаст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2-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програму будівництва житла у Дніпропетровській області на 2013 - 2017 роки Дніпропетровській області па 2013 - 2017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будівництво жит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3-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егіональної міжгалузевої комплексної Програми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2017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4-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запобігання та протидії корупції у Дніпропетровській області на 2013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оруп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5-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ект „На шляху до Європейських стандартів медичних послуг. Запровадження пілотного проекту з тедемедицини на базі міських та районних лікарень області в умовах реформування системи охорони здоров’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лотний проект, телемедици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6-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а назв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7-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428-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9-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короткострокову оренду нерухомого майна, що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0-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03.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1-1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3.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2-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вгострокове припинення повноважень депутата обласної ради Яцуби Володимира Григор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3-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ганізацію оздоровлення та відпочинку дітей влітку 2013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3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4-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жежну безпеку в екосистемах Дніпропетровської області на 2013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жежна безпек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систе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5-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листопада 2010 року № 8-2/VI "Про постійні комісії Дніпропетровської обласної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V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6-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іжсесійний,</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і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7-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реалізації фінансово-інвестиційного механізму будівництва житла у Дніпропетровській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ово-інвестиційний,</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ханізм,</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8-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9-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угод на передачу коштів (субвенції)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ш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40-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єктів природно-заповідного фонду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ʼєк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pPr>
            <w:r>
              <w:rPr>
                <w:rFonts w:cs="Times New Roman" w:ascii="Times New Roman" w:hAnsi="Times New Roman"/>
                <w:color w:val="000000"/>
                <w:sz w:val="20"/>
                <w:szCs w:val="20"/>
              </w:rPr>
              <w:t>441-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від 19 березня  2002 року №525-22/ХХІІІ "Про природно-заповідний фонд області" та від 22 березня 2006 року № 768-33/ІV "Про затвердження програми формування та розвитку національної екологічної мережі Дніпропетровської області на 2006 - 2015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родно-заповідний фонд, формування, екологічн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42-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3-17/VІ "Про затвердження Порядку використання субвенції з обласного бюджету місцевим бюджетам на виконання обласної міжгалузевої комплексної програми "Здоров'я нації на 2002 - 015 роки" та соціальний захист населення у 201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ʼя на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43-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9 січня 2008 року № 344-14/VI "Про затвердження Програми протидії поширенню інфекційних соціально небезпечних хвороб у Дніпропетровській області на 2008 - 2014 роки" (з урахуванням внесених змін та доповн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екційні, хвороб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4-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 226-10/VI "Про Програму сприяння громадянській активності у розвитку територій на 2012 - 2016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5-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ніпропетровська 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pPr>
            <w:r>
              <w:rPr>
                <w:rFonts w:cs="Times New Roman" w:ascii="Times New Roman" w:hAnsi="Times New Roman"/>
                <w:color w:val="000000"/>
                <w:sz w:val="20"/>
                <w:szCs w:val="20"/>
              </w:rPr>
              <w:t>446-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грудня 2004 року № 495-24/ІV "Про програму охорони навколишнього природного середовища Дніпропетровської області на 2005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хорона, навколишнє, природне середовищ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7-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2 березня 2006 року № 785-33/IV "Про регіональну програму організаційного забезпечення діяльності судів Дніпропетровської області на 2006 - 2012 роки"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діяльніст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дд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8-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8 грудня  2009 року № 646-22/V (зі змінами) "Про Програму розвитку житлового будівництва у Дніпропетровській області на 2010 - 2014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житлове будів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49-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90-17/VI "Про Програму відновлення систем зрошуваного землеробства у Дніпропетровській області на 2013 - 2021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я та землеустрій</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рошуване землероб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0-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грудня  2010 року №14-3/VI "Про регіональну програму інформатизації  "Електронна Дніпропетровщина" на 2011 - 2013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інформатиз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1-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адання в користування мисливських угід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використання природних ресурсів</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исливські угідд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2-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становлення меж Зорянської сільської ради Царичанського району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меж населених пункт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орянська сільськ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3-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меж Могилівської сільської ради Царичанського району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меж населених пункт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жі, Могилівська сіль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4-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итлово-комунальної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t>діяльність комунальних підприєм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зви,</w:t>
            </w:r>
          </w:p>
          <w:p>
            <w:pPr>
              <w:pStyle w:val="Normal"/>
              <w:widowControl w:val="false"/>
              <w:autoSpaceDE w:val="false"/>
              <w:spacing w:before="0"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w:t>
            </w:r>
          </w:p>
          <w:p>
            <w:pPr>
              <w:pStyle w:val="Normal"/>
              <w:widowControl w:val="false"/>
              <w:autoSpaceDE w:val="false"/>
              <w:spacing w:before="0"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 заклад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5-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итлово-комунальної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6-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итлово-комунальної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ренда,  нерухоме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7-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итлово-комунальної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8-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структури виконавчого апарату Дніпропетровської обласної ради V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br/>
              <w:t>струк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5.06.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59-19/VI</w:t>
              <w:br/>
              <w:t>21.06.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зн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0-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81-17/VI "Про обласний бюджет на 2013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3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1-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ідготовку навчальних закладів області до 2013/14 навчального року та опалювального сезон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вчальні заклади, опалювальний сез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2-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угод на передачу коштів (субвенції)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д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ш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3-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авку збору за заготівлю другорядних лісових матеріалів, здійснення побічних лісових користувань та використання корисних властивостей лісі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вк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бір,</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сові матеріа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rHeight w:val="2032"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4-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озвитку малого та середнього підприємництва у Дніпропетровській області на 2013 - 2014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л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5-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єктів природно-заповідного фонду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ʼєк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6-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4 грудня 2007 року № 295-13/V "Про Програму поліпшення екологічного стану Дніпропетровської області за рахунок зменшення забруднення довкілля основними підприємствами-забруднювачами на 2007-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чний стан, забруднення довкіл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7-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грудня 2010 року № 14-3/VI "Про регіональну програму інформатизації "Електронна Дніпропетровщина" на 2011 -2013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інформатизац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8-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39-11/VI "Про регіональну цільову соціальну програму "Молодь Дніпропетровщини" на 2012 - 2021 роки (зі змінами та доповнення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69-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90-17/VІ "Про Програму відновлення систем зрошуваного землеробства у Дніпропетровській області на 2013 - 2021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рошуване землероб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0-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92-17/VI „Про план роботи Дніпропетровської обласної ради VI скликання на 2013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1-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2-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внесення змін до рішення обласної ради від 03 лютого 2012 року № 241-11/ VI "Про Програму розвитку сімейної та гендерної політики у Дніпропетровській області на 2012 - 2021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3-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ова підтримк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4-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з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5-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передач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6-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ерухоме майн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рен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7-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8-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09.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79-2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30.08.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Програми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ʼ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ва освіта, політична культур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0-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ан готовності житлово-комунального господарства, підприємств паливно-енергетичного комплексу та об'єктів соціальної сфери до роботи в осінньо-зимовий період 2013/2014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н, готовність, житлово-комунальна, сфера,осінньо-зимовий пері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1-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езастосування процедур банкрутства до комунальних підприємств та закладів, що належать до спільної власності територіальних громад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анкрутство,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2-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3-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9 січня 2008 року № 340-14/V "Про затвердження Програми розвитку поштового зв'язку Дніпропетровської області на 2008 - 2013 роки" та продовження терміну дії Програми до 2018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оштовий звʼяз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4-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5-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ь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АПК, землекористуван-</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я ті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6-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листопада 2012 року № 353-16/VІ "Про Програму зайнятості населення Дніпропетровської області на 2012 - 2014 роки" та продовження терміну дії Програми до 2017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йнятість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7-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Програми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ʼ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ʼ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 політична культура,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8-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жовтня 2012 року № 342-15/VІ "Про Програму підвищення рівня безпеки дорожнього руху у Дніпропетровській області на період до 2015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безпека, дорожній рух</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89-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4 грудня  2007 року № 295-12/VI "Про Програму  поліпшення екологічного стану  Дніпропетровської області за рахунок зменшення забруднення довкілля основними підприємствами-забруднювачами на 2007-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оліпшення, екологічний стан, підприємства-забруднювач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0-21/VI</w:t>
            </w:r>
          </w:p>
          <w:p>
            <w:pPr>
              <w:pStyle w:val="Normal"/>
              <w:widowControl w:val="false"/>
              <w:autoSpaceDE w:val="false"/>
              <w:spacing w:before="12" w:after="12"/>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9 квітня 2011 року № 110-6/VІ "Про довгострокову програму по вирішенню екологічних проблем Кривбасу та поліпшенню стану навколишнього природного середовища на 2011 - 2022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вгострокова програма, екологічні проблеми, Кривба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1-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грудня 2004 року  № 495-24/IV "Про програму охорони навколишнього природного середовища Дніпропетровської області на 2005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хорона, навколишнє середовищ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2-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10 червня 2009 року № 547-19/V "Про Програму розвитку освіти в Дніпропетровській області на 2009 - 2012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осв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3-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ПАТ "ДТЕК Павлоградвугілля" спеціального дозволу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еціальний дозвіл, 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4-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ТОВ „ВКП „Гранум" спеціального дозволу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еціальний дозвіл, 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5-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становлення меж Шевченківської сільської ради Магдалинівського району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ж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6-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меж Приютської сільської ради Магдалині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еж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7-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назва, затвер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498-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499-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00-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трудові віднос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11.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01-2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8.11.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відзна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02.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02-2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2.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3-23/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соціально-економічного та культурного розвитку області на 2014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грама, соціально-економічний, розви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4-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ий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5-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план роботи Дніпропетровської обласної ради VI скликання на 2014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обот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6-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програму інформатизації „Електронна Дніпропетровщина" на 2014-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7-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регіональну програму оздоровлення та відпочинку дітей Дніпропетровської області у 2014 - 2021 роках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8-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38-19/У1 „Про регіональну міжгалузеву Програму щодо надання фінансової підтримки комунальним підприємствам (установам), ід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09-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під 29 січня 2009 року № 514-18/У „Про програму „Цукровий діабет" Дніпропетровській області на 2009-2013 роки" та продовження терміну дії програми на 2014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ʼ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цукровий діаб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0-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4 грудня 2007 року № 295-13/У „Про Програму поліпшення екологічного стану Дніпропетровської області за рахунок зменшення забруднення довкілля і основни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ий стан, забруднення, довкіл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1-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их дозволів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дозволи,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2-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єктів природно-заповідного фонду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бʼєкти, природно-заповідний фонд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3-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ходи щодо відвідування театрально-концертних  закладів обласного підпорядкування у 2014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теат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4-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і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5-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6-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ерелік закладів  культури обласного рівня базової в Дніпропетровській області 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лік, заклади культу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7-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 списання, приймання, передач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8-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19-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короткострокову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12.20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520-23/V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2.201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я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01.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2-24/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ніпропетровської обласної ради до Президента України, Кабінету Міністрів України, політичних сил та громадя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організаційного забезпечення діяльності рад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2-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4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3-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субвенції з обласного бюджету бюджетам міст та районів на виконання доручень виборців депутатами обласної ради у 201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4-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збереження та розвитку об’єктів культурної і природної спадщини, розташованих на території Дніпропетровської області, на 2014-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ультурна, спадщи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5-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30 серпня 2013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464-20/VI "Програма розвитку малого та середнього підприємництва у Дніпропетровській області на 2013-201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6-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8 квітня 2000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11/XXIII "Про надання гірничих відводів для розробки родовищ корисних копалин місцевого 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рничий, відвід, родовища, корисні копал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7-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4 грудня 2004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495-24/VI "Про програму охорони навколишнього природного середовища Дніпропетровської області на 2005-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навколишнє середовищ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3.0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8-25/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игування вартості послуг на теплову енергію.</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комунальної власності, ЖКГ</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артість, послуги, теплова енерг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29-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1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віт, обласний бюдже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3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0-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1 січ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22-25/VI "Про обласний бюджет на 201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4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1-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бласну соціальну програму поліпшення стану безпеки, гігієни праці та виробничого середовища в Дніпропетровській області на 2014-2018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пек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гієна пра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2-26/V</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туризму у Дніпропетровській області на 2014-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туризму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3-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ект „SmartСіtі". Конкурентоспроможність та сталий розвиток через електронне урядув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SmartCity, електронне у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4-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31 січня 2014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3-25/VI "Про Порядок використання субвенції з обласного бюджету бюджетам міст та районів на виконання доручень виборців депутатами обласної ради у 2014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 обласний бюдж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5-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30 грудня 2010 року № 46-4/VI "Про Програму формування позитивного міжнародного іміджу та розвитку міжнародних зв'язків Дніпропетровської області на 2011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іжнарод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6-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 225-10/VI  "Про Програму розвитку місцевого самоврядування у Дніпропетровській області на 2012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7-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червня 2011 року № 134-7/VI "Про регіональну Програму захисту прав споживачів у Дніпропетровській області на 2011 - 2015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оживач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8-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березня 2002 року            № 520-22/ХХІІІ "Про обласну міжгалузеву комплексну програму "Здоров'я нації" на 2002 - 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здоров’я нації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39-26/VI</w:t>
            </w:r>
          </w:p>
          <w:p>
            <w:pPr>
              <w:pStyle w:val="Normal"/>
              <w:widowControl w:val="false"/>
              <w:autoSpaceDE w:val="false"/>
              <w:spacing w:before="12" w:after="12"/>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90-17/VI "Про Програму відновлення систем зрошуваного землеробства у Дніпропетровській області на 2013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рошуване землероб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0-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травня 2010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08-24/V  "Про Програму реформування і розвитку житлово-комунального господарства Дніпропетровської області на 2010 - 201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ування,житлово-комунальне господ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1-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листопада 2010 року              № 9-2/VI "Про президію Дніпропетровської обласної ради VI склик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зидія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зид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2-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та доповнень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9 листопада 2010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VІ "Про Регламент Дніпропетровської обласної ради VI склик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3-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червня 2013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438-19/VI "Про регіональну міжгалузеву Програму щодо надання фінансової підтримки комунальним підприємствам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 фінансова підтрим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4-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1-19/VI  "Про надання в користування мисливських угід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исливські угідд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5-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8 квітня 2000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1-11/ХХIII  "Про надання гірничих відводів для розробки родовищ корисних копалин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рничі відводи, корисні копал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6-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22 березня 2006 року № 785-33/IV  "Про  затвердження регіональної програми організаційного забезпечення діяльності судів Дніпропетровської області на 2006 - 2013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іяльність судів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7-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червня 2009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49-19/V "Про Програму розвитку туризму в Дніпропетровській області на 2009 - 2012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ур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8-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 червня 2009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551-19/V "Про Програму оздоровлення та відпочинку дітей у Дніпропетровській області на 2009 - 2013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здоровлення, відпочино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49-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7 листопада 2003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244-11/ХХІV "Про Регіональну програму містобудівної діяльності та створення геоінформаційної електронної містобудівної кадастрової системи Дніпропетровської області на 2003 - 2013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pPr>
            <w:r>
              <w:rPr>
                <w:rFonts w:cs="Times New Roman" w:ascii="Times New Roman" w:hAnsi="Times New Roman"/>
                <w:color w:val="000000"/>
                <w:sz w:val="20"/>
                <w:szCs w:val="20"/>
              </w:rPr>
              <w:t>містобудівна діяльність, геоінформаційн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адастро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исте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0-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єктів природно-заповідного фонду місцевого значе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1-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подання спеціальних дозволів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пеціальний дозвіл,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2-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надання ТОВ Агрофірма "Нібас" гірничого відводу на  розробку Катеринівського родовища піс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фірма „Нібас”, гірничий відвіі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3-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з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4-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5-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6-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7-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06.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558-26/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06.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присудження Премії Верховної Ради України за внесок молоді у розвиток парламентаризму, місцевого самоврядування Сухареву Андрію В'ячеславович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м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59-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31 січня 2014 року               № 522-25/VI  "Про обласний бюджет на 201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4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0-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ан готовності житлово-комунального господарства,  підприємств паливно-енергетичного комплексу та об'єктів соціальної сфери до роботи в осінньо-зимовий період 2014/2015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єкти, житлово-комунальне господарство, осінньо-зимовий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і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1-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ратегію розвитку Дніпропетровської області на період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розви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2-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бласну програму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нтитерористичної операції, на 2014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ромадяни, пересел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а підтримка, окупована територ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3-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4-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 внесення змін до рішення обласної ради від  27 грудня 2013 року               № 505-23/VI „Про план роботи Дніпропетровської обласної ради VI скликання на 201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а рад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5-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1 грудня 2011 року               № 226-10/VI "Про Програму сприяння громадянській активності у розвитку територій на 2012 - 2016 роки" (із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6-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9 січня 2008 року                  № 346-14/V "Про затвердження обласної програми "Здоров'я дітей та матерів Дніпропетровщини" на період до 2015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тер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7-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та доповнень до рішення обласної ради від                        19 листопада 2010 року                   № 7-2/VI "Про Регламент Дніпропетровської обласної ради VI склик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8-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грудня 200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5-24/IV "Про програму охорони навколишнього природного середовища Дніпропетровської області на 2005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вколишнє природне середовищ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69-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2 серпня 201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4-8/VI "Про надання АСК "Укррічфлот" гірничого відводу на розробку Верхньодніпровського родовища піс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СК „Укррічфлот”, Верхньодні-провське родовищ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с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0-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квітня  200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7-8/ХХІV "Про Програм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2022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надзвичайні ситу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571-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та доповнень до рішення обласної ради від 18 грудня 2009 року № 645-22/V  "Про Програму забезпечення державних соціальних гарантій і регіональних форм адресної підтримки ветеранів війни, інвалідів та окремих категорій громадян у Дніпропетровській області на 2010 - 2014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і гарантії, ветерани, інвалі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2-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21 червня 201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3-19/VI  "Про організацію оздоровлення та відпочинку дітей влітку 201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лення, відпочино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3-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Порядку списання майна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 спис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4-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ерівн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5-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6-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577-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8-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озгляд подання прокурора Дніпропетровської області від 20 черв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7/1/5-1016 вих-14.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дання, прокур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79-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9.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0-27/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6.09.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присудження щорічної Премії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м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1-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строкове припинення повноважень депутата обласної ради Вілкула Олександра Юрій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2-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строкове припинення повноважень депутата обласної ради Дубініна Олександра Іван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3-28/V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строкове припинення повноважень депутата обласної ради Колєснікова Дмитра Валерій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4-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строкове припинення повноважень депутата обласної ради Кришина Олега Юрій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5-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31 cічня  2014 року  № 522-25/VI „Про обласний бюджет на 2014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4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6-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бласну програму „Здоров'я населення Дніпропетровщини на 2015-2019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хорона здоров’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7-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розвитку малого та середнього підприємництва у Дніпропетровській області на 2015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л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ереднє,</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8-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Комплексну програму соціального захисту населення Дніпропетровської області на 2015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89-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бласну програму надання соціальної підтримки громадянам, які переселяються до Дніпропетровської області з тимчасово окупованої території України та районів проведення антитерористичної операції, на 2014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селенц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купована територ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0-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лан роботи Дніпропетровської обласної ради VI скликання на 2015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1-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о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тримк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2-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31 січ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3-25/VI „Про Порядок використання субвенції обласного бюджету бюджетам міст та районів на виконання доручень виборців депутатами обласної ради у 2014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 виборц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3-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5 березня 2013 року </w:t>
            </w:r>
          </w:p>
          <w:p>
            <w:pPr>
              <w:pStyle w:val="Normal"/>
              <w:widowControl w:val="false"/>
              <w:autoSpaceDE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1-18/VI „Про Програму створення та ведення містобудівного кадастру Дніпропетровської області на 2013 - 2017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pPr>
            <w:r>
              <w:rPr>
                <w:rFonts w:cs="Times New Roman" w:ascii="Times New Roman" w:hAnsi="Times New Roman"/>
                <w:color w:val="000000"/>
                <w:sz w:val="20"/>
                <w:szCs w:val="20"/>
              </w:rPr>
              <w:t>містобудівний, кадаст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4-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1 січ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4-25/УІ „Про Програму збереження та розвитку об'єктів культурної і природної спадщини, розташованих на території Дніпропетровської області, на 2014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єк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на спадщин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5-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w:t>
            </w:r>
          </w:p>
          <w:p>
            <w:pPr>
              <w:pStyle w:val="Normal"/>
              <w:widowControl w:val="false"/>
              <w:autoSpaceDE w:val="false"/>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6-10/VI„Про Програму сприяння громадянській активності у розвитку територій на 2012 - 2016 роки"(із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596-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3 року  № 507-23/УІ „Про регіональну програму оздоровлення відпочинку дітей Дніпропетровської області у 2014-2021 роках"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починок, оздоровлення,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7-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ворення об'єктів природно-заповідного фонду місцевого 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єк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о-заповідний фонд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8-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надання спеціальних дозволів на користування надр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звол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599-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0-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ніпропетровська 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1-28/V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2-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інвестиційні конкурс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Інвестиційний, конкурс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12.20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3-28/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5.12.201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ерівн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4-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соціально-економічного та культурного розвитку області на 2015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2015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5-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5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6-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 звернення депутатів Дніпропетровської обласної ради до Президента України, Кабінету Міністрів Україн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7-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 міжсесійний пері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8-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творення робочих місць для осіб, які переселились до Дніпропетровської області з тимчасово окупованої території України та районів проведення антитерористичної операції, на 2015-201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бочі місця, переселен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09-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 Регіональну програму розвитку житлового будівництва у Дніпропетровській області на 2015-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будівництво, житл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0-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термомодернізації об'єктів комунальної сфери у Дніпропетровській області на 2015-203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термомодерні-зація, об’єк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1-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9 листопада  2010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2/VI  "Про постійні комісії Дніпропетровської обласної ради V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2-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5-10/VІ „Про Програму розвитку місцевого самоврядування  у Дніпропетровській області на 2012 -201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3-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19 жовтня 2012 року № 342-15/VI "Про Програму підвищення рівня безпеки дорожнього руху у Дніпропетровській області па період до 2015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безпека рух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4-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5-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ш,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нерухом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6-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1.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7-29/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01.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8-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про виконання обласного бюджету за 2014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4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19-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січня 2015 року № 605-29/VI "Про обласний бюджет на 2015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0-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еалізації Стратегії розвитку Дніпропетровської області на період до 2020 року на 2015-201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1-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ект Перспективного плану формування територій грома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ериторії грома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2-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38-19/VI  „Про регіональну міжгалузеву щодо надання фінансової підтримки комунальним підприємствам (установам), що належать до спільної власності територіальних громад сіл, селиш та міст 2013-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ова підтримк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3-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 внесення змін до рішення обласної ради від 24 квітня 2003 року № 137-8/ХХІV „Про Програму створення і використання матеріальних резервів для запобігання, ліквідації надзвичайних ситуацій № 137-8/ХХIV „Про Програму створення і використання ситуацій техногенного та природного характеру та їх наслідків у Дніпропетровській області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надзвичайні ситу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624-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ЗО грудня 2010 року № 46-4/VІ „Про Програму формування позитивного року міжнародного іміджу та розвитку міжнародних зв'язків Дніпропетровської області на 2011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5-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 225-10/VI  „Про Програму розвитку місцевого самоврядування у Дніпропетровській області на 2012-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6-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8 вересня  2001 року „Про внесений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8 вересня 200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34-17/ХХШ „Про затвердження Цільової комплексної програми розвитку фізичної культури і спорту в Дніпропетровській області до 2016 року”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7-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травня 2008 року № 375-15/VI   „Про Програму збереження пам'яток Великої  війни в Дніпропетровській області до 2014 року" та продовження  терміну дії Програми до 2020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у справах ветеранів та інвалідів та дітей війн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і прогр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ам’ят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8-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1011 року № 73-5/VI  „Про Програму розвитку земельних відносин т охорони земель у Дніпропетровській області на 2011 - 2018 роки" з урахуванням змін та доповнен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і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емельні віднос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29-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3 грудня 2010 року № 14-3/VI „Про регіональну програму інформатизації „Електронна Дніпропетровщина” на 2011 - 201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0-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 зняття з контролю рішення обласної ради від 30 серпня 2013 року № 464-20/VI „Програма розвитку малого та середнього підприємництва у Дніпропетровській області на 2013 - 201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л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1-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8 грудня 2009 року № 645-22/V Про Програму забезпечення державних соціальних гарантій і регіональних форм адресної підтримки ветеранів війни, інвалідів та окремих категорій громадян у Дніпропетровській області на 2010 - 2014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і гарантії, ветерани, інвалі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2-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их дозволів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одження надання спеціальних дозволів (ліцензій) на користування надрам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еціальний дозвіл, 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3-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міну назви комунального закладу „Обласний госпіталь Великої Вітчизняної вій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а назв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4-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иймання-передачу майна для вирішення питань соціального забезпечення громадян України, які переміщуються з тимчасово окупованої території та районів проведення антитерористичної операції.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5-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надання згоди на участь в об'єднанні юридичних осіб - спілці "Агентство місцевої демократії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єдн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ентство,</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ісцева демократія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6-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міжні вибор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итання організації виборів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іжні вибо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7-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острокове припинення повноважень депутата обласної ради Бондаренка Віктора Олександрович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638-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39-30/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9.04.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вернення депутатів Дніпропетровської обласної ради про толерантність і недопущення провокацій під час відзначення Свята Перемог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0-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січня 2015 року № 604-29/VI  „Про Програму соціально-економічного та культурного розвитку області на 2015 рік".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1-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ерспективний план формування територій громад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2-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й до рішення обласної ради від 27 грудня 2011 року № 225-10/VI „Про Програму розвитку місцевого самоврядування у Дніпропетровській області на 2012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3-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 226-І0/VІ „Про Програму сприяння  громадянській активності у розвитку територій на 2012-2016 роки" (із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4-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творення об'єкта природно-заповідного фонду місцевого значення.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єкти, 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5-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створення ландшафтного заказника загальнодержавної  значення „Самарський бі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ворення, ландшафтний заказни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6-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о надання гірничого відводу приватному підприємству „Восход” на розробку Мар'є-Дмитрівського родовища піс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рничий  відвід, розробка, родовище, піс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7-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приватному підприємству „Восход” списання запасів корисних копалин (піску) Мар'є-Дмитрівського родовища.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исання, запаси, корисні копал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8-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адання гірничою відводу приватному акціонерному товариству „Петриківський рибгосп" на розробку Петриківського родовища піс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звіл, відвід, родовище, піс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9-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ш,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50-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51-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52-31/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05.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3-31/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7.05.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нагородження відзнаками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4-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січня 2015 року № 605-29/VI "Про обласний бюджет на 2015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5-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5-10/VI "Про Програму розвитку місцевого самоврядування у Дніпропетровській області на 2012-201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6-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 внесення змін до рішення обласної ради від 27 грудня 2013 року № 506-23/VI "Про регіональну програму інформатизації "Електронна Дніпропетровщина" на 2014-201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7-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грудня 2012 року № 390-17/VI "Про Програму відновлення систем зрошуваного землеробства у Дніпропетровській області на 2013-2021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і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рошуване землеробство, відновлення систе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8-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квітня 2005 року № 563-27/IV "Про регіональну цільову соціальну програму розвитку цивільного захисту в Дніпропетровській області на 2011-2015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 цивільний 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59-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18 грудня 2009 року № 646-22/V "Про Програму розвитку житлового будівництва у Дніпропетровській області на 2010-2014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няття з контролю, програма, житлове будівництво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0-32/VI</w:t>
            </w:r>
          </w:p>
          <w:p>
            <w:pPr>
              <w:pStyle w:val="Normal"/>
              <w:widowControl w:val="false"/>
              <w:autoSpaceDE w:val="false"/>
              <w:spacing w:before="12" w:after="12"/>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вернення депутатів Дніпропетровської обласної ради до Президента України та Прем'єр-міністра України щодо визначення 2016 року - роком 30-ї роковини Чорнобильської катастрофи та роком учасника ліквідації наслідків аварії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1-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2-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3-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7.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4-32/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07.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5-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травня 2015 №641-31/VI "Про Перспективний план формування територій громад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6-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Богданівської сільської територіальної громади Павлоград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огданівська, сільсь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7-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Вербківської сільської територіальної громади Павлоград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ербкі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8-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Ляшківської сільської територіальної громади Царича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яшкі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69-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Солонянської селищної територіальної громади Солоня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онянська, селищна, територіальна гром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0-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Сурсько-Литовської сільської територіальної громади Дніпропетро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рсько-Лито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1-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Ювілейної селищної територіальної громади Дніпропетро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Ювілейна, селищна, територіальна гром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2-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Жовтневої сільської територіальної громади Софії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овтнев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3-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Новоолександрівської сільської територіальної громади Дніпропетро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овоолександрі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4-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Новопокровської селищної територіальної громади Дніпропетро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покровська, селищна, територіальна гром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pPr>
            <w:r>
              <w:rPr>
                <w:rFonts w:cs="Times New Roman" w:ascii="Times New Roman" w:hAnsi="Times New Roman"/>
                <w:color w:val="000000"/>
                <w:sz w:val="20"/>
                <w:szCs w:val="20"/>
              </w:rPr>
              <w:t>675-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Єлізарівської сільської територіальної громади Солоня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Єлізарі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6-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го захисту громадян, які постраждали внаслідок чорнобильської катастрофи, та заходів з нагоди 30-ї роковини аварії на Чорнобильській АЕ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ий захист, чорнобильська катастроф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7-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6-10/VI Про Програму сприяння громадянській активності у розвитку територій на 2012-2016 роки" (із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прияння, громадянська активніст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8-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ніпропетровської обласної ради до Президента України, Прем’єр-міністра України, Голов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8.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79-33/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08.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0-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ніпропетровську обласну комплексну програму (стратегію) екологічної безпеки та запобігання змінам клімату на 2016-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1-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ограму підтримки населення в енергозбереженні житлового сектору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5-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енергозбереження, житловий сект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2-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міжнародного співробітництва, євроінтеграційних процесів та формування позитивного іміджу Дніпропетровської області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е співробітництво, євроінтеграція, позитив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3-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захисту прав дітей та розвитку сімейних форм виховання у Дніпропетровській області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хист, права дітей, сімейні форми,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4-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5-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травня 2015 року № 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6-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7-23/VI "Про регіональну програму оздоровлення та відпочинку дітей Дніпропетровської області у 2014-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7-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надання, комунальні підприємства, фінансова підтрим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8-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5 грудня 2014 року № 587-28/VI  „Про Програму розвитку малого та середнього підприємництва у Дніпропетровській області на 2015 - 2016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ле та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89-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9 квітня 2011 року   № 109-6/VI "Про регіональну програму „Ліси  Дніпропетровщини на 2011 - 2015 роки" (з урахуванням змін та доповнен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лі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690-34/VI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червня 2013 року № 451-19/VI  "Про надання в користування мисливських угідь''.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дання,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1-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6 вересня 2005 року № 622-28/ІV "Про Програму реалізації державної стратегії євроінтеграції на регіональному рівні до 2015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євроінтегр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2-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січня 2015 року № 609-29/VI "Про Регіональну програму розвитку житлового будівництва у Дніпропетровській області на період на 2015 - 2020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із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житлове будів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3-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ь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4-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и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5-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06 серпня 2010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748-26/V "Про Програму розвитку рибного господарства  Дніпропетровської області на 2010-2014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ПК, землекористування ті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ибне господ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6-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ключний звіт про виконання регіональної цільової Програми використання порушених земель гірничодобувних підприємств у якості елементів екологічної мережі Криворізького залізорудного та Нікопольського марганцеворудного басейнів на 2010 2014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віт, гірничодобувні, підприємст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7-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их дозволів на користування надр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дозволи,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8-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699-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управління майном, що належи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700-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ренду нерухомого майна, що є спільною власністю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701-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10.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трудові відносини з керівниками обласних підприємств, закладів та установ,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ерівн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10.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702-34/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21.10.2015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705-35/V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01.12.201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6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ибори голови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голов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ибори першого заступника голови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перший заступник голов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ибори заступника голови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заступник голов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голові Дніпропетровської обласної ради VII скликання рангу посадової особи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першому заступникові голови Дніпропетровської обласної ради VII скликання рангу посадової особи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заступникові голови Дніпропетровської обласної ради VII скликання рангу посадової особи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стійні комісії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олова обл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2.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15</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організаційного забезпечення діяльності ра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9-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ламент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гламент,</w:t>
            </w:r>
          </w:p>
          <w:p>
            <w:pPr>
              <w:pStyle w:val="Normal"/>
              <w:widowControl w:val="false"/>
              <w:autoSpaceDE w:val="false"/>
              <w:jc w:val="left"/>
              <w:rPr/>
            </w:pPr>
            <w:r>
              <w:rPr>
                <w:rFonts w:cs="Times New Roman" w:ascii="Times New Roman" w:hAnsi="Times New Roman"/>
                <w:color w:val="000000"/>
                <w:sz w:val="20"/>
                <w:szCs w:val="20"/>
              </w:rPr>
              <w:t>V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0-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езидію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зидія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зидія, </w:t>
            </w:r>
          </w:p>
          <w:p>
            <w:pPr>
              <w:pStyle w:val="Normal"/>
              <w:widowControl w:val="false"/>
              <w:autoSpaceDE w:val="false"/>
              <w:jc w:val="left"/>
              <w:rPr/>
            </w:pPr>
            <w:r>
              <w:rPr>
                <w:rFonts w:cs="Times New Roman" w:ascii="Times New Roman" w:hAnsi="Times New Roman"/>
                <w:color w:val="000000"/>
                <w:sz w:val="20"/>
                <w:szCs w:val="20"/>
              </w:rPr>
              <w:t>V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1-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помічника-консультанта депутата Дніпропетровської обласної ради VII скликання та опис посвід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ложення, помічник-консульта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2-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руктуру виконавчого апарату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ї роботи та служби  в органах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олова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а, виконавчий апарат, </w:t>
            </w:r>
          </w:p>
          <w:p>
            <w:pPr>
              <w:pStyle w:val="Normal"/>
              <w:widowControl w:val="false"/>
              <w:autoSpaceDE w:val="false"/>
              <w:jc w:val="left"/>
              <w:rPr/>
            </w:pPr>
            <w:r>
              <w:rPr>
                <w:rFonts w:cs="Times New Roman" w:ascii="Times New Roman" w:hAnsi="Times New Roman"/>
                <w:color w:val="000000"/>
                <w:sz w:val="20"/>
                <w:szCs w:val="20"/>
              </w:rPr>
              <w:t>V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3-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груд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2/VII "Про постійні комісії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4-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області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ально-економічний, розвиток, 20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5-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впровадження державної політики органами влади у Дніпропетровській області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6-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3 січ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09-29/VI "Про Регіональну програму житлового будівництва у Дніпропетровській області на 2015-2020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житлове будів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7-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грудня 201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9-17/VI "Про регіональну цільову соціальну програму "Освіта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3-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освіти і нау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8-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щодо змін назв департаментів та управлінь облдержадміністра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фізичної культури і спорту,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а назв департаментів, управлінь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0-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1-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2-2/V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23-2/VII</w:t>
            </w:r>
          </w:p>
          <w:p>
            <w:pPr>
              <w:pStyle w:val="Normal"/>
              <w:widowControl w:val="false"/>
              <w:autoSpaceDE w:val="false"/>
              <w:spacing w:before="12" w:after="12"/>
              <w:rPr>
                <w:rFonts w:ascii="MS Sans Serif" w:hAnsi="MS Sans Serif" w:cs="MS Sans Serif"/>
                <w:color w:val="000000"/>
                <w:sz w:val="20"/>
                <w:szCs w:val="20"/>
              </w:rPr>
            </w:pPr>
            <w:r>
              <w:rPr>
                <w:rFonts w:cs="Times New Roman" w:ascii="Times New Roman" w:hAnsi="Times New Roman"/>
                <w:color w:val="000000"/>
                <w:sz w:val="20"/>
                <w:szCs w:val="20"/>
              </w:rPr>
              <w:t>19.0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Президента України, Верховної Ради України, Кабінету Міністрів України стосовно необхідності перегляду змін до Податкового кодексу України в частині оподаткування сільськогосподарських товаровиробник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15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обласний бюджет за 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4 груд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05-35/VI "Про обласний бюджет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6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субвенції з обласного бюджету бюджетам міста, районів та об'єднаних територіальних громад на виконання доручень виборців депутатами обласної ради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 скликання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обо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комплексну Програму правової освіти населення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2020 ро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надзвичайні ситуа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2020 ро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Програму забезпечення громадського порядку та громадського безпеки на території Дніпропетровської області на період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 2020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1 року № 73-5/VI "Про Програму розвитку земельних відносин і охорони земель у Дніпропетровській області на 2011-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сення змін, програма, земельні віднос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лютого 2012 року № 239-11/VI "Про регіональну цільову соціальну програму "Молодь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2-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ня змін, 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вересня 2001 року № 434-17/XXIII "Про затвердження Цільової комплексної програми розвитку фізичної культури і спорту в Дніпропетровській області до 2016 року "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сення змін,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7-23/VI "Про регіональну програму оздоровлення та відпочинку дітей Дніпропетровської області у 2014-2021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сення змін, 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лютого 2016 року № 15-2/VII "Про Програму впровадження державної політики органами виконавчої влади у Дніпропетровській області на 2016-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сення змін,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6-23/VI "Про регіональну програму інформатизації "Електронна Дніпропетровщини" на 2014-2016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несення змін,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5 березня 2013 року № 424-18/VI "Про Програму запобігання та протидії корупції у Дніпропетровській області на 2013-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корупц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3 – 2015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5 березня 2011 року № 74-5/VI "Про регіональну комплексну Програму правової освіти населення на 2011-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правова освіта , 2011 – 2015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5 березня 2011 року № 75-5/VI "Про регіональну Програму профілактики правопорушень на 2011-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няття з контролю, програма, правопорушення, 2011 – 2015 ро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1 квітня 2005 року № 563-27/IV "Про Регіональну цільову соціальну програму  розвитку цивільного захисту в Дніпропетровській області на 2011-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цивільний захис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1 – 2015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5 березня 2011 року №72-5/VI "Про регіональну Програму створення страхового фонду документації Дніпропетровської області на період 2011-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іальний захист насел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страховий фон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1 – 2015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6 вересня 2005 року № 622-28/IV "Про Програму реалізації державної стратегії євроінтеграції на регіональному рівні до 201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євроінтеграці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5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30 грудня 2010 року № 46-4/VI "Про Програму формування позитивного міжнародного іміджу та розвитку міжнародних зв'язків Дніпропетровської області на 2011-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міжнародний імідж</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1 – 2015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надання спеціальних дозволів на користування надр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дозволи,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ї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03.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3.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4/VII</w:t>
            </w:r>
          </w:p>
          <w:p>
            <w:pPr>
              <w:pStyle w:val="Normal"/>
              <w:widowControl w:val="false"/>
              <w:autoSpaceDE w:val="false"/>
              <w:spacing w:before="12" w:after="12"/>
              <w:jc w:val="left"/>
              <w:rPr>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изнання бійців-добровольців,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знання, бійці-доброволь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Програму створення страхового фонду документації Дніпропетровської області на 2016 – 2020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трахов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й з обласного бюджету бюджетам міст, районів та об’єднаних територіальних громад Дніпропетровської області на виконання доручень виборців депутатами обласної ради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кош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6-23/VІ "Про регіональну програму інформатизації "Електронна Дніпропетровщина" на 2014 - 2016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та доповнень до рішення обласної ради від 26 вересня 2014 року № 573-27/VI "Про затвердження Порядку списання майна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писання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21 грудня 2012 року № 390-17/VI "Про Програму відновлення систем зрошуваного землеробства у Дніпропетровській області на 2013  2021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рошуване землероб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14 травня 2010 року № 706-24/V "Про Програму розвитку молочного скотарства на період до 2015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чне скот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зняття з контролю рішення Дніпропетровської обласної ради від 06 серпня 2010 року № 749-26/V "Про Програму технічного переоснащення сільськогосподар-ських формувань Дніпропетров-ської області у 2010 - 2012 роках"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чне скот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21 жовтня 2011 року № 177-9/VI "Про Програму формування регіональних ресурсів продовольчого зерна на 2011/2012 маркетинговий рік у Дніпропетровській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чне скот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5-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66-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06.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7-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6.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прем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8-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4 грудня 2015 року № 705-35/VІ „Про обласний бюджет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6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9-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травня           2015 року № 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0-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1-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5 червня           2016 року № 56-4/VІІ „Про затвердження угод на передачу субвенцій з обласного бюджету бюджетам міст, районів та об’єднаних територіальних громад Дніпропетровської області на виконання доручень виборців депутатами обласної ради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убвен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2-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й з обласного бюджету бюджетам міст, районів та об’єднаних територіальних громад Дніпропетровської області у 2016 році на впровадження обласних проектів та проектів міжнародної технічної допомо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угоди, передача кош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3-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Дніпропетровської обласної ради від 19 лютого 2016 року № 9-2/VII „Про Регламент Дніпропетровської обласної ради VII склик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егламе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4-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15 року № 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5-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7-23/VI „Про регіональну програму оздоровлення та відпочинку дітей Дніпропетровської області у 2014 – 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6-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0 червня        2014 року № 532-26/VI „Про Програму розвитку туризму у Дніпропетровській області на 2014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розвиток тур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7-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8 вересня        2001 року № 434-17/ХХІІІ „Про затвердження Цільової комплексної програми розвитку фізичної культури і спорту в Дніпропетровській області до 2016 року”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фізична культура, спорт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8-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квітня          2003 року № 137-8/XXIV„Про Програм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теріальні резер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80-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ніпропетровську  обласну стратегію поводження з твердими побутовими відходами (у рамках реалізації Дніпропетровської обласної комплексної програми (стратегії) екологічної безпеки та запобігання змінам клімату на 2016 – 202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поводження з відход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1-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30 грудня   2010 року № 45-4/VІ „Про Програму захисту прав дітей та розвитку сімейних форм виховання у Дніпропетровській області на 2011 – 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сімейні форми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2-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9 жовтня 2012 року № 341-15/VІ „Про регіональну програму „Забезпечення дітей-сиріт, дітей, позбавлених батьківського піклування, та осіб з їх числа житлом на 2012 – 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діти сиріти, житл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3-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ключний звіт про виконання регіональної Програми поліпшення екологічного стану Дніпропетровської області за рахунок зменшення довкілля основними підприємствами-забруднювачами на     2007 – 2015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начальник управління екології, енергозбереження та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грама, екологічний ста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4-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зв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атвер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5-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6-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7-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8-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езастосування процедури банкрутства до комунального підприємства Дніпропетровської обласної ради „Аульський водовід”.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езастосування, банкрутство, Аульський водові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9-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езастосування процедури банкрутства до комунального підприємства „Верхньодніпровське виробниче управління водопровідно-каналізаційного господарства” Дніпропетровської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езастосування, банкрутство, Верхньодніпровське ВК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0-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2.08.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1-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7.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ушення клопотання щодо присудження щорічної Премії Верховної Ради Україн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прем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2-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0.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травня 2015 року № 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3-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4-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5 червня 2016 року № 56-4/VІІ "Про затвердження угод на передачу субвенцій з обласного бюджету бюджетам міст, районів та об’єднаних територіальних громад Дніпропетровської області на виконання доручень виборців депутатами обласної ради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кош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5-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 міжсесійний періо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6-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7-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16 роки" та продовження терміну дії Програми до 2021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8-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1 року № 226-10/VІ "Про Програму сприяння громадянській активності у розвитку територій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2 – 2016 роки" та продовження терміну дії Програми до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21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99-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18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0-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39-11/VІ "Про регіональну цільову соціальну програму "Молодь Дніпропетровщини"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1-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8-28/VI "Про Комплексну програму соціального захисту населення Дніпропетровської області на 2015 – 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2-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червня 2001 року № 372-16/ХХІІІ "Про програму економічної підтримки районних, міських та міськрайонних газет, районного, міського, міськрайонного телерадіомовлення Дніпропетровської області" (зі змінами та доповненнями)" та продовження терміну дії програми до  2017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газети, радіомов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3-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створення національного природного парку "Орільський" на території Юр’ї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ворення, об’єкти, природно-заповідний фонд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4-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Головного управління Національної поліції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5-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формування складу та організацію роботи конкурсної комісії з проведення добору на посаду керівника комунального закладу культури, що перебуває в управлінні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остійної коміс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ложення, конкурсна комісія, посада, комуналь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6--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остійної коміс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и, затвердження, наз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7-6/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8-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остійної коміс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09-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остійної коміс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0-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Горба Володимира Андрій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 повноваження, депутат Горб 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2-6/</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28.10</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u-RU"/>
              </w:rPr>
              <w:t>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Кабінету Міністрів України і Міністерства екології та природних ресурсів України стосовно необхідності передачі до місцевих органів виконавчої влади повноважень у сфері видачі документів дозвільного характеру (дозволи на викиди забруднюючих речовин в атмосферне повітря) для підприємств-забруднювачів, об’єкти яких належать до першої груп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дача документів, підприємства-забруднювач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10.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3-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10.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Комітету Верховної Ради України з питань екологічної політики, природокористування та ліквідації наслідків Чорнобильської катастрофи і Міністерства екології та природних ресурсів України щодо невиконання природоохоронних заходів ПАТ "АрселорМіттал Кривий Ріг" й іншими підприємствами-забруднювачами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чна політика, підприємства-забруднювач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4-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4 грудня 2015 року № 705-35/VІ "Про обласний бюджет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5-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області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6-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7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7-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6 року № 26-3/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8-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9-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 скликання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обласна рада,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підтримки агропромислового комплексу Дніпропетровської області у 2017 – 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АПК, землекористування та соціального розвитку се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агропромисло-вий комплекс, 2017-2021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2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культури у Дніпропетровській області на 2017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озвиток культур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7-2021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2-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Цільової соціальної комплексної програми розвитку фізичної культури і спорту у Дніпропетровській області до 2021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3-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цільову Програму патріотичного виховання населення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7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4-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малого та середнього підприємництва у Дніпропетровській області на 2017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5-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програму інформатизації "Електронна Дніпропетровщина"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7 – 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6-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прияння розвитку громадянського суспільства у Дніпропетровській області на 2017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27-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поводження з біологічними матеріалами у Дніпропетровській області на 2016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оводження, біологічні матеріа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8-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6-28/VI "Про обласну програму "Здоров’я населення Дніпропетровщини на 2015 – 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9-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червня 2002 року № 38-2/ХХIV "Про програму підвищення правової освіти та політичної культури населення для забезпечення участі громадськості в формуванні та реалізації соціальної політики в Дніпропетровській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 та продовження терміну дії програми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5 березня 2013 року № 421-18/VI "Про Програму створення та ведення містобудівного кадастру Дніпропетровської області на 2013 – 201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стобудівний кадаст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лютого 2012 року № 239-11/VІ "Про регіональну цільову соціальну програму "Молодь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2-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 "Про Дніпропетровську обласну комплексну програму (стратегію) екологічної безпеки та запобігання змінам клімату на 2016 – 2025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3-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червня 2001 року № 372-16/XXIII "Про Програму економічної підтримки районних, міських та міськрайонних газет, районного, міського, міськрайонного телерадіомовлення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газети, телерадіомов-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4-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хід виконання регіональної програми "Питна вода Дніпропетровщини" на 2006 – 2020 роки (зі змін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итна в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5-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вересня  2005 року № 657-28/ІV "Про затвердження регіональної програми "Питна вода Дніпропетровщини" на 200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итна в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6-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1-34/VI "Про Програму підтримки населення в енергозбереженні житлового сектору Дніпропетровщини на 2015-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нергозбере-ження, житловий сект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7-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лютого 2016 року № 15-2/VІІ "Про Програму впровадження державної політики органами виконавчої влади у Дніпропетровській області на 2016 – 2020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38-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жовтня 2015 року № 683-34/VI "Про Програму захисту прав дітей та розвитку сімейних  форм виховання у Дніпропетровській області на 2016 – 2020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хист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9-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заключних звітів щодо виконання регіональних програм у сфері екології та зняття з контролю відповідних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и, програми, еколог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6 листопада 2001 року № 485-18/ ХХІІІ "Про обласну програму поводження з відход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відхо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8 липня 2003 року № 184-9/ ХХІV "Про Регіональну програму ліквідації наслідків підтоплення територій в містах і селищах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підтоп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2-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17 листопада 2003 року № 243-11/ХХIV "Про затвердження Регіональної програми розвитку водного господарства у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а, водне господ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3-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ні докумен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4-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5-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6-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7-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8</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9-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протокольних заход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ворення тимчасової депутатської комісії з перевірки питання якості забезпечення населення області природним газом для побутових  потре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фракція „Батьківщин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бочі комісії,  груп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имчасова комісія, природний газ</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5.12.20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5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2.12.201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ніпропетровської обласної ради до Верховної Ради України та Кабінету Міністрів України щодо недопущення скасування мораторію на експорт необробленої дереви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бочі комісії,  груп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рнення, депутати, експорт деревин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2-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на 2016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про обласний бюджет за 2016 рі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3-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16-7/VІІ  "Про обласний бюджет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зміни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4-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16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5-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18-7/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6-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7-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ведення до чинного законодавства України оплату праці керівник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праці, керівник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8-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лютого 2016 року № 9-2/VII "Про Регламент Дніпропетровської обласної ради VII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9-8/VII</w:t>
            </w:r>
          </w:p>
          <w:p>
            <w:pPr>
              <w:pStyle w:val="Normal"/>
              <w:widowControl w:val="false"/>
              <w:autoSpaceDE w:val="false"/>
              <w:spacing w:before="12" w:after="12"/>
              <w:jc w:val="left"/>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15 року № 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рядку службових відряджень працівників виконавчого апарату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лужбові відрядження, виконавчий апарат,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преміювання працівників виконавчого апарату Дніпропетровської обласної ради та надання матеріальної допомо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ня, преміювання, виконавчий апара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2-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штатної чисельності та структури виконавчого апарату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уктура, виконавчий апара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3-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4-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 комісія,особи, захист, територіальна ціліс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5-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1-34/VI „Про Програму підтримки населення в енергозбереженні житлового сектору Дніпропетровщини на 2015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нергозбере-ження, житловий сект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6-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квітня     2003 року № 137-8/ХХIV „Про Програм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2022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теріальні резер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7-8/VII</w:t>
            </w:r>
          </w:p>
          <w:p>
            <w:pPr>
              <w:pStyle w:val="Normal"/>
              <w:widowControl w:val="false"/>
              <w:autoSpaceDE w:val="false"/>
              <w:spacing w:before="12" w:after="12"/>
              <w:jc w:val="left"/>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8-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9-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41-11/VІ „Про Програму розвитку сімейної та гендерної політики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0-8/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1 року № 73-5/VI „Про Програму розвитку земельних відносин і охорони земель у Дніпропетровській області на 2011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емельні відносини, охорона зем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2-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6-10/VІ „Про Програму сприяння громадянській активності у розвитку територій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3-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29-3/V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хист населення, території, надзвичайні ситу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74-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ч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5-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3 травня        2008 року № 398-15/V „Про Програму розвитку міського електротранспорту Дніпропетровської області на 2008 – 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ський електро-тран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6-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екту схеми формування екологічної мережі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7-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8-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ні докумен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створення, комуналь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179-8/</w:t>
            </w:r>
            <w:r>
              <w:rPr>
                <w:rFonts w:cs="Times New Roman" w:ascii="Times New Roman" w:hAnsi="Times New Roman"/>
                <w:color w:val="000000"/>
                <w:sz w:val="20"/>
                <w:szCs w:val="20"/>
                <w:lang w:val="en-US"/>
              </w:rPr>
              <w:t>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0-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2-8/V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ходи щодо відвідування відділу КЗК „Дніпропетровський національний історичний музей імені Д.І. Яворницького” ДОР” „Громадянський  подвиг Дніпропетровщини в подіях АТО”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3-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ийняття земельної ділянки з державної до спільної власності територіальних громад сіл, селищ, міст Дніпропетровської області для передачі її у постійне користування КП „Дніпроприродресурс” Дніпропетровської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йняття, земельна ділян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4-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береження полезахисних лісових смуг та тимчасову заборону вирубки дерев у лісах і лісових масивах Дніпропетровської області на період до 01 квітня 2018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береження, лісові смуги, заборона, вирубка дер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5-8/VII</w:t>
            </w:r>
          </w:p>
          <w:p>
            <w:pPr>
              <w:pStyle w:val="Normal"/>
              <w:widowControl w:val="false"/>
              <w:autoSpaceDE w:val="false"/>
              <w:spacing w:before="12" w:after="12"/>
              <w:jc w:val="left"/>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надання гірничого відводу приватному підприємству „КБ МЕТРАТЕКС” на розробку Дніпродзержинського родовища пісків, ділянка Дніпровсь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рничий відвід, розробка, родовищ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6-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надання гірничого відводу приватному підприємству „Фрюлинг” на розробку Карнаухівського родовища будівельних піскі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Гірничий відвід, розробка, родовищ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03.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7-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3.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ого дозволу на користування надрами ТОВ „Восток 6”.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еціальний дозвіл, 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88-9/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16-7/VII "Про обласний бюджет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зміни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89-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15-7/VII "Про програму соціально-економічного та культурного розвитку області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0-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Березюка Михайла Олексій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Пахомова Віталія Олександр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2-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18-7/VII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3-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4 березня 2017 року № 156-8/VII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4-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5-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травня 2015 року № 641-31/VI "Про Перспективний план формування територій громад Дніпропетровської област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спективний пла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6-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I "Про Програму розвитку місцевого самоврядування у Дніпропетровській області на 2012-2021 роки" (зі змін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7-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червня 2002 року № 38-2/XXIV "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8-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ч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99-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2-34/VI "Про Програму розвитку міжнародного співробітництва, євроінтеграційних процесів та формування позитивного іміджу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грама, розвиток, міжнародне співробітництво, євроінтеграц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0-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8-28/VI "Про Комплексну програму соціального захисту населення Дніпропетровської області на 2015 - 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ий захист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3 лютого 2012 року № 239-11/VI "Про регіональну цільову соціальну програму "Молодь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2-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1-7/VII "Про Програму розвитку культури у Дніпропетровській області на 2017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3-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0 червня 2014 року № 532-26/VI "Про Програму розвитку туризму у Дніпропетровській області на 2014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туризм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4-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янський порядок, громадянськ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5-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5 березня 2013 року № 421-18/VI "Про Програму створення та ведення містобудівного кадастру Дніпропетровської області на 2013 - 2017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творення, містобудівний кадастр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6-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41-11/VI "Про Програму розвитку сімейної та гендерної політики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7-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18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8-9/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Антикорупційну програми Дніпропетровської обласної ради на 2017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09-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5 грудня 2014 року № 587-28/VI "Програма розвитку малого та середнього підприємництва у Дніпропетровській області на 2015 - 2016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0-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7 грудня 2013 року № 506-23/VI "Про регіональну програму інформатизації "Електронна Дніпропетровщина" на 2014 - 2016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2-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а назв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3-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4-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ого дозволу на користування надрам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Т "Комбінат "Придніпровсь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        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еціальний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5-9/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ого дозволу на користування надрам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ОВ "Санаторій "Курорт Орлівщ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еціальний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6-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іяльність Дніпропетровського обласного управління лісового та мисливського господарст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управління, лісове та мисливське господ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7-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березня 2017 року № 157-8/VII "Про приведення відповідно до чинного законодавства України оплати праці керівник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пра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8-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атвердження, рішення, коміс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19-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Головного управління Національної поліції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склад,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0-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направлення на навчання до Дніпропетровського регіонального інституту державного управління Національної академії державного управління при Президентов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правлення. навч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рядку списання майна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пис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2-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3-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тупник голови ПК</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4-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5-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створення ландшафтного заказника загальнодержавного значення "Базавлуцький прибережно-річковий комплекс" на території Нікополь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творення заказни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6-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вересня 2008 року № 443-16/V "Про створення регіонального ландшафтного парку "Придніпровсь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творення заказни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7-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списку присяжних Криничанського районного суд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ок, присяж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8-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7.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29-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4.07.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ніпропетровської обласної ради VII скликання до Президента України, Верховної Ради України та Кабінету Міністрів України щодо врегулювання економічної та соціально-політичної ситуації в Україн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0-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травня 2015 року № 641-31/VI „Про Перспективний план формування територій громад Дніпропетровської област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спективний пла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1-10/VII</w:t>
            </w:r>
          </w:p>
          <w:p>
            <w:pPr>
              <w:pStyle w:val="Normal"/>
              <w:widowControl w:val="false"/>
              <w:autoSpaceDE w:val="false"/>
              <w:spacing w:before="12" w:after="12"/>
              <w:jc w:val="left"/>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18-7/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2-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березня 2017 року № 156-8/VІІ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3-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4-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розміру кошторисної заробітної плати, що застосовується при визначенні вартості будівництва об’єктів за рахунок коштів обласного бюдже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мір, вартість будівництва, об’єк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5-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поря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6-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15 року № 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7-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рішення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8-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розподіл контролю за рішення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розподіл, контро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39-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0-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29-3/V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надзвичайні ситуації,</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2020 ро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1-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2-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39-11/VI „Про регіональну цільову соціальну програму „Молодь Дніпропетровщини”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3-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1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4-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31 січня 2014 року № 524-25/VI „Про Програму збереження та розвитку об’єктів культурної і природної спадщини, розташованих на території Дніпропетровської області, на 2014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ультурна, спадщи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5-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18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6-10/VII</w:t>
            </w:r>
          </w:p>
          <w:p>
            <w:pPr>
              <w:pStyle w:val="Normal"/>
              <w:widowControl w:val="false"/>
              <w:autoSpaceDE w:val="false"/>
              <w:spacing w:before="12" w:after="12"/>
              <w:jc w:val="left"/>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0 червня 2014 року № 532-26/VI „Про Програму розвитку туризму у Дніпропетровській області на 2014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туризму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7-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травня 2008 року № 413-15/V „Про Програму розвитку Українського козацтва в Дніпропетровській області” на 2008 – 2017 роки (зі змінами та доповненнями) та продовження терміну дії Програми до 2020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інформаційної полі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мадські об’єдна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оза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8-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липня 2017 року № 219-9/VII „Про обрання представників громадськості до складу поліцейських комісій Головного управління Національної поліції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склад,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49-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знання, бійці-доброволь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10/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створення національного природного парку „Орільський” на території Царича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ворення, об’єкти, природно-заповідний фонд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1-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надання спеціального дозволу на користування надрами ТОВ „Санаторій „Соняч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еціальний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2-1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надання спеціального дозволу на користування надрами ТОВ „ФерроМет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еціальний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3-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надання спеціального дозволу на користування надрами ТОВ „Рудомай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спеціальний дозвіл,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4-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ні докумен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створення, комуналь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5-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6-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7-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8-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59-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0-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штатної чисельності виконавчого апарату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штатна чисель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1-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2-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списку присяжних Першотравенського міського суд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ок, присяж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3-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науки, освіти , сім'ї та молоді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4-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Фіщенка Олександра Віталій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5-10/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11.10.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Прем’єр-міністра України та Голови Верховної Ради України щодо вжиття невідкладних заходів для внесення змін до природоохоронного законодавства України та забезпечення дієвого контролю у сфері охорони довкіл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66-11/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6-7/VII "Про обласний бюджет н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зміни 2017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7-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8-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69-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ї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8-7/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7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0-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 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1-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березня 2017 року № 156-8/VІІ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2-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 скликання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3-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груд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VІІ „Про постійні комісії Дніпропетровської обласної ради VІІ скликання” (зі змін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4-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еалізації Стратегії розвитку Дніпропетровської області на період до 2020 року на 2018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еалізація, Стратег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5-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ратегію енергозбереження, енергоефективності та розвитку відновлюваних джерел енергії Дніпропетровської області на 2018 – 203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нергозбере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6-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інтенсифікації розвитку малого та середнього підприємництва у Дніпропетровській області на 2018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7-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червня 201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8-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3-5/VI „Про Програму розвитку земельних відносин і охорони земель у Дніпропетровській області на 2011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79-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3-34/VI „Про Програму захисту прав дітей та розвитку сімейних форм виховання у Дніпропетровській області на 201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0-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3 лютого 2012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9-11/VІ „Про регіональну цільову соціальну програму „Молодь Дніпропетров-щини”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ня змін, 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1-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грудня 201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9-17/VI „Про регіональну цільову соціальну програму „Освіта Дніпропетровщини до 2018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2-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1 жовтня 2015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3-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4 червня 200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2/ХХIV „Про програму підвищення правової освіти та політичної культури населення для забезпечення участі громадськості у формуванні та реалізації державної політики в Дніпропетровській області на 2002 – 2020 роки”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4-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6 червня 200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72-16/ХХІІІ „Про програму економічної підтримки районних, міських та міськрайонних газет, районного, міського, міськрайонного телерадіомовлення Дніпропетровської області” (зі змінами та доповненнями)” та продовження терміну дії програми до 2018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газети, радіомов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5-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 червня 2014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2-26/VI „Про Програму розвитку туризму у Дніпропетровській області на 2014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туризм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6-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1-7/VII „Про Програму розвитку культури у Дніпропетровській області на 2017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ульту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7-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6-28/VI „Про обласну програму „Здоров’я населення Дніпропетровщини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8-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8-28/VI „Про Комплексну обласну програму соціального захисту населення Дніпропетров-ської області на 2015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ий 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89-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2-34/VI „Про Програму розвитку міжнародного співробітництва, євроінтеграційних процесів та формування позитивного іміджу Дніпропетровської області на 2016- 2020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іжнародне співробіт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0-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7/VII „Про регіональну програму інформатизації „Електронна Дніпропетров-щина” на 2017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1-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3-7/VII „Про регіональну цільову Програму патріотичного виховання населення Дніпропетровщини н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7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2-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ні докумен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створення, комуналь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3-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4-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5-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6-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7-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8-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Управління поліції охорони в Дніпропетровській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2.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299-11/VII</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n-US"/>
              </w:rPr>
              <w:t>201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ніпропетровської обласної ради до Кабінету Міністрів України та Міністерства економічного розвитку та торгівлі України  щодо встановлення переліку послуг, що становлять загальний економічний інтере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0-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віт про виконання обласного бюджету за  2017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про обласний бюджет за 2017 рі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 груд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8-11/VІІ „Про обласний бюджет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зміни 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2-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17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 обласний бюдж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3-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 груд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0-11/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 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4-12/VII</w:t>
            </w:r>
          </w:p>
          <w:p>
            <w:pPr>
              <w:pStyle w:val="Normal"/>
              <w:widowControl w:val="false"/>
              <w:autoSpaceDE w:val="false"/>
              <w:spacing w:before="12" w:after="12"/>
              <w:jc w:val="left"/>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субвенцій,</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5-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заступникові голови Дніпропетровської обласної ради VII скликання чергового рангу посадової особи місцевого самоврядува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нг, посадова особ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6-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голові Дніпропетровської обласної ради VII скликання чергового рангу посадової особи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анг, посадова особ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7-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4 квітня 200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37-8/ХХIV „Про Програму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2022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надзвичайні ситу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8-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3/VII „Про регіональну Програму забезпечення  громадського порядку та громадської безпеки на території Дніпропетровської області на період до 2020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9-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4 червня 2002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2/ХХI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6 червня 200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372-16/ХХIII „Про Програму економічної підтримки районних, міських та міськрайонних газет, районного, міського, міськрайонного телерадіомовлення Дніпропетровської області”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газет, телерадіомов-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1-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2-7/VII „Про затвердження Цільової соціальної комплексної програми розвитку фізичної культури і спорту в Дніпропетровській області до 2021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2-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3 лютого 201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1-11/VI „Про Програму розвитку сімейної та гендерної політики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3-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6-28/VI „Про обласну програму „Здоров’я населення Дніпропетровщини на 2015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хорона здоров’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4-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8-28/VI „Про Комплексну програму соціального захисту населення Дніпропетровської області на 2015 – 2019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5-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7 грудня 2013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7-23/VI „Про регіональну програму оздоровлення та відпочинку дітей Дніпропетровської області у 2014 – 2021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316-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7-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від 24 березня 2017 року № 176-8/VIІ „Про затвердження проекту схеми формування екологічної мережі Дніпропетровської області” та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 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8-12/VII</w:t>
            </w:r>
          </w:p>
          <w:p>
            <w:pPr>
              <w:pStyle w:val="Normal"/>
              <w:widowControl w:val="false"/>
              <w:autoSpaceDE w:val="false"/>
              <w:spacing w:before="12" w:after="12"/>
              <w:jc w:val="left"/>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1 жовтня 2015 року</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682-34/VI „Про Програму розвитку міжнародного співробітництва, євроінте-граційних процесів та формування позитивного іміджу Дніпропетровської області на 2016 – 2020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е співробітництво, євроінтеграція, позитив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9-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5-7/VII „Про регіональну програму інформатизації „Електронна Дніпропетровщина” на 2017 – 2019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0-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1 жовт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4-10/VII „Про встановлення розміру кошторисної заробітної плати, що застосовується при визначенні вартості будівництва об’єктів за рахунок коштів обласного бюдже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мір, вартість будівництва, об’єк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1-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4 серп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76-33/VI „Програма соціального захисту громадян, які постраждали внаслідок Чорнобильської катастрофи, та заходів з нагоди 30-ї роковини аварії на Чорнобильській АЕ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азових галузей економіки, соціальної політики і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соціальний захист, чорнобильська катастроф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2-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голошення на Дніпропетровщині 2018 року Роком Олеся Гонча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8 рі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леся Гончар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3-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відзнак Дніпропетровської обласної ради „За заслуги перед громадою” та „За розвиток духовно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pPr>
            <w:r>
              <w:rPr>
                <w:rFonts w:cs="Times New Roman" w:ascii="Times New Roman" w:hAnsi="Times New Roman"/>
                <w:color w:val="000000"/>
                <w:sz w:val="20"/>
                <w:szCs w:val="20"/>
              </w:rPr>
              <w:t xml:space="preserve">ПК обласної ради з питань Регламенту, депутатської етики, діяльності рад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ідзна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4-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ідзна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5-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деякі питання закладів охорони здоров’я,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ня,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да, питання охорони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6-12/VII</w:t>
            </w:r>
          </w:p>
          <w:p>
            <w:pPr>
              <w:pStyle w:val="Normal"/>
              <w:widowControl w:val="false"/>
              <w:autoSpaceDE w:val="false"/>
              <w:spacing w:before="12" w:after="12"/>
              <w:jc w:val="left"/>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спостережні ради комунальних підприємств охорони здоров’я, що належать до спільної власності територіальних громад сіл, селищ, міст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тережні ради, охорон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327-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знання, бійці-доброволь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8-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годження надання спеціального дозволу на користування надрам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Т „ІНТЕРКОРН КОРН ПРОСЕССІНГ ІНДАСТР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еціальний дозвіл, надра, корист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ind w:left="-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29-12/VII</w:t>
            </w:r>
          </w:p>
          <w:p>
            <w:pPr>
              <w:pStyle w:val="Normal"/>
              <w:widowControl w:val="false"/>
              <w:autoSpaceDE w:val="false"/>
              <w:spacing w:before="12" w:after="12"/>
              <w:ind w:left="-4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прияння ефективності використання та збереження майна спільної власності територіальних громад сіл, селищ, міст Дніпропетров-ської області на 2018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фективне використ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0-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ні документ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ліквідація, створення, комуналь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1-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 списання, приймання, передач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2-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3-12/VII</w:t>
            </w:r>
          </w:p>
          <w:p>
            <w:pPr>
              <w:pStyle w:val="Normal"/>
              <w:widowControl w:val="false"/>
              <w:autoSpaceDE w:val="false"/>
              <w:spacing w:before="12" w:after="12"/>
              <w:jc w:val="left"/>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ання майн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334-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5-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борону полювання на територіях природно-заповідного фонд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борона, полю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6-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Верховної Ради України щодо врегулювання питання пенсійного забезпечення осіб, звільнених з військової служби та деяких інших осі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 пенсійне забезпечення, військов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03.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7-1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3.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Голови Верховної Ради України, голів депутатських фракцій та груп, народних депутатів України щодо підтримки проекту Закону України № 7403-2 „Про внесення змін до Податкового кодексу України щодо деяких питань оподаткування податком на додану вартість операцій з вивезенням за межі митної території України олійних культу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агропромислового комплексу  та соціального розвитку се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 податок, олійні культу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8-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1 груд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8-11/VII "Про обласний бюджет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1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9-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1 груд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0-11/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0-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березня 2018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4-12/VІІ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1-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ого ма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2-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зв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і підприємства, заклади</w:t>
            </w:r>
          </w:p>
          <w:p>
            <w:pPr>
              <w:pStyle w:val="Normal"/>
              <w:widowControl w:val="false"/>
              <w:autoSpaceDE w:val="false"/>
              <w:spacing w:lineRule="exact" w:line="265"/>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3-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прийнятт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4-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грами розвитку й підтримки сфери надання адміністративних послуг у Дніпропетровській області на 2018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підприємництва, переробної промисловості, торговельного та побутового обслугов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надання,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5-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3/V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6-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8-3/VII „Про регіональну комплексну Програму правової освіти населення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7-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2-7/VII „Про затвердження Цільової соціальної комплексної програми розвитку фізичної культури та спорту в Дніпропетровській області до 2021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8-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VII „Про Програму розвитку культури у Дніпропетровській області на 2017 – 2020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9-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грудня 201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9-17/VI „Про регіональну цільову соціальну програму „Освіта Дніпропетровщини до 2018 року” (зі змінами) та продовження терміну дії програми до 2021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 Дніпропетров-щ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0-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2-34/VI „Про Програму розвитку міжнародного співробітництва, євроінтеграційних процесів та формування позитивного іміджу Дніпропетровської області на 2016 – 2020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е співробіт-ництво, євроінтеграція, позитив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1-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3 листопада 2012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53-16/VI „Про Програму зайнятості населення Дніпропетровської області на 2012 – 2017 роки” (зі змінами) та продовження терміну дії Програми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йнятість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2-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4 берез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6-8/VIІ „Про затвердження проекту схеми формування екологічної мережі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 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3-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1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5-10/VІ „Про Програму розвитку місцевого самоврядування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4-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червня 2013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5-13/VII</w:t>
            </w:r>
          </w:p>
          <w:p>
            <w:pPr>
              <w:pStyle w:val="Normal"/>
              <w:widowControl w:val="false"/>
              <w:autoSpaceDE w:val="false"/>
              <w:spacing w:before="12" w:after="12"/>
              <w:jc w:val="left"/>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8-28/VI „Про Комплексну програму соціального захисту населення Дніпропетровської області на 2015 – 2019 рок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6-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06 серпня 2010 року № 746-26/V „Про регіональну програму будівництва (придбання) доступного житла у Дніпропетровській області на 2010 – 2017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будівництво, доступне житл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7-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безпека, зміна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8-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 зняття з контролю рішення обласної ради від 29 січня 2009 року № 513-18/V „Про Програму розвитку та вдосконалення автомобільного транспорту в Дніпропетровській області на 2009 – 2017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розвиток, автомобільний тран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9-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ь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рішен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0-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йменування органу місцевого самоврядування Привільненська сільська рада Солоня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ймену-вання, Привільнен-ська сільська рада, Солонянс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1-13/VII</w:t>
            </w:r>
          </w:p>
          <w:p>
            <w:pPr>
              <w:pStyle w:val="Normal"/>
              <w:widowControl w:val="false"/>
              <w:autoSpaceDE w:val="false"/>
              <w:spacing w:before="12" w:after="12"/>
              <w:jc w:val="left"/>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Малачевського Олега Віктор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а, Малачевськ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2-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ішення комісії, особи, Захист, територіальна ціліс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3-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ходи щодо відвідування відділу КЗК Дніпропетровський національний історичний музей імені Д.І.Яворницького ДОР "Громадянський подвиг Дніпропетровщини в подіях АТО" у 2018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4-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дачу активів та зобов’язань установ ветеринарної медицини Дніпропетровської області з місцевого на державни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дача, активи, ветеринарна медици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5-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формування друкованого засобу масової інформації та редакції, засновником яких є Дніпропетровська обласна ра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ування, ЗМ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6-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rHeight w:val="262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7-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вільнення,</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трудові відносини</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8-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Р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9-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науки, освіти , сім'ї та молод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премія ВР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06.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0-13/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6.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Верховної Ради України та Кабінету Міністрів України щодо внесення змін до Бюджетного кодексу України в частині перерозподілу рентної плати за користування надрами для видобування корисних копалин загальнодержавного 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1-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1 грудня 2017 року № 268-11/VІІ „Про обласний бюджет н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2-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1 грудня 2017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70-11/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8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3-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березня 2018 року № 304-12/VІІ „Про затвердження угод на передачу субвенцій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кош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4-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Бюджетну програму ,,Виконання судових рішень та виконавчих документів Дніпропетровською обласною радою” на 2018 – 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на програма, судові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5-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фінансової підтримки реформованих друкованих засобів масової інформації обласної, міських та районних сфер розповсюдження у Дніпропетровській області на 2019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друковані ЗМ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6-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0-7/VII „Про Програму підтримки агропромислового комплексу Дніпропетровської області у 2017 – 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агропромисло-вий комплекс, 2017-2021 ро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7-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1 ро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місцеве самовряду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8-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9-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5 грудня2014 року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8-28/VI „Про Комплексну програму соціального захисту населення Дніпропетров-ської області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0-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безпека, зміна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1-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6-28/VI „Про обласну програму „Здоров’я населення Дніпропетров-щини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доров’я н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2-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та спорту в Дніпропетровській області до 2021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3-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51-19/VI „Про надання в користування мисливських угідь”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ання, користування, мисливські угідд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4-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 внесення змін до рішення обласної ради від 06 грудня 2015 року № 7-1/VІІ „Про постійні комісії Дніпропетровської обласної ради VІІ скликання”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5-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проведення конкурсу на посаду керівника комунального закладу, що забезпечує здобуття загальної середньої освіти та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конкурс, посада, керівник комунального закладу, середня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6-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ішення комісії, особи, захист, територіальна ціліс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7-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8-14/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9-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0-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1-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індивідуально визначен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2-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3-14/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4-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Верховної Ради України та Кабінету Міністрів України щодо внесення змін до Бюджетного кодексу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 зміни, Бюджетний кодек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10.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5-1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ведення соціальних виплат випускникам Дніпропетровського педагогічного коледжу Дніпровського національного університету імені Олеся Гонча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і виплати, випускники, педагогічний коле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6-15/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П</w:t>
            </w:r>
            <w:r>
              <w:rPr>
                <w:rFonts w:cs="Times New Roman" w:ascii="Times New Roman" w:hAnsi="Times New Roman"/>
                <w:color w:val="000000"/>
                <w:sz w:val="20"/>
                <w:szCs w:val="20"/>
              </w:rPr>
              <w:t>рограма, соціально-економічний, розви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7-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8-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18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Затвердження (скасування) розпоряджень голови обласної ради</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9-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 20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0-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березня 2018 року № 304-12/VІІ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угоди, передача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1-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 скликання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2-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міни в адміністративно-територіальному устрої Дніпропетровської області щодо селища Сурське Миколаївської сільської ради Дніпров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елище Сурське,</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иколаївська, сільська р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3-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міни в адміністративно-територіальному устрої Дніпропетровської області щодо селища Вишневе Аулівської селищної територіальної громади Криничан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елище Вишневе Аулівська селищн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4-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Про зміни в адміністративно-територіальному устрої Дніпропетровської області щодо селища Кудашівка Кудашівської сільської ради Криничанського району</w:t>
            </w:r>
          </w:p>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елище Кудашівка, Кудашівська сільська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5-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15 року № 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клад,</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6-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становлення надбавки за вислугу років заступникові голови Дніпропетровської обласної ради VІІ скликанн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дбавки, вислуга рок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7-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 затвердження Програми розвитку малого та середнього підприємництва в Дніпропетров-ській області на 2019 – 2020 рок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але,</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8-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I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1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09-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травня 2015 року № 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0-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безпека, зміна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1-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від 24 березня 2017 року № 176-8/VIІ „Про затвердження проекту схеми формування екологічної мережі Дніпропетровської області” та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 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2-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41-11/VI „Про Програму розвитку сімейної та гендерної політики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3-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12 року № 239-11/VІ „Про регіональну цільову соціальну програму „Молодь Дніпропетровщини” на 2012 – 2021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ення змін, 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4-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5-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1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6-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червня 2002 року № 38-2/ХХI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20 роки” (зі змінами та доповнення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7-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травня 2008 року № 413-15/V „Про Програму розвитку Українського козацтва в Дніпропетровській області”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мадські об’єдна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оза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8-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6 року № 30-3/VІІ „Про регіональну Програму забезпечення громадського порядку та громадської безпеки на території Дніпропетровської області на період до 2020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19-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0 червня 2014 року № 532-26/VI „Про Програму розвитку туризму у Дніпропетровській області на 2014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туризм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0-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1-7/VII „Про Програму розвитку культури у Дніпропетровській області на 2017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1-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6-28/VI „Про обласну програму „Здоров’я населення Дніпропетровщини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2-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5 грудня 2014 року № 588-28/VI „Про Комплексну програму соціального захисту населення Дніпропетровської області на 2015 – 2019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3-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25-7/VII „Про регіональну програму інформатизації „Електронна Дніпропетровщина” на 2017 – 2019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4-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підтримки ветеранів війни та членів сімей загиблих учасників бойових дій при отриманні земельних ділянок у власність у 2019 – 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ого комплексу  та соціального розвитку с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учасники АТО, земельні ділян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5-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 комісія,особи, захист, територіальна ціліс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6-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утворення комісії з проведення оцінювання корупційних ризиків у діяльності Дніпропетровської обласної рад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омісія, корупційні риз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7-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ходи щодо відвідування музейної експозиції відділу КЗК „Дніпропетровський національний історичний музей імені Д.І. Яворницького” ДОР” „Громадянський подвиг Дніпропетровщини в подіях АТО”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8-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29-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0-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1-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2-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3-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4-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5-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Верховної Ради України та Кабінету Міністрів України щодо внесення змін до Бюджетного кодексу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вернення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 зміни, Бюджетний кодек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right="-323"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436-15/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7.12.2018</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ідтримку Звернення депутатів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вернення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тримка, зверн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7-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18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обласний бюджет,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8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8-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7 грудня 2018 року № 397-15/VІІ „Про обласний бюджет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9-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у 2018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0-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ди, передача субвенції,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1-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7 грудня 2018 року № 399-15/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2-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озроблення Стратегії розвитку Дніпропетровської області на період 2021 – 2027 роки та Плану заходів на 2021 – 2023 роки з реалізації Стратегії розвитку Дніпропетровської області на період 2021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3-16/VII</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Антикорупційну програму Дніпропетровської обласної ради на 2019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4-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міни в адміністративно-територіальному устрої Дніпропетровської області щодо селища міського типу Миколаївка Карпівської сільської ради Широків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ищеМикола-ївка, Карпівська сільська р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5-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9 лютого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5-2/VII „Про Програму впровадження державної політики органами виконавчої влади у Дніпропетровській області на 201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7-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6-28/VI „Про обласну програму „Здоров’я населення Дніпропетров-щини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6-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1 жовтня 2017 року № 234-10/VII „Про встановлення розміру кошторисної заробітної плати, що застосовується при визначенні вартості будівництва об’єктів за рахунок коштів обласного бюджет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розмір, вартість будівництва, об’єк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8-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грудня 2014 року № 588-28/VI „Про Комплексну  програму соціального захисту населення Дніпропетров-ської області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9-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1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0-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1-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безпека, зміна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2-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від 24 березня 2017 року № 176-8/VIІ „Про затвердження проекту схеми формування екологічної мережі Дніпропетровської області” та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ект, 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3-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березня 2016 року № 30-3/VІІ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4-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жовтня 2018 року № 375-14/VІІ „Про Програму фінансової підтримки реформованих друкованих засобів масової інформації обласної, міських та районних сфер розповсюдження у Дніпропетровській області на 2019 – 2020 роки”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нансова підтримка, друковані ЗМ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lang w:val="en-US"/>
              </w:rPr>
              <w:t>0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5-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225-10/VІ „Про Програму розвитку місцевого самоврядування у Дніпропетровській області на 2012 – 2021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6-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вересня 2005 року № 625-28/IV „Про затвердження Правил користування водними об’єктами для плавання на маломірних (малих) суднах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авила, плавання, маломірні суд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7-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від 22 вересня 2010 року № 783-27/V „Про створення об’єктів природно-заповідного  року фонду місцевого значення” та від 24 березня 2017 року № 176-8/VІІ „Про затвердження проекту схеми формування екологічної мережі Дніпропетровської області ”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єкти, 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8-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купівлю енергосервісу та затвердження базових рівнів споживання паливно-енергетичних ресурсів та житлово-комунальних посл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купівля, енергосерсвіс, паливно-енергетичні матеріа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9-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изнання, бійці-добровольц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0-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1-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2-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3-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та доповнень до рішення обласної ради від 07 грудня 2018 року № 431-15/VІІ „Про короткострокову оренду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роткострокова орен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4-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5-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1.03.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6-16/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7-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7-15/VІІ „Про обласний бюджет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8-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9-15/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9-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2 лютого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0-16/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ди, передача субвенції,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0-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7 трав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1-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19 лютого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2/VII „Про Регламент Дніпропетровської обласної ради VII скликання”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регламент,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2-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 22 лютого 2019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4-16/VIІ „Про зміни в адміністративно-територіальному устрої Дніпропетровської області щодо селища міського типу Миколаївка Карпівської сільської ради Широків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ищеМикола-ївка, Карпівська сільська рад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3-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14 липня 2017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7-9/VII „Про затвердження списку присяжних Криничанського районного суд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писок, присяж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4-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02 груд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VII „Про Програму розвитку культури у Дніпропетровській області на 2017 – 2020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5-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05 грудня 2014 року </w:t>
            </w:r>
          </w:p>
          <w:p>
            <w:pPr>
              <w:pStyle w:val="Normal"/>
              <w:widowControl w:val="false"/>
              <w:autoSpaceDE w:val="false"/>
              <w:spacing w:before="12" w:after="12"/>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6-28/VI „Про обласну програму „Здоров’я населення Дніпропетров-щини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6-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1 жовт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7-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VII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8-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2 лютого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3-16/VІІ ,,Про Антикорупційну програму Дніпропетровської обласної ради на 2019-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9-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Дніпропетровської обласної ради від 26 червня 2001 року № 376-16/ХХIII „Про затвердження зон санітарної охорони Карачунівського і Південного водосховищ та каналу „Дніпро – Кривий Рі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анітарні зони, водосховище, кана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0-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7 груд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6-10/VІ „Про Програму сприяння громадянській активності у розвитку територій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1-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7 груд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5-10/VІ „Про Програму розвитку місцевого самоврядування у Дніпропетровській області на 2012 – 2021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2-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15 березня 2013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21-18/VI „Про Програму створення та ведення містобудівного кадастру Дніпропетровської області на 2013 – 2022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створення, містобудівний кадастр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3-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 23 березня 2012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5-12/VI „Про затвердження Схеми планування території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схема, території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4-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7 грудня 2013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07-23/VІ „Про регіональну програму оздоровлення та відпочинку дітей Дніпропетровської області у 2014 – 2021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5-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02 груд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2-7/VII „Про затвердження Цільової соціальної комплексної програми розвитку фізичної культури і спорту в Дніпропетровській області до 2021 року” (зі змінам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6-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16 берез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9-12/VIІ „Про Програму сприяння ефективності використання та збереження майна спільної власності територіальних громад сіл, селищ, міст Дніпропетровської області на 2018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фективне використ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7-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02 груд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4-7/VІI ,,Про Програму розвитку малого та середнього підприємництва у Дніпропетровській області на 2017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 питань підприємництва, переробної промисловості,  торговельного та побутового обслу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8-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від 27 груд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6-10/VI ,,Про Програму поводження з безпритуль-ними тваринами у Дніпропетровській області на 2012 – 2017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безпритульні твар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9-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ганізацію оприлюднення наборів даних у формі відкритих дан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прилюднен-ня, відкриті да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0-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Головного управління Національної поліції в Дніпропетровській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1-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атвердження, рішення, коміс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2-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3-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4-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5-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та доповнень до рішення обласної ради від 07 грудня 2018 року № 431-15/VІІ „Про короткострокову оренду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роткострокова орен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6-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7-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8-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9-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0-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щорічна премія,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1-17/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8.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88-28/VII "Про Комплексну програму соціального захисту населення Дніпропетров-ської області на 2015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азових галузей економіки, соціальної політики і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2-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0.2019</w:t>
              <w:tab/>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7-15/VІІ „Про обласний бюджет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3-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7 грудня 2018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9-15/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4-18/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 лютого 2019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0-16/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Угоди, передача субвенції,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9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05-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у 2019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06-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програму інформатизації „Електронна Дніпропетровщина” на 2020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07-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трав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41-31/VI "Про Перспективний план формування територій громад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08-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груд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VII "Про постійні комісії Дніпропетровської обласної ради VII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09-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VII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0-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0-34/VІ „Про Дніпропетровську обласну комплексну програму (стратегію) екологічної безпеки та запобігання змінам клімату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16 – 2025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1-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червня 2013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1-19/VI „Про надання в користування мисливських угідь”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исливські угідд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2-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0 червня 200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48-19/V „Про Програму розвитку культури у Дніпропетровській області до 2016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3-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0 червня 2014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1-26/VI „Про обласну соціальну програму поліпшення стану безпеки, гігієни праці та виробничого середовища в Дніпропетровській області на 2014 – 201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пек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гігієна пра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4-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зміни) меж міста Зеленодольська Зеленодольської міської територіальної громади Апостолі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Встановлення меж населених пункт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і, </w:t>
            </w:r>
          </w:p>
          <w:p>
            <w:pPr>
              <w:pStyle w:val="Normal"/>
              <w:widowControl w:val="false"/>
              <w:autoSpaceDE w:val="false"/>
              <w:spacing w:lineRule="exact" w:line="265" w:before="30" w:after="0"/>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істо Зеленодольсь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5-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Рішення, комісія, особи, захист,  територіальна ціліс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6-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7-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8-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19-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та доповнень до рішення обласної ради від 07 грудня 2018 року № 431-15/VІІ „Про короткострокову оренду майна, що є спільною власністю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роткострокова орен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0-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1-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0.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2-18/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5.10.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1.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3-19/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1.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голови Дніпропетровської обласної ради VII скликання Пригунова Гліба Олександр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організаційного забезпечення діяльності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голов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1.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4-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8.11.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голови Дніпропетровської обласної ради V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організаційного забезпечення діяльності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голов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1.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5-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8.11.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ершого заступника голови Дніпропетровської обласної ради VII склик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організаційного забезпечення діяльності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перший заступник голов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1.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26-19/V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08.11.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груд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VII "Про постійні комісії Дніпропетровської обласної ради VII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скла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7-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соціально-економічний, розвиток,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8-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9-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твердження розпоряджень голови обласної ради, прийнятих у міжсесійний період у 2019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0-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1-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9-15/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2-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 лютого 2019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440-16/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угоди, передача субвен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3-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 скликання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4-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мплексну програму соціального захисту населення Дніпропетровської області на 2020 – 202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5-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у програму „Здоров’я населення Дніпропетровщини на 2020 – 202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6-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96-15/VIІ „Про програму соціально-економічного та культурного розвитку Дніпропетровської області н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соціально-економічний, розви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7-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трав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41-31/VI „Про Перспективний план формування територій громад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лан, формування, території, гром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8-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грудня 2012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9-17/VI „Про регіональну цільову соціальну програму „Освіта Дніпропетровщини до 2021 року” (зі змінами та доповнення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9-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 березня 2016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3/VІІ „Про регіональну Програму забезпечення громадського порядку та громадської безпеки на території Дніпропетровської області на період до 2020 року”.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0-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7 грудня 201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6-15/VІІ ,,Про утворення комісії з проведення оцінювання корупційних ризиків у діяльності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місія, корупційні риз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1-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 березня 2016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29-3/V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2-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3 травня 2008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13-15/V „Про Програму розвитку Українського козацтва в Дніпропетровській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мадські об’єдна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коза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3-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 грудня 2011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225-10/VІ „Про Програму розвитку місцевого самоврядування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4-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0-34/VІ „Про Дніпропетровську обласну комплексну програму (стратегію) екологічної безпеки та запобігання змінам клімату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5-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9 лип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0-5/VІI „Про Дніпропетровську обласну стратегію поводження з твердими побутовими відходами (у рамках реалізації Дніпропетровської обласної комплексної програми (стратегії) екологічної безпеки та запобігання змінам клімату на 2016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поводження з відход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6-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Департаменту патрульної поліції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7-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ішень комісії із встановлення осіб, які брали участь у захисті територіальної цілісності та державного суверенітету на сході Украї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 комісія, особи, 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8-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дії Програми підтримки ветеранів війни та членів сімей загиблих учасників бойових дій при отриманні земельних ділянок у власність у 2019 – 2021 рок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ого комплексу  та соціального розвитку сел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пинення, програма, підтримка, учасники АТО, земельні ділян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9-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ведення відповідно до чинного законодавства України оплати праці керівник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пра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0-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ід час заготівлі другорядних лісових матеріалів (деревної зелені) у 2019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1-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2-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3-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4-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роткострокову оренду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ороткострокова орен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5-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6-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і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7-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Бондаря Ігоря Віктор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Бондар 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2.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8-20/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2.2019</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9-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0-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 жовтня 2015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682-34/VI „Про Програму розвитку міжнародного співробітництва, євроінтеграційних процесів та формування позитивного іміджу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грама, розвиток, міжнародне співробітництво, євроінтеграц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1-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0-34/VI „Про Дніпропетровську обласну комплексну програму (стратегію) екологічної безпеки та запобігання змінам клімат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2-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ерейменування органу місцевого самоврядування Мишурино-Різька сільська рада Верхньодніпровського району Дніпропетровської області.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ерейменування, Минурино-Різька сільська рада, Верхньод-ніпровс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3-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ходи щодо відвідування музейної експозиції відділу КЗК "Дніпропетровський національний історичний музей імені Д.І. Яворницького” ДОР” „Громадянський подвиг Дніпропетровщини в подіях АТО”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4-21/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5-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Дніпропетровської обласної ради від 19 лютого 2016 року № 9-2/VІ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Про Регламент Дніпропетровської обласної ради VІІ скликання”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регламент,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6-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19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іт, обласний бюджет,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9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7-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 грудня 2019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528-20/VІІ „Про обласний бюджет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8-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0-20/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9-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0-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мплексну програму з соціальної підтримки, реабілітації учасників АТО/ООС, членів їхніх сімей у Дніпропетровській області на 2020-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реабілітація, учасники АТО/ООС,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0-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1-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груд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скла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2-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Арсеєва Юрія Миколай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Арсеєв Ю.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3-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6 серпня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89-17/VІІ „Про організацію оприлюднення наборів даних у формі відкритих дан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прилюднення, відкриті да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4-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4-20/VІІ „Про Комплексну програму соціального захисту населення Дніпропетровської області на 2020 – 202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5-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35-20/VIІ „Про обласну програму „Здоров’я населення Дніпропетровщини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0 – 202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6-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VІІ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7-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9-3/V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16 – 2020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8-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31 січня 2014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24-25/VI „Про Програму збереження та розвитку об’єктів культурної і природної спадщини, розташованих на території Дніпропетровської області, на 2014 – 2019 роки” (зі змінами) та продовження терміну дії Програми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культурна, спадщи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9-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5-10/VІ „Про Програму розвитку місцевого самоврядування у Дніпропетровській області на 2012 – 2021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0-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4 червня 2002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2/XXI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20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1-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6-7/VІІ „Про Програму сприяння розвитку громадянського суспільства у Дніпропетровській області на 2017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М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2-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червня 2013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3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3-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 жовтня 2015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680-34/VІ „Про Дніпропетровську обласну комплексну програму (стратегію) екологічної безпеки та запобігання змінам клімату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4-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 грудня 2014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586-28/VI „Про обласну програму „Здоров’я населення Дніпропетровщини н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15 – 2019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здоров’я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5-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грудня 2014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88-28/VI „Про Комплексну програму соціального захисту населення Дніпропетровської області на 2015 – 2019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няття з контролю, 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6-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з контролю, прогр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7-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ри здійсненні побічних лісових користувань (розміщення пасік)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8-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безоплатне відвідування театрально-концертних закладів культури обласного підпорядкування учасниками АТО/ООС, членами їх родин та членами родин загиблих учасників АТО/ООС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театри, учасники АТО/ООС,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9-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0-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1-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2-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3-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4-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Вищої ради правосуддя щодо звільнення Сліщенка Юрія Григоровича з посади судді Бабушкінського районного суду м. Дніпропетровсь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вернення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рнення, звільнення, суддя,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ліщенко Ю.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03.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5-22/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3.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 скликання до Кабінету Міністрів України стосовно передачі обласним радам повноважень щодо надання спеціальних дозволів на користування корисними копалинами місцевого знач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вернення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рнення, спеціальні дозвол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рисні копали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596-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7-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0-20/VІІ „Про Порядок використання коштів обласного бюджету на виконання доручень виборців депутатами Дніпропетровської обласної ради у 2020 роц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8-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березня 2020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69-22/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9-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субвенції з обласного бюджету до місцевих бюджетів на співфінансування органів місцевого самоврядування області – переможців конкурсів, учасників спільних проєктів (програм), державних, міжнародних, громадських організацій (фондів), спрямованих на розвиток місцевого самоврядування – учасників проєкту із благоустрою території населених пунктів області „Територія майбутнього”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убвенції, переможці конкурсів, проєкти,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0-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еформування, інституційний догляд, виховання,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1-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4-20/VІІ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2-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грудня 2012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89-17/VI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3-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2-7/VII „Про затвердження Цільової соціальної комплексної програми розвитку фізичної культури і спорту в Дніпропетровській області до 2021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4-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жовтня 2015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5-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 лютого2012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247-11/VI „Про створення природно-заповідного фонду місцевого 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єкти  природно-заповідн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6-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 березня 2016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0-3/VІІ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7-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40-20/VІІ „Про утворення комісії з проведення оцінювання корупційних ризиків у діяльності Дніпропетровської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місія, корупційні риз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8-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9 квіт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6/VI „Про довгострокову програму по вирішенню екологічних проблем Кривбасу та поліпшенню стану навколишнього природного середовища на 2011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екологічні проблеми, Кривбас</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09-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міну меж та категорії об’єкта природно-заповідного фонду ландшафтного заказника місцевого значення „Отченашкові наділи” на регіональний ландшафтний пар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межі, категорія, об’єкт „Отченашкові наді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0-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1-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2-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3-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4-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даж індивідуально визначеного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даж, індивідуально визначен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5-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6-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Премії Верховної Ради Украї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премія,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7-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щорічна премія, Верховна Рада Украї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8-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заступникові голови Дніпропетровської обласної ради VII скликання чергового рангу посадової особи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6.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9-23/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06.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620-24/VII</w:t>
            </w:r>
          </w:p>
          <w:p>
            <w:pPr>
              <w:pStyle w:val="Normal"/>
              <w:widowControl w:val="false"/>
              <w:autoSpaceDE w:val="false"/>
              <w:spacing w:before="12" w:after="12"/>
              <w:jc w:val="left"/>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3 грудня 2019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28-20/VІІ „Про обласний бюджет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1-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го менеджменту та служби в органах місцевого самоврядува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2-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2019 року № 530-20/V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3-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березня 2020 року № 569-22/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годи, передача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4-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ратегію регіонального розвитку Дніпропетровської області на період до 2027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регіональний розвиток, до 2027 рок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5-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1 червня 2013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6-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5 червня 2020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99-23/VII „Про Порядок використання субвенції з обласного бюджету до місцевих бюджетів на співфінансування органів місцевого самоврядування області – переможців конкурсів, учасників спільних проєктів (програм), державних, міжнародних, громадських організацій (фондів), спрямованих на розвиток місцевого самоврядування – учасників проєкту із благоустрою території населених пунктів області „Територія майбутнього”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субвенції, переможці конкурсів, проєкти,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7-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 грудня 2011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25-10/VІ „Про Програму розвитку місцевого самоврядування у Дніпропетровській області на 2012 – 2021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8-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 грудня 2019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535-20/VIІ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9-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02 грудня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3-7/VII ,,Про регіональну цільову Програму патріотичного виховання населення Дніпропетровщин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 2017 – 2021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0-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3VII "Про погодження надання спеціальних дозволів на користування надр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фракція Радикальної партії Олега Ляшк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надання спеціальних дозволів (ліцензій) на користування надрами. Надання гірничих відвод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годження, дозволи, над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1-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Криворізького міського відділу управління поліції охорони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2-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полку патрульної поліції в місті Кривий Ріг управління патрульної поліції в Дніпропетровській області Департаменту патрульної полі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3-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йменування органу місцевого самоврядування Миколаївська сільська рада Миколаївської територіальної громади Василькі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ерейменування, Миколаївська сільська рада, Васильківс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4-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5-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6-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7-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писання майна, що належить до спільної власності територіальних громад сіл, селищ, міст Дніпропетровської області й перебуває на балансах обласних комунальних підприємств, закладів та устан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8-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9-24/V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0-25/VII</w:t>
            </w:r>
          </w:p>
          <w:p>
            <w:pPr>
              <w:pStyle w:val="Normal"/>
              <w:widowControl w:val="false"/>
              <w:autoSpaceDE w:val="false"/>
              <w:spacing w:lineRule="auto" w:line="276" w:before="12" w:after="12"/>
              <w:jc w:val="left"/>
              <w:rPr>
                <w:rFonts w:ascii="Times New Roman" w:hAnsi="Times New Roman" w:cs="Times New Roman"/>
                <w:color w:val="000000"/>
                <w:sz w:val="20"/>
                <w:szCs w:val="20"/>
                <w:lang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28-20/VІІ „Про обласний бюджет н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1-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березня 2020 року № 569-22/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угоди, передача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2-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2019 року № 530-20/VІІ „Про Порядок використання коштів обласного бюджету на виконання доручень виборців депутатами Дніпропетровської обласної ради у 2020 роц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3-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4-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надання дозволу </w:t>
            </w:r>
          </w:p>
          <w:p>
            <w:pPr>
              <w:pStyle w:val="Normal"/>
              <w:widowControl w:val="false"/>
              <w:autoSpaceDE w:val="false"/>
              <w:spacing w:before="12" w:after="12"/>
              <w:jc w:val="left"/>
              <w:rPr/>
            </w:pPr>
            <w:r>
              <w:rPr>
                <w:rFonts w:cs="Times New Roman" w:ascii="Times New Roman" w:hAnsi="Times New Roman"/>
                <w:color w:val="000000"/>
                <w:sz w:val="20"/>
                <w:szCs w:val="20"/>
              </w:rPr>
              <w:t>КП „Обласний центр екстреної медичної допомоги та медицини катастроф” ДОР” на укладення договору фінансового лізингу для придбання автомобілів швидкої медичної допомо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звіл, договори, фінансовий лізинг, автомобілі швидкої допомо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5-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 Програму соціального захисту та підтримки дітей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 сім'ї та молод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підтримка ді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6-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15 року № 7-1/VІІ „Про постійні комісії Дніпропетровської обласної ради V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скла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7-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адміністративно-територіального устрою Дніпропетровської області щодо села Спаського Широківської селищної територіальної громади Широків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Село Спаське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8-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серпня 2019 року № 489-17/VІІ „Про організацію оприлюднення наборів даних у формі відкритих дани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прилюднення, відкриті да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49-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грудня 2012 року № 389-17/VI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0-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16-23/VІ „Про перелік закладів культури обласного рівня базової мережі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ерелік, заклади культу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12" w:after="12"/>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1-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2-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3-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рішення обласної р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4-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6 серпня              2010 року № 747-26/V „Про Програму підвищення енергоефективності та зменшення споживання енергетичних ресурсів у Дніпропетровській області на 2010 – 2015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енергоефе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5-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Криворізького міського відділу управління поліції охорони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6-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ворення першої черги ландшафтного заказника місцевого значення „Лівобереж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створення, ландшафтний заказник „Лівобережний”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Загальний відділ</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7-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rHeight w:val="29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8-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59-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0.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660-25/VII</w:t>
            </w:r>
          </w:p>
          <w:p>
            <w:pPr>
              <w:pStyle w:val="Normal"/>
              <w:widowControl w:val="false"/>
              <w:autoSpaceDE w:val="false"/>
              <w:spacing w:lineRule="auto" w:line="276" w:before="12" w:after="12"/>
              <w:jc w:val="left"/>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rPr>
              <w:t>09.10.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омунальної власності,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ламент Дніпропетровської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I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spacing w:before="12" w:after="12"/>
              <w:jc w:val="left"/>
              <w:rPr/>
            </w:pPr>
            <w:r>
              <w:rPr>
                <w:rFonts w:cs="Times New Roman" w:ascii="Times New Roman" w:hAnsi="Times New Roman"/>
                <w:color w:val="000000"/>
                <w:sz w:val="20"/>
                <w:szCs w:val="20"/>
              </w:rPr>
              <w:t>обласна рад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I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2-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обрання голови Дніпропетровської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I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бори, голов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3-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ершого заступника голови Дніпропетровської обласної ради VIII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Вибори, перший заступник,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4-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заступника голови Дніпропетровської обласної ради VIIІ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Вибори, заступник,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5-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рангу посадової особи місцевого самоврядування голові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6-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рангу посадової особи місцевого самоврядування першому заступникові голов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7-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исвоєння рангу посадової особи місцевого самоврядування заступникові голов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рання, звільнення керівників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своєння, ран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8-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остійні комісії Дніпропетровської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ІІІ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12" w:after="12"/>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exact" w:line="265" w:before="12" w:after="12"/>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spacing w:lineRule="exact" w:line="265" w:before="12" w:after="12"/>
              <w:ind w:left="15"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 VI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9-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президію Дніпропетровської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ІІІ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 xml:space="preserve">президія обласної рад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ІІІ склик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Президія,</w:t>
            </w:r>
          </w:p>
          <w:p>
            <w:pPr>
              <w:pStyle w:val="Normal"/>
              <w:widowControl w:val="false"/>
              <w:autoSpaceDE w:val="false"/>
              <w:spacing w:lineRule="auto" w:line="276" w:before="12" w:after="12"/>
              <w:jc w:val="left"/>
              <w:rPr/>
            </w:pPr>
            <w:r>
              <w:rPr>
                <w:rFonts w:cs="Times New Roman" w:ascii="Times New Roman" w:hAnsi="Times New Roman"/>
                <w:color w:val="000000"/>
                <w:sz w:val="20"/>
                <w:szCs w:val="20"/>
              </w:rPr>
              <w:t xml:space="preserve">обласна рад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ІІІ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0-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1-32/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2-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3-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березня 2020року № 569-22/VII "Про затвердження угод на передачу субвенції з обласного бюджету бюджетам міст, районів та об’єднаних територіальних громад на виконання доручень виборців депутатами обласної ради у 2020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угоди, передача субвенції, 20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4-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плату праці керівник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плата праці, керівник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5-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руктуру виконавчого апарату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уктура, виконавчий апара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6-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помічника-консультанта депутата Дніпропетровської обласної ради та опис посвідч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та розвитку місцевого самоврядува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ложення, помічник-консульта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12.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before="12" w:after="12"/>
              <w:jc w:val="left"/>
              <w:rPr/>
            </w:pPr>
            <w:r>
              <w:rPr>
                <w:rFonts w:cs="Times New Roman" w:ascii="Times New Roman" w:hAnsi="Times New Roman"/>
                <w:color w:val="000000"/>
                <w:sz w:val="20"/>
                <w:szCs w:val="20"/>
              </w:rPr>
              <w:t>17-3/VIII</w:t>
            </w:r>
          </w:p>
          <w:p>
            <w:pPr>
              <w:pStyle w:val="Normal"/>
              <w:widowControl w:val="false"/>
              <w:autoSpaceDE w:val="false"/>
              <w:spacing w:lineRule="auto" w:line="276"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2.2020</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II "Про Комплексну програму соціального захисту населення Дніпропетровської області на 2020-2024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20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віт, обласний бюджет,</w:t>
            </w:r>
          </w:p>
          <w:p>
            <w:pPr>
              <w:pStyle w:val="Normal"/>
              <w:widowControl w:val="false"/>
              <w:autoSpaceDE w:val="false"/>
              <w:spacing w:before="12" w:after="12"/>
              <w:jc w:val="left"/>
              <w:rPr/>
            </w:pPr>
            <w:r>
              <w:rPr>
                <w:rFonts w:cs="Times New Roman" w:ascii="Times New Roman" w:hAnsi="Times New Roman"/>
                <w:color w:val="000000"/>
                <w:sz w:val="20"/>
                <w:szCs w:val="20"/>
              </w:rPr>
              <w:t>2020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1-3/VІІІ „Про обласний бюджет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0-3/VIІІ „Про Програму соціально-економічного та культурного розвитку Дніпропетровської області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коштів обласного бюджету на виконання доручень виборців депутатами Дніпропетровської обласної ради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кошти, доручення, виборц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І скликання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обот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грами розвитку й підтримки сфери надання адміністративних послуг у Дніпропетровській області на 2021 – 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грами розвитку малого та середнього підприємництва в Дніпропетровській області на 2021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міжнародного співробітництва, євроінтеграційних процесів та формування позитивного іміджу Дніпропетровської області на 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іжнародний імідж</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з розвитку інформаційно-комунікативної сфери Дніпропетровської області на 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омунікативна сфе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8-2/VІІІ „Про постійні комісії Дніпропетровської обласної ради VІІІ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0-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лютого 2016 року № 15-2/VІІ "Про Програму впровадження державної політики органами виконавчої влади у Дніпропетровській області на 2016 – 2020 роки” (зі змінами) та продовження терміну дії Програми до 2025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березня 2017 року № 176-8/VII „Про затвердження проекту схеми формування екологічної мережі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квітня 2003 року № 137-8/ХХІV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до 2022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теріальні резер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0 року” (зі змінами) та продовження терміну дії Програми до 2025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1-7/VII „Про Програму розвитку культури у Дніпропетровській області на 2017 – 2020 роки” (зі змінами) та продовження терміну дії Програми до 202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1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червня 2020 року № 600-23/VIІ „Про програму „Регіональний план реформування системи інституційного догляду та виховання дітей з одночасним розвитком послуг для дітей та сімей з дітьми в громадах Дніпропетровської області на 2020 – 2027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еформування, інституційний догляд, виховання,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20 роки” (зі змінами та доповненнями) та продовження терміну дії Програми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0 роки” (зі змінами) та продовження терміну дії Програми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травня 2008 року № 413-15/V „Про Програму розвитку Українського козацтва в Дніпропетровській області на 2008 – 2020 роки” (зі змінами) та продовження терміну дії Програми до 202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мадські об’єдна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коза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вересня 2005 року № 625-28/IV „Про затвердження Правил користування водними об’єктами для плавання на маломірних (малих) суднах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ресур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авила, плавання, маломірні суд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липня 2017 року № 221-9/VІІ „Про затвердження Порядку списання майна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пис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ри здійсненні побічних лісових користувань (розміщення пасік)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5-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Дніпропетровської обласної ради від 25 березня 2016 рок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8-3/VII ,,Про регіональну комплексну Програму правової освіти населення на 201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авова освіта,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6-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Дніпропетровської обласної ради від 25 березня 2016 року № 29-3/VІІ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0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з контролю,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7-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3 листопада 2012 року № 368-16/VI ,,Про регіональну Програму передачі гуртожитків у власність територіальних громад Дніпропетровської області на 2012 – 201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няття з контролю, програма, передача, гуртожит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8-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9 жовтня 2018 року № 375-14/VІІ „Про Програму фінансової підтримки реформованих друкованих засобів масової інформації обласної, міських та районних сфер розповсюдження у Дніпропетровській області на 2019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з контролю, програма, фінансова підтримка, друковані ЗМ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9-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2 грудня 2016 року № 125-7/VIІ „Про регіональну програму інформатизації „Електронна Дніпропетровщина” на 2017 – 2019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0-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1 жовтня 2015 року № 683-34/VІ „Про Програму захисту прав дітей та розвитку сімейних форм виховання у Дніпропетровській області на 2016 – 2020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з контролю,  програма, захист, права дітей, сімейні форми,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ь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з контролю, програм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2-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3-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4-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5-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ліквідація, перетвор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6-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7-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інвестиційних програм комунальних підприємств, що належать до спільної власності територіальних громад сіл, селищ та міст Дніпропетровської області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інвестиційні прогр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8-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0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59-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2.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новлення на посад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новлення, пос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03.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60-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03.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ут, назва, затвердження, об’єдн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прийнятих у міжсесійний період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2-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1-2/VIII „Про Регламент Дніпропетровської обласної ради VIIІ склик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w:t>
            </w:r>
          </w:p>
          <w:p>
            <w:pPr>
              <w:pStyle w:val="Normal"/>
              <w:widowControl w:val="false"/>
              <w:autoSpaceDE w:val="false"/>
              <w:spacing w:before="12" w:after="12"/>
              <w:jc w:val="left"/>
              <w:rPr/>
            </w:pPr>
            <w:r>
              <w:rPr>
                <w:rFonts w:cs="Times New Roman" w:ascii="Times New Roman" w:hAnsi="Times New Roman"/>
                <w:color w:val="000000"/>
                <w:sz w:val="20"/>
                <w:szCs w:val="20"/>
              </w:rPr>
              <w:t>обласна рад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VIII склик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3-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2-4/VIII „Про план роботи Дніпропетровської обласної ради VIIІ скликання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обот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4-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розподіл контролю за рішеннями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ь за рішеннями обласної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роботи,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5-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6-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громадський порядок, безпека, 2020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7-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8-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4 грудня 2004 року № 493-24/ІV „Про регіональну програму інноваційного розвитку на період до 2020 року”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 сім'ї та молод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ука, осві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грама, інноваційний розвито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69-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9 січня 2008 року № 340-14/V „Про Програму розвитку поштового зв’язку Дніпропетровської області на 2008 – 201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ʼ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ʼ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оштовий звʼяз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0-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4 грудня 2004 року № 494-24/ІV „Про регіональну програму інтелектуальної власності на період до 2020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грама, інноваційний розвито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1 жовтня 2015 року № 682-34/VІ „Про Програму розвитку міжнародного співробітництва, євроінтеграційних процесів та формування позитивного іміджу Дніпропетровської області на 201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культури та духовност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грама, розвиток, міжнародне співробітництво, євроінтеграц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2-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1 жовтня2015 року № 681-34/VI "Про Програму підтримки населення в енергозбереженні житлового сектору Дніпропетровщини на 2015 – 2020 роки" (із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енергозбере-ження, житловий секто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3-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5 березня 2011 року № 73-5/VI „Про Програму розвитку земельних відносин і охорони земель у Дніпропетровській області на 2011 – 2018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агропромислового комплексу  та соціального розвитку сел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емельні відносини, охорона зем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4-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6 вересня 2005 року № 657-28/IV „Про затвердження регіональної програми „Питна вода Дніпропетровщини” на 2006 – 2020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итна в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5-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8 вересня 2001 року № 434-17/XXIII "Про затвердження Цільової комплексної програми розвитку фізичної культури і спорту в Дніпропетровській області до 2016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сім’ї, молоді і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фізична культура, спорт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6-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зняття з контролю рішення обласної ради від 07 грудня 2018 року № 407-15/VІI „Про затвердження Програми розвитку малого та середнього підприємництва в Дніпропетровській області на 2019 – 2020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з питань діяльності комунальних підприємств та підприємництв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але,</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7-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ворення регіональних ландшафтних парків місцевого значення „Малотернівський” та „Івано-Межеріцьк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створення, ландшафтний пар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8-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безоплатне відвідування театрально-концертних закладів культури обласного підпорядкування учасниками АТО/ООС, членами їхніх родин та членами родин загиблих учасників АТО/ООС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культури та духовност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театри, учасники АТО/ООС,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79-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ходи щодо відвідування музейної експозиції відділу КЗК „Дніпропетровський національний історичний музей імені Д.І. Яворницького” ДОР” „Громадянський подвиг Дніпропетровщини в подіях АТО”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0-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Управління поліції охорони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утворення комісії з проведення оцінювання корупційних ризиків у діяльності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2-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затвердження Стратегії розвитку комунального закладу загальної середньої освіти,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стратегія,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3-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ут, назва, затвердження, об’єдн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4-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5-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6-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діяльності комунальних підприємств та підприємництва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rHeight w:val="178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7-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8-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щорічна премія, Верховна Рада Україн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89-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І скликання до Прем’єр-міністра України стосовно передачі обласним радам повноважень щодо надання спеціальних дозволів на користування корисними копалинами місцевого 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природні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06.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0-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6.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 VIII скликання до Кабінету Міністрів України щодо внесення змін до Закону України "Про вищу освіту" та до Міністерства освіти і науки України щодо внесення змін до наказу Міністерства освіти і науки України від 15 жовтня 2020 року № 1274 "Про затвердження Умов прийому на навчання для здобуття вищої освіти в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сім’ї, молоді і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утатська діяльніст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1-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1-3/VІІІ „Про обласний бюджет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2-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ї з обласного бюджету бюджетам територіальних громад на виконання доручень виборців депутатами обласної ради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угоди, передача субвенції,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3-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1-4/VІІІ „Про Порядок використання коштів обласного бюджету на виконання доручень виборців депутатами Дніпропетровської обласної ради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кошти, доручення, виборц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4-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ут, назва, затвердження, об’єдн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5-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6-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програму створення страхового фонду документації Дніпропетровської області на 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трахов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7-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соціальну програму запобігання та протидії домашньому насильству та насильству за ознакою статі в Дніпропетровській області на період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запобігання, домашнє насиль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8-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жовтня 2019 року № 506-18/VII „Про регіональну програму інформатизації „Електронна Дніпропетровщина” на 2020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99-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0-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1-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серпня 2019 року № 489-17/VІІ „Про організацію оприлюднення наборів даних у формі відкритих дани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прилюднення, відкриті да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2-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2021 року № 24-4/VІIІ „Про затвердження Програми розвитку й підтримки сфери надання адміністративних послуг у Дніпропетровській області на 2021 – 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3-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громадський порядок, безпе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4-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червня 2021 року № 81-6/VІІІ ,,Про утворення комісії з проведення оцінювання корупційних ризиків у діяльності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5-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2 – 2022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6-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6 лютого 2021 року № 28-4/VIII „Про Програму з розвитку інформаційно-комунікативної сфер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5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розвиток, комунікативна сфе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7-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21-7/VII „Про Програму розвитку культури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7 – 2023 роки” (зі змінами) та продовження терміну дії Програми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розвиток,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8-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травня 2008 року № 413-15/V „Про Програму розвитку Українського козацтва в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8 – 2023 роки” (зі змінами) та продовження терміну дії Програми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Громадські об’єдна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коза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09-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0 червня 2014 року № 532-26/VI „Про Програму розвитку туризму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4 – 2022 роки” (зі змінами) та продовження терміну дії Програми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духовност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розвиток туризм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0-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1 року” (зі змінами) та продовження терміну дії Програми на період до 2024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1-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23 січня 2015 року № 609-29/VI „Про Регіональну програму розвитку житлового будівництва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5 – 2020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житлове будів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2-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Дніпропетровської обласної ради від 15 червня 2016 року № 53-4/VІІ ,,Про регіональну Програму створення страхового фонду документації Дніпропетровської області на 2016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Програма, страховий фон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3-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проєкту землеустрою щодо встановлення (зміни) меж адміністративно-територіальної одиниц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 Синельникове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абезпеч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одження, зміни, меж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инельнико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4-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5-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діяльності комунальних підприємств та підприємництв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6-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органів місцевого самоврядування Дніпропетровської області стосовно забезпечення виконання законодавства у сфері поводження з тваринами на території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08.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7-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6.08.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8-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1-3/VІІІ „Про обласний бюджет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19-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1-4/VІІІ „Про Порядок використання коштів обласного бюджету на виконання доручень виборців депутатами Дніпропетровської обласної ради у 2021 роц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орядок, кошти, доручення, виборц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0-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6 серпня 2021 року № 92-7/VIII „Про затвердження угод на передачу субвенції з обласного бюджету бюджетам територіальних громад на виконання доручень виборців депутатами обласної ради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угоди, передача субвенції,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Освіта Дніпропетровщини до 2024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2-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3-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4 березня2017 року № 176-8/VII „Про затвердження проекту схеми формування екологічної мережі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хема, екологічна мереж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4-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I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5-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1 роки” (зі змінами) та продовження терміну дії Програми до 2026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6-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6 лютого 2021 року № 25-4/VІIІ „Про затвердження Програми розвитку малого та середнього підприємництва в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7-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червня 2021 року № 81-6/VІІІ ,"Про утворення комісії з проведення оцінювання корупційних ризиків у діяльності Дніпропетровської обласної рад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комісія, обласна рада антикорупційні риз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8-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52-4/VІІІ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29-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2 – 2022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2 роки”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6 лютого 2021 року № 28-4/VIII „Про Програму з розвитку інформаційно-комунікативної сфер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розвиток, комунікативна сфе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2-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3 листопада 2012 року № 353-16/VI „Про Програму зайнятості населення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2 – 2022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 зайнятість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3-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3 грудня2019 року № 534-20/VII „Про Комплексну програму соціального захисту населення Дніпропетровської област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4-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6 серпня 2021 року № 97-7/VIII „Про Регіональну соціальну програму запобігання та протидії домашньому насильству за ознакою статі в Дніпропетровській області на період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запобігання, домашнє насиль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5-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5-20/VIІ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6-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3 травня 2008 року № 375-15/V „Про Регіональну програму збереження пам’яток борцям з нацизмом (1941 - 1945 роки) на період до 2020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у справах ветеранів війни, осіб з інвалідністю внаслідок війни та дітей вій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і прогр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ам’ятки,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й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7-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лучення до виконання функцій кінокомісії Громадської організації „Дніпровська кінокомісі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інокоміс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8-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9-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0-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Кабінету Міністрів України та Верховної Ради України щодо вжиття невідкладних заходів у вирішенні питань стану техногенної частини земної кори Криворізького залізорудного басейн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ернення, 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2-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ри заготівлі другорядних лісових матеріалів (деревної зелені)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3-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тарифів на послуги з централізованого водопостачання, водовідведення та вивозу рідких побутових відходів для населення, бюджетних установ та інших споживачів комунальному підприємству ,,Синельниківський міський водоканал”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и, водопостач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4-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6 серпня 2021 року № 116-7/VIII ,,Про звернення до органів місцевого самоврядування Дніпропетровської області стосовно забезпечення виконання законодавства у сфері поводження з тваринами на території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звернення, депута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5-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про присудження Премії Верховної Ради України за внесок молоді у розвиток парламентаризму,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городж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емія Верховної Ради України,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w:t>
            </w:r>
            <w:r>
              <w:rPr>
                <w:rFonts w:cs="Times New Roman" w:ascii="Times New Roman" w:hAnsi="Times New Roma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6-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ня голови обласної ради, прийнятого у міжсесійний період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1.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7-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5.11.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Нагородження, відзна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8-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9-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соціально-економічного розвитку області, бюджету і фінансів</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ний бюджет, 2022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0-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1-3/VІІІ „Про обласний бюджет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1-4/VІІІ „Про Порядок використання коштів обласного бюджету на виконання доручень виборців депутатами Дніпропетровської обласної ради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орядок, кошти, доручення, виборці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2-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I скликання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ування робот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лан роботи, 2022,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3-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грами розвитку та функціонування української мови як державної в усіх сферах суспільного життя у Дніпропетровській області на 2022 – 203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розвиток, українська мо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4-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Молодь Дніпропетровщини” на 2022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науки, ,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5-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6-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2012 року № 241-11/VI „Про Програму розвитку сімейної та гендерної політики у Дніпропетровській області на 2012 – 2021 роки” (зі змінами) та продовження терміну дії Програми на період до 2022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науки, освіти , сім'ї та молод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7-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9 жовтня 2020 року № 645-25/VII „Про Програму соціального захисту та підтримки дітей у Дніпропетровській області на 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обласної ради з питань науки, освіти , соціальної політики та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підтримка ді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соціальний захист, насел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8-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1 роках” (зі змінами) та продовження терміну її дії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базових галузей економіки, соціальної політики і прац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оздоровлення, відпочинок, д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59-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2 – 2022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0-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аходи щодо відвідування музейної експозиції відділу КЗК „Дніпропетровський національний історичний музей імен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 Яворницького” ДОР” „Громадянський подвиг Дніпропетровщини в подіях АТО”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ПК обласної ради з питань культури та духовності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історичний музей, 2022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2-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безоплатне відвідування театрально-концертних закладів культури обласного підпорядкування учасниками АТО/ООС, членами їх родин та членами родин загиблих учасників АТО/ООС у 2022 роц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оди, театри, учасники АТО/ООС, 2022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3-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о Міністерства культури та інформаційної політики України щодо надання статусу національного обласному комунальному підприємству культури „Дніпропетровський академічний театр опери та балет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вернення, надання, статус національного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4-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преміювання працівників виконавчого апарату Дніпропетровської обласної ради та надання матеріальної допомог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ПК обласної ради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ення, преміювання, виконавчий апарат,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5-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6-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7-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8-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12.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69-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12.20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Нагородження, відзна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2.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70-10/VIII</w:t>
            </w:r>
          </w:p>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16.02.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територіальної оборони Дніпропетровської області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1-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судження збройної агресії російської федерації проти України та підтримку територіальної цілісності і незалежності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організаційної роботи та забезпечення діяльності місцевих рад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удж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бройна агре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2-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апобігання та виявлення корупції і взаємодії з правоохоронними органами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3-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апобігання та виявлення корупції і взаємодії з правоохоронними органами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громадський порядок,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4-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віт про виконання Програми соціально-економічного та культурного розвитку Дніпропет-ровської області н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грама, соціально-економічний, розвиток,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5-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8-9/VIII „Про Програму соціально-економічного та культурного розвитку Дніпропетровської області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6-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21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обласний бюджет,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7-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9-9/VІІІ „Про обласний бюджет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8-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ня голови обласної ради, прийнятого у міжсесійний період у 2021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79-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06 серпня 2021 року № 92-7/VIII „Про затвердження угод на передачу субвенції з обласного бюджету бюджетам територіальних громад на виконання доручень виборців депутатами обласної ради у 2021 роц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угоди, передача субвенції, 202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0-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1-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лютого 2016 року № 15-2/VІІ „Про Програму впровадження державної політики органами виконавчої влади у Дніпропетровській області на 2016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2-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1 жовтня  2017 року № 234-10/VIІ „Про встановлення розміру кошторисної заробітної плати, що застосовується при визначенні вартості будівництва об’єктів за рахунок коштів обласного бюджет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розмір, вартість будівництва, об’єкт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3-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16-23/VІ „Про перелік закладів культури обласного рівня базової мережі в Дніпропетровській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питань гуманітарної, соціально-культурної сфери та освіти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ерелік, заклади культур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4-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5-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6-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7-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8-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Олійника Святослава Василь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організаційної роботи та забезпечення діяльності місцевих рад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Олійник С.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89-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снування Почесної відзнаки Дніпропетровської обласної ради - нагрудного знака „Оборона. Єдність. Перемог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го менеджменту та служби в органах місцевого самоврядування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Нагородження, відзнака, нагрудний знак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0-1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5.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го менеджменту та служби в органах місцевого самоврядування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Нагородження, відзнаки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1-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9-9/VІІІ "Про обласний бюджет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05.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2-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8-9/VIII „Про Програму соціально-економічного та культурного розвитку Дніпропетровської області на 2022 рік”</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3-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4-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Регіональну комплексну програму профілактики залежностей та їх соціальних наслідків серед дітей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офілактика залежност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5-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6 лютого 2021 року № 27-4/VIII "Про Регіональну цільову програму захисту населення від надзвичайних ситуацій техногенного та природного характеру, забезпечення пожежної безпек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6-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внесення змін до рішення обласної ради від 03 грудня 2021 року № 154-9/VIII „Про Регіональну цільову соціальну програму „Молодь Дніпропетров-щини” на 2022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7-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22 роки" (зі змінами та доповненнями) та продовження терміну дії Програми до 202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8-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2 роки" (зі змінами) та продовження терміну дії Програми до 202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99-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м обласної ради від 27 грудня 2013 року № 507-23/VI „Про Регіональну програму оздоровлення та відпочинку дітей Дніпропетровської області 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4 - 2025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починок, оздоровлення,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1 року № 226-10/VІ „Про Програму сприяння громадянській активності у розвитку територій на 2012 - 2021 роки” (зі змінами) та продовження терміну дії Програми до 2026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II „Про Комплексну програму соціального захисту населення Дніпропетровської області н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Головного управління Національної поліції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3/-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Методику розрахунку та порядок використання плати за оренду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Методика, розрахунок, 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4/-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5/-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6/-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патронатної служб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7/-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8/-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ня голови обласної ради, прийнятого у міжсесійний період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діл з питань кадрового менеджменту та служби в органах місцевого самоврядування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1.08.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9/-12/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коштів обласного бюджету на виконання доручень виборців депутатами Дніпропетровської обласної ради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доручення, виборц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9-9/VІІІ „Про обласний бюджет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1-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8-9/VIII „Про Програму соціально-економічного та культурного розвитку Дніпропетровської області на 2022 рік”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2-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липня 2022 року № 209-12/VIII „Про Порядок використання коштів обласного бюджету на виконання доручень виборців депутатами Дніпропетровської обласної ради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3-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грудня 2020 року № 15-3/VIII „Про структуру виконавчого апарату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уктура, виконавчий апар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4-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ня голови обласної ради, прийнятого в міжсесійний період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5-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атеріальні резерви, наслідки, надзвичайна ситу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6-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програму інформатизації ,,Дніпропетровщина: цифрова трансформація" на 2023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7-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розвитку сімейної та гендерної політики у Дніпропетровській області н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ім’я молодь,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8-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малого та середнього підприємництва в Дніпропетровській області н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3 – 2024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9-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3 грудня 2019 року № 534-20/VII „Про Комплексну програму соціального захисту населення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0-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лютого 2016 року № 15-2/VII „Про Програму впровадження державної політики органами виконавчої влади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1-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громадський порядок, безпе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2-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6 лютого 2022 року № 170-10/VIII "Про Програму територіальної оборон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рік"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3-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списку присяжних П’ятихатського районного суд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забезпечення правоохоронної діяльно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писки, присяжні, суд</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4-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тарифів на соціальні послуги, які надаються закладами соціальної сфери,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и, соціаль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5-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6-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7-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8-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рядку призначення на посаду на конкурсній основі за контрактом керівників закладів фахової передвищої освіти, що належать до спільної власності територіальних громад сіл, селищ, міст Дніпропетровської області, та звільнення їх із займаної пос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конкурс, керівники,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29-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0.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0-13/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4.10.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1-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першого заступника голови Дніпропетровської обласної ради VIII скликання Гуфмана Геннадія Леонід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Гуфман Г.Л.</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2-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3-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4-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49-9/VІІІ "Про обласний бюджет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5-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липня 2022 року № 209-12/VIII "Про Порядок використання коштів обласного бюджету на виконання доручень виборців депутатами Дніпропетровської обласної ради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6-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національно-патріотичного виховання на 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ім’я, молодь,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7-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I скликання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8-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8-2/VIII „Про постійні комісії Дніпропетровської обласної ради VIII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39-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на 2022 рік” (зі змінами) та продовження  терміну дії Програми до 2023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0-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березня 2020 року № 570-22/VIІ „Про Комплексну програму з соціальної підтримки, реабілітації учасників АТО/ООС, членів їхніх сімей у Дніпропетровській області на 2020 - 2022 роки” та продовження терміну її дії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у справах ветеранів війни, осіб з інвалідністю внаслідок війни та дітей вій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реабілітація, учасники АТО/ООС</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1-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54-9/VIII "Про регіональну цільову соціальну програму "Молодь Дніпропетровщини" на 2022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молод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2-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5-20/VII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3-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3 березня        2012 року № 259-12/VI „Про регіональну Програму з локалізації та ліквідації амброзії полинолистої та інших карантинних організмів на території Дніпропетровської області протягом 2012 -2026 років”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агропромислового комплексу та соціального розвитку се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амброз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4-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липня 2022 року № 194-12/VIII „Про Регіональну комплексну програму профілактики залежностей та їх соціальних наслідків серед дітей у Дніпропетровській області на 2022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рофілактика залежност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5-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3 лютого               2012 року № 239-11/VI „Про регіональну цільову соціальну програму „Молодь Дніпропетровщини” на 2012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6-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ід час заготівлі другорядних лісових матеріалів (деревної зелені)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7-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8-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49-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0-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коригованих тарифів на послуги з централізованого водопостачання та водовідведення для населення, бюджетних установ та інших споживачів комунальному підприємству ,,Синельниківський міський водоканал” Дніпропетровської обласної ради” та коригованої вартості послуг з централізованого водопостачання та водовідведення комунальному підприємству ,,Жовтоводський водоканал”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и, водопостачання, водовідвед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11.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4/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11.20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2-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обласний бюджет,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3-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3-14/VIII „Про обласний бюджет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4-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Програми соціально-економічного та культурного розвитку Дніпропетровської області на 2022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грама, соціально-економічний розвиток,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5-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2-14/VIII „Про Програму соціально-економічного та культурного розвитку Дніпропетровської області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6-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коштів обласного бюджету на виконання доручень виборців депутатами Дніпропетровської обласної ради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рядок, використання, доручення, виборці,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7-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8-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59-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громадський порядок, безпе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0-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1-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матеріальні резерви, наслідки, надзвичайна ситу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2-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6 лютого 2022 року № 170-10/VIII „Про Програму територіальної оборон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3-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5 березня 2013 року № 421-18/VI „Про Програму створення та ведення містобудівного кадастру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3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мисловість  та  будівниц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створення, містобудівний кадастр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4-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5-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6-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7-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становлення коригованих тарифів на послуги з централізованого водопостачання та водовідведення для населення, бюджетних установ та інших споживачів комунальному підприємству „Солонянське житлово-комунальне управління”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житлово-комунального господар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и, водопостачання, водовідвед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8-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обласної ради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6.0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69-15/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3.0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Резніченка Валентина Михайл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Резніченко В.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листопад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року № 233-14/VIII „Про обласний бюджет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1-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5 листопад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року № 232-14/VIII „Про Програму соціально-економічного та культурного розвитку Дніпропетровської області на 2023 рік”</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2-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23 року № 256-15/VІІІ „Про Порядок використання коштів обласного бюджету на виконання доручень виборців депутатами Дніпропетровської обласної ради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3-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внесення змін до рішення обласної ради від 19 лютого 2016 року № 15-2/VII „Про Програму впровадження державної політики органами виконавчої влади у Дніпропетровській області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4-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ня голови обласної ради, прийнятого в міжсесійний період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5-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ведення оцінювання корупційних ризиків у діяльності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ведення, обласна рада, антикорупційні риз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6-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внесення змін до рішення обласної ради від 13 грудня                 2019 року № 534-20/VІІ „Про Комплексну програму соціального захисту населення Дніпропетровської області на              2020-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7-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4 - 2025 роках”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починок, оздоровлення,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8-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9-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6 лютого 2022 року № 170-10/VIII „Про Програму територіальної оборони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2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1-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листопада 2021 року № 121-8/VІІI „Про регіональну цільову соціальну програму „Освіта Дніпропетровщини до 2024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2-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серпня 2019 року № 489-17/VII „Про організацію оприлюднення наборів даних у формі відкритих даних”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прилюднення, відкриті дан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3-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ь обласної ради (щодо зміни назви управління обласної державної адміністра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4-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51-19/VI „Про надання в користування мисливських угід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та земельні відноси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ішення,</w:t>
            </w:r>
          </w:p>
          <w:p>
            <w:pPr>
              <w:pStyle w:val="Normal"/>
              <w:widowControl w:val="false"/>
              <w:autoSpaceDE w:val="false"/>
              <w:jc w:val="left"/>
              <w:rPr/>
            </w:pPr>
            <w:r>
              <w:rPr>
                <w:rFonts w:cs="Times New Roman" w:ascii="Times New Roman" w:hAnsi="Times New Roman"/>
                <w:color w:val="000000"/>
                <w:sz w:val="20"/>
                <w:szCs w:val="20"/>
              </w:rPr>
              <w:t>мисливські угідд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5-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22 червня 2018 року № 344-13/VII „Про затвердження Програми розвитку й підтримки сфери надання адміністративних послуг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8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w:t>
            </w:r>
          </w:p>
          <w:p>
            <w:pPr>
              <w:pStyle w:val="Normal"/>
              <w:widowControl w:val="false"/>
              <w:autoSpaceDE w:val="false"/>
              <w:jc w:val="left"/>
              <w:rPr/>
            </w:pPr>
            <w:r>
              <w:rPr>
                <w:rFonts w:cs="Times New Roman" w:ascii="Times New Roman" w:hAnsi="Times New Roman"/>
                <w:color w:val="000000"/>
                <w:sz w:val="20"/>
                <w:szCs w:val="20"/>
              </w:rPr>
              <w:t>програма, розвиток, надання,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6-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26 лютого 2021 року № 25-4/VІIІ „Про затвердження Програми розвитку малого та середнього підприємництва в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21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7-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03 лютого 2012 року № 241-11/VI „Про Регіональну цільову соціальну програму розвитку сімейної та гендерної політики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2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8-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9-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0-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 та міжрегіонального співробіт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1-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переліку надкластерних закладів охорони здоров’я, що пропонуються для включення до спроможної мережі закладів охорони здоров’я Дніпропетровського госпітального округ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Охорона здоров’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ерелік, надкластерні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2-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оложення про конкурсну комісію, умови та порядок проведення конкурсу на зайняття посади керівника надавача соціальних послуг,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ложення, конкурсна комісія, керівник, надавач соціальних послуг</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3-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4-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ручення голові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організаційної роботи та забезпечення діяльності місцевих рад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уче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5-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Департаменту патрульної полі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8.05.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96-16/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4.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Циркіна Ігоря Марк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обласної ради з питань регламенту, депутатської етики, діяльності рад, розвитку місцевого самоврядування та адміністративно-територіального 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Циркін І.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97-17/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3 роки” (зі змінами) та продовження терміну дії Програми до 2024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98-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громадський порядок, безпе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99-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мплексну програму підтримки внутрішньо переміщених осіб у Дніпропетровській області на 2023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нутрішньо переміщені особ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0-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2-14/VIII „Про Програму соціально-економічного та культурного розвитку Дніпропетровської області на 2023 рік”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оціально-економічний розвиток,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1-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3-14/VIII „Про обласний бюджет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2-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23 року № 256-15/VІІІ „Про Порядок використання коштів обласного бюджету на виконання доручень виборців депутатами Дніпропетровської обласної ради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3-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4-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5-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6-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7-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тарифів на соціальні послуги (догляд стаціонарний)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арифи, соціальні послуги,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8-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8-2/VIII „Про постійні комісії Дніпропетровської обласної ради VIII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w:t>
            </w:r>
          </w:p>
          <w:p>
            <w:pPr>
              <w:pStyle w:val="Normal"/>
              <w:widowControl w:val="false"/>
              <w:autoSpaceDE w:val="false"/>
              <w:ind w:left="17"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09-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протидії торгівлі людьми на період до 2025 року в Дніпропетровській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ротидія, торгівля, лю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0-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Державного моніторингу у галузі охорони атмосферного повітря на 2023 – 2027 роки Дніпропетровської зо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а, моніторинг, атмосферне повітр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1-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егіонального плану управління відходами у Дніпропетровській області до 2030 року</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управління, відхо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2-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ІІ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3-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відпочинок, оздоровлення,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4-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листопада 2021 року № 121-8/VІІI „Про регіональну цільову соціальну програму „Освіта Дніпропетровщини до 2024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5-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6-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3 роки” (зі змінами) та продовження терміну дії Програми до 2026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7-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полку патрульної поліції в місті Кривий Ріг управління патрульної поліції в Дніпропетровській області Департаменту патрульної поліції.</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8-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Про обрання представників громадськості до складу поліцейської комісії № 3 Департаменту поліції особливого призначення „Об’єднана штурмова бригада Національної поліції України „Лють”</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едставники, громадськість, поліцейська комісія, „Лю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19-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проєкту землеустрою щодо встановлення (зміни) меж м. Першотравенська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родні ресурси,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годження, зміни, межі,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инельнико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0-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йменування населених пунктів села Южне та села Спокойствіє Девладівської сільської територіальної громади Криворіз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ерейменування, Девладівська сільська рада, Криворіз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1-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3 грудня 2021 року № 161-9/VIII „Про заходи щодо відвідування музейної експозиції відділу КЗК „Дніпропетровський національний історичний музей імені Д.І. Яворницького” ДОР” „Громадянський подвиг Дніпропетровщини в подіях АТО”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няття, контроль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2-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4 квітня 2003 року № 137-8/XXIV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до  2022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програма, матеріальні резер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3-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5 жовтня  2019 року № 506-18/VII „Про регіональну програму інформатизації „Електронна Дніпропетровщина” на 2020 – 2022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4-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щорічна премія,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5-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Премії Верховної Ради України за внесок молоді у розвиток парламентаризму,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щорічна премія, Верховна Рада України, молодь, парламентар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08.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26-17/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28.07.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Клопота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7-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3-14/VIII „Про обласний бюджет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обласний бюджет,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8-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ласний бюджет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29-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соціально-економічного та культурного розвитку Дніпропетровської області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о-економічний розвиток,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0-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лютого 2023 року № 256-15/VІІІ „Про Порядок використання коштів обласного бюджету на виконання доручень виборців депутатами Дніпропетровської обласної ради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доручення, виборці,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1-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атут, назва, затвердження, реоргані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2-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3-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ймання, передача, продаж, списання, тарифи,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4-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5-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лан роботи Дніпропетровської обласної ради VIIІ скликання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6-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рограму розвитку й підтримки сфери надання адміністративних послуг у Дніпропетровській області на 2024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Програма розвиток, надання,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7-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Антикорупційної програми Дніпропетровської обласної ради на 2024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8-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внесення змін до рішення обласної ради від  27 грудня 2011 року № 225-10/VІ „Про Програму розвитку місцевого самовряду-вання у Дніпропетровській області на 2012 – 2026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звиток місцевого самоврядування, діяльність р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озвиток, місцеве самоврядуванн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39-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оохоронна діяльність, робота </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територіальна оборон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0-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громадський порядок, безпека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1-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жовтня 2022 року № 215-13/VIII „Про Програму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матеріальні резерви, наслідки, надзвичайна ситу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2-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3-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червня 2021 року № 82-6/VІІІ „Про порядок затвердження стратегії розвитку комунального закладу загальної середньої освіти,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стратегія,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4-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липня 2023 року № 307-17/VIII „Про затвердження тарифів на соціальні послуги (догляд стаціонарний)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тарифи, соціальні послуги,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5-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жовтня 2018 року № 374-14/VII „Про Бюджетну програму ,,Виконання судових рішень та виконавчих документів Дніпропетровською обласною радою” на 2018 – 2023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бухгалтерського обліку та моніторингу діяль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бюджетна програма, судові ріш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6-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7-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5 листопада 2021 року № 121-8/VІІI „Про регіональну цільову соціальну програму „Освіта Дніпропетровщини до 2024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8-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4-20/VII „Про Комплексну програму соціального захисту населення Дніпропетровської області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49-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5-20/VII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міни, програма, здоров’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0-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21 жовтня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1-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внесення змін до рішення обласної ради від 19 лютого 2016 року № 15-2/VII „Про Програму впровадження державної політики органами виконавчої влади у Дніпропетровській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економіки, бюджету та фінансів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2-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24 червня </w:t>
            </w:r>
          </w:p>
          <w:p>
            <w:pPr>
              <w:pStyle w:val="Normal"/>
              <w:widowControl w:val="false"/>
              <w:autoSpaceDE w:val="false"/>
              <w:spacing w:before="12" w:after="12"/>
              <w:jc w:val="left"/>
              <w:rPr/>
            </w:pPr>
            <w:r>
              <w:rPr>
                <w:rFonts w:cs="Times New Roman" w:ascii="Times New Roman" w:hAnsi="Times New Roman"/>
                <w:color w:val="000000"/>
                <w:sz w:val="20"/>
                <w:szCs w:val="20"/>
              </w:rPr>
              <w:t>2011 року № 134-7/VІ „Про регіональну Програму захисту прав споживачів у Дніпропетров-ській області на 2011 – 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контроль,</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хист,</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поживач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3-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2 грудня 2016 року № 120-7/VІI „Про Програму підтримки агропромислового комплексу Дніпропетровської області у 2017 – 2021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агропромислового комплексу та соціального розвитку сел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гропромисловий комплекс, землекористування та землеустрі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 xml:space="preserve">Контроль, програма, агропромисловий комплекс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4-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зняття з контролю рішення обласної ради від 29 квітня 2011 року № 109-6/VI „Про регіональну програму „Ліси Дніпропетров-щини” на 2011 – 201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 лі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5-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30 грудня 2010 року № 47-4/VІ „Про Програму розвитку малого підприємництва у Дніпропетровській області на 2011 – 2012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програма, мале,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6-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3 грудня 2021 року № 162-9/VIII „Про безоплатне відвідування театрально-концертних закладів культури обласного підпорядкування учасниками АТО/ООС, членами їх родин та членами родин загиблих учасників АТО/ООС у 2022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театри, учасники АТО/ООС, 2022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7-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6 березня 2018 року № 329-12/VII „Про Програму сприяння ефективності використання та збереження майна спільної власності територіальних громад сіл, селищ, міст Дніпропетровської області на 2018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ефективність,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8-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2 грудня 2016 року № 123-7/VII „Про регіональну цільову Програму патріотичного виховання населення Дніпропетровщини на 2017 – 2021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у справах ветеранів війни, осіб з інвалідністю внаслідок війни та дітей вій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няття, контроль, 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59-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6 червня 2001 року № 372-16/ХХІІІ „Про Програму економічної підтримки районних, міських та міськрайонних газет, районного, міського, міськрайонного телерадіомовлення Дніпропетровської області”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 підтримка газет, телерадіомов-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0-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 зняття з контролю рішення обласної ради від 30 січня 2001 року № 305-13/ХХІV „Регіональна програма розвитку телерадіоінформаційного простору Дніпропетровської області на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004 – 2017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телерадіоінформаційний прості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1-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3 листопада 2012 року № 353-16/VІ „Про Програму зайнятості населення Дніпропетровської області на 2012 – 2022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 зайнятість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2-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 утворення населеного пункту селище Південне Новоолександ-рівської сільської територіальної громади Дніпров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івденне,</w:t>
            </w:r>
          </w:p>
          <w:p>
            <w:pPr>
              <w:pStyle w:val="Normal"/>
              <w:widowControl w:val="false"/>
              <w:autoSpaceDE w:val="false"/>
              <w:jc w:val="left"/>
              <w:rPr/>
            </w:pPr>
            <w:r>
              <w:rPr>
                <w:rFonts w:cs="Times New Roman" w:ascii="Times New Roman" w:hAnsi="Times New Roman"/>
                <w:color w:val="000000"/>
                <w:sz w:val="20"/>
                <w:szCs w:val="20"/>
              </w:rPr>
              <w:t>Новоолександрів-ська сільська, територіальна гром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3-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йменування населеного пункту села Перше Травня Верхньодніпровської міської територіальної громади Кам’я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йменування, Верхньодніпровська міська територіальна громада, Камʼянс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4-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ерейменування населеного пункту села Чкаловка Верхньодніпровської міської територіальної громади Кам’янського району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Адміністративно-територіальний устрій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ерейменування, Верхньодніпровська міська територіальна громада, Камʼянський район</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5-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ід час заготівлі другорядних лісових матеріалів (деревної зелені)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Ліміт, лісові ресурси,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6-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роєкту організації території регіонального ландшафтного парку „Cамарські плавні”, охорони, відтворення та рекреаційного використання його природних комплексів і об’єктів на території Піщанської сільської ради Новомосковського район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оєкт, ландшафтний парк,</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Самарські плавні”</w:t>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іш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7-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брання представників громадськості до складу поліцейської комісії Криворізького міського відділу Управління поліції охорони в Дніпропетровській області.</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b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ники, громадськість, поліцейська комісія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8-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Клопота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69-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Холоденко Тетяни Фердинандів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 Холоденко Т.Ф.</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12.2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0-18/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08.12.202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Горб Ольги Валеріїв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вноваження,</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Горб 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1-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Програми соціально-економічного та культурного розвитку Дніпропетровської області н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віт, програма, соціально-економічний розвиток,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2-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віт про виконання обласного бюджету за 2023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віт, обласний бюджет за 2023 рі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3-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8 грудня 2023 року № 328-18/VIII „Про обласний бюджет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обласний бюджет,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4-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угод на передачу субвенції з обласного бюджету бюджетам територіальних громад на виконання доручень виборців депутатами обласної ради у 2023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угоди, субвенція, 20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5-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використання коштів обласного бюджету на виконання доручень виборців депутатами Дніпропетровської обласної ради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орядок, використання субвенції,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6-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надання субвенції з обласного бюджету місцевим бюджетам на забезпечення окремих видатків районних рад, спрямованих на виконання їх повноважень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орядок, субвенції, районні ради,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7-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и, реорганізація, комунальні підприємства,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8-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базових галузей економіки, комунальної власності, концесії, корпоративних прав, інвестицій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79-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80-19/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381-19/VI</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13.03.2024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територіальна оборона, заходи мобіліз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382-19/VIII</w:t>
            </w:r>
            <w:r>
              <w:rPr>
                <w:rFonts w:cs="Times New Roman" w:ascii="Times New Roman" w:hAnsi="Times New Roman"/>
                <w:color w:val="000000"/>
                <w:sz w:val="20"/>
                <w:szCs w:val="20"/>
                <w:lang w:val="en-US"/>
              </w:rPr>
              <w:t xml:space="preserve"> </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громадський порядок, громадськ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3-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4-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березня 2020 року № 570-22/VII „Про Комплексну програму з соціальної підтримки, реабілітації осіб,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членів їхніх сімей у Дніпропетровській області на 2020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у справах ветеранів війни, осіб з інвалідністю внаслідок війни та дітей вій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соціальна підтримка, реабілітація осіб, участь, оборона, військова агрес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5-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 xml:space="preserve">Зміни, програма, фізична культура, спорт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6-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54-9/VIII „Про регіональну цільову соціальну програму „Молодь Дніпропетровщини” на 2022 – 2026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7-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9 лютого 2016 року № 15-2/VII „Про Програму впровадження державної політики органами виконавчої влади у Дніпропетровській області на 2016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впровадження, держав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8-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жовтня 2022 року № 216-13/VIII „Про регіональну програму інформатизації „Дніпропетровщина: цифрова трансформація” на 2023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89-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ядок затвердження Стратегії розвитку комунального закладу професійної (професійно-технічної), фахової передвищої освіти,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орядок, стратегія, розвиток, заклади професійної осв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0-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тарифів на соціальні послуги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атвердження, тарифи, соціаль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1-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безоплатне відвідування закладів/підприємств культури обласного підпорядкування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культури та духов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безоплатне відвідування, заклади/підприємства культури,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2-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ржавні закупівл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03.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393-19/VIII</w:t>
            </w:r>
          </w:p>
          <w:p>
            <w:pPr>
              <w:pStyle w:val="Normal"/>
              <w:widowControl w:val="false"/>
              <w:autoSpaceDE w:val="false"/>
              <w:spacing w:before="12" w:after="12"/>
              <w:jc w:val="left"/>
              <w:rPr>
                <w:rFonts w:ascii="Times New Roman" w:hAnsi="Times New Roman" w:cs="Times New Roman"/>
                <w:color w:val="000000"/>
                <w:sz w:val="20"/>
                <w:szCs w:val="20"/>
                <w:lang w:val="en-US"/>
              </w:rPr>
            </w:pPr>
            <w:r>
              <w:rPr>
                <w:rFonts w:cs="Times New Roman" w:ascii="Times New Roman" w:hAnsi="Times New Roman"/>
                <w:color w:val="000000"/>
                <w:sz w:val="20"/>
                <w:szCs w:val="20"/>
              </w:rPr>
              <w:t>13.03.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Премії Верховної Ради України за внесок молоді у розвиток парламентаризму, місцевого самоврядува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Нагородження, премія, Верховна Рада України, парламентариз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4-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мплексну програму підтримки ветеранів війни, членів їх сімей, членів сімей загиблих (померлих) ветеранів війни, членів сімей загиблих (померлих) Захисників і Захисниць України Дніпропетровської області на 2024 – 2028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у справах ветеранів війни, осіб з інвалідністю внаслідок війни та дітей війн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підтримка, ветерани війни, члени сімей, загибл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5-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и, реорганізація, комунальні підприємства,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6-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7-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8-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399-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1-2/VIII „Про Регламент Дніпропетровської обласної ради VII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гламен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Регламент,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0-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грудня 2020 року № 8-2/VІІІ „Про постійні комісії Дніпропетровської обласної ради VІІІ скликання”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стійні  комісії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стійні коміс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1-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13 року № 438-19/VІ „Про регіональну міжгалузеву Програму щодо надання фінансової підтримки комунальним підприємствам (установам), що належать до спільної власності територіальних громад сіл, селищ та міст Дніпропетровської області, на 2013 – 2028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нансова, підтримка, комунальні підприємств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2-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територіальна оборона, заходи мобіліз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3-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громадський порядок, громадськ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4-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5-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8 липня 2023 року № 299-17/VІІІ „Про Комплексну програму підтримки внутрішньо переміщених осіб у Дніпропетровській області на 2023 – 2025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нутрішньо переміщені особ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6-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7-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3 грудня 2021 року № 154-9/VIII „Про регіональну цільову соціальну програму „Молодь Дніпропетровщини” на 2022 – 2026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молод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8-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жовтня 2022 року № 217-13/VIII „Про регіональну цільову соціальну програму розвитку сімейної та гендерної політики у Дніпропетровській області на 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розвиток, сімейна, гендерна політ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09-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листопада 2022 року № 236-14/VІІІ „Про Регіональну цільову соціальну програму національно-патріотичного виховання на 2023 – 2027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Молодіжна політ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патріотичне вихова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0-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6-7/VII „Про Програму сприяння розвитку громадянського суспільства у Дніпропетровській області на 2017 – 2026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сприяння, громадянська активні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1-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4 травня 2010 року № 708-24/V ,,Про Програму реформування і розвитку житлово-комунального господарства Дніпропетровської області на  2010 – 2014 роки”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Ж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Житлово-комунальне господар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няття, контроль,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ування, житлово-комунальне господарс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2-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1 грудня 2012 року № 389-17/VІ „Про регіональну цільову соціальну програму „Освіта Дніпропетровщини до 2021 року”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3-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6 лютого 2021 року № 52-4/VIII ,,Про затвердження звіту за результатами оцінки корупційних ризиків у діяльності Дніпропетровської обласної ради та Антикорупційної програми Дніпропетровської обласної ради на 2021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иконавчий апарат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антикорупційна програма, обласна р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4-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26 лютого 2021 року № 24-4/VІІІ „Про затвердження Програми розвитку й підтримки сфери надання адміністративних послуг у Дніпропетровській області на 2021 – 2023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5-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01 грудня 2017 року № 276-11/VII „Про Програму інтенсифікації розвитку малого та середнього підприємництва у Дніпропетровській області на 2018 – 2020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ідприємництво, переробна промисловість, торгівля та побутове обслугов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мале, середнє підприємництв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6-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няття з контролю рішення обласної ради від 14 червня 2002 року № 38-2/ХХІV „Про Програму підвищення правової освіти та політичної культури населення для забезпечення участі громадськості в формуванні та реалізації державної політики в Дніпропетровській області на 2002 – 2023 роки” (зі змінами та доповненн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в’язків з об’єднаннями громадян і засобами масової інформації</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асоби масової інформації та об’єднання громадя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няття. контроль, програма правова освіта, політична культур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7-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присудження щорічної Премії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лопотання, присудження, щорічна премія,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8-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19-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8 грудня 2023 року № 328-18/VIII „Про обласний бюджет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обласний бюджет,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0-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орядок, використання субвенції,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1-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2-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вернення депутатів Дніпропетровської обласної рад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організаційної роботи та забезпечення діяльності місцевих рад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ська діяльність. Запити депутат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епутати обласної ради, зверн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3-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бочі комісії,  груп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имчасова контрольна комісія, перевір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4-20/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1.06.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острокове припинення повноважень депутата обласної ради Лисенка Михайла Олександрович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ь депутатів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острокове, припинення, повнова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5-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Комплексну програму соціального захисту населення Дніпропетровської області на 2025 – 2029 рок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ий захист насел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соціальний захист, насел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6-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регіональну цільову соціальну програму „Освіта Дніпропетровщини до 2027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а, осві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7-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татути, реорганізація, комунальні підприємства, закл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8-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оренду нерухомого майна,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ренда, нерухоме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29-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деякі питання управління майном, що належи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азових галузей економіки, комунальної власності, концесії, корпоративних прав, інвестиці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ймання, передача, продаж, списання, май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0-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трудові відносини з керівниками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Діяльність обласних комунальних підприємств, закладів та установ, що належать до спільної власності територіальних громад сіл, селищ, міст Дніпропетровської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изначення, звільнення, керівники, комунальні підприємства, заклади, установ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1-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грудня 2019 року № 535-20/VII „Про обласну програму „Здоров’я населення Дніпропетровщини на 2020 – 2024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охорони здоров’я, дитинства та материн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здоров’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2-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8 грудня 2023 року № 336-18/VІIІ „Про Програму розвитку й підтримки сфери надання адміністративних послуг у Дніпропетровській області на 2024 – 2026 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діяльності комунальних підприємств та підприємниц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Соціально-економічний  розвиток обла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 розвиток, надання, адміністративні, послуг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3-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6 лютого 2022 року № 170-10/VIII „Про Програму територіальної оборони Дніпропетровської області та забезпечення заходів мобілізації на 2022 –   2024 роки” (зі змінами) та  продовження терміну дії Програми до 2025 рок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територіальна оборона, заходи мобілізації</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4-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5 березня 2016 року № 30-3/VII „Про регіональну Програму забезпечення громадського порядку та громадської безпеки на території Дніпропетровської області на період до 2025 року”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громадський порядок, громадськ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5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6 лютого 2021 року № 27-4/VIII „Про Регіональну цільову програму захисту населення і територій від надзвичайних ситуацій техногенного та природного характеру, забезпечення пожежної безпеки Дніпропетровської області на 2021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забезпечення правоохоронної діяльност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авоохоронна діяльність, робота адмінорган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програма, надзвичайні ситуації, пожежна безпе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6-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02 грудня 2016 року № 122-7/VII „Про затвердження Цільової соціальної комплексної програми розвитку фізичної культури і спорту в Дніпропетровській області до 2024 року” (із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ім’ї, молоді та спор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та 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фізична культура, спор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7-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жовтня 2015 року № 680-34/VІ „Про Дніпропетровську обласну комплексну програму (стратегію) екологічної безпеки та запобігання змінам клімату на 2016 – 2025 роки” (зі змінами)</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екології та енергозбереженн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Екологія та енергозбере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Стратегія, екологія, кліма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8-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7 грудня 2013 року № 507-23/VІ „Про регіональну програму оздоровлення та відпочинку дітей Дніпропетровської області у 2014 – 2025 роках”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хорона здоров’я, дитинства та материн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left"/>
              <w:rPr/>
            </w:pPr>
            <w:r>
              <w:rPr>
                <w:rFonts w:cs="Times New Roman" w:ascii="Times New Roman" w:hAnsi="Times New Roman"/>
                <w:color w:val="000000"/>
                <w:sz w:val="20"/>
                <w:szCs w:val="20"/>
              </w:rPr>
              <w:t>Зміни, програма,</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відпочинок, оздоровлення, діт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39-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4 жовтня 2022 року № 216-13/VIІІ ,,Про регіональну програму інформатизації ,,Дніпропетровщина: цифрова трансформація” на 2023 – 2025 роки” (зі змін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будівництва, транспорту, зв'язку та благоустрою</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ранспорт та зв’яз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рограма, інформатизаці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0-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21 червня 2024 року № 423-20/VIII ,,Про створення Тимчасової контрольної комісії Дніпропетровської обласної ради з питань перевірки та оцінки господарсько-фінансового стану державного міжрайонного підприємства водопровідно-каналізаційного господарства ,,Дніпро-Західний Донб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Управління стратегічного планування та комунальної власності виконавчого апарату обласної рад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обочі комісії,  груп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Тимчасова контрольна комісія, перевір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1-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Плану формування мережі закладів освіти, що забезпечують здобуття повної загальної середньої осві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науки, освіти, соціальної політики та прац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світа і на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лан, мережа, заклади осві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2-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годження ліміту використання лісових ресурсів під час заготівлі другорядних лісових матеріалів (деревної зелені)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використання природних ресур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родні та земельні відносин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огодження, ліміти, лісові ресур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3-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27.09.2024</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порушення клопотання щодо нагородження відзнаками Верховної Ради Україн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регламенту, депутатської етики, діяльності рад, розвитку місцевого самоврядування та АТУ</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грам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Нагородження, відзнаки Верховна Рада Україн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4-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08 грудня 2023 року № 328-18/VIII „Про обласний бюджет на 2024 р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К з питань соціально-економічного розвитку області, бюджету і фінансів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pPr>
            <w:r>
              <w:rPr>
                <w:rFonts w:cs="Times New Roman" w:ascii="Times New Roman" w:hAnsi="Times New Roman"/>
                <w:color w:val="000000"/>
                <w:sz w:val="20"/>
                <w:szCs w:val="20"/>
              </w:rPr>
              <w:t>Зміни, обласний бюджет,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5-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внесення змін до рішення обласної ради від 13 березня 2024 року № 375-19/VІІІ „Про Порядок використання коштів обласного бюджету на виконання доручень виборців депутатами Дніпропетровської обласної ради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Обласний бюджет, фінанс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міни, порядок, використання субвенції, 202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r>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
              </w:numPr>
              <w:autoSpaceDE w:val="false"/>
              <w:snapToGrid w:val="false"/>
              <w:spacing w:before="12" w:after="12"/>
              <w:ind w:left="630" w:hanging="618"/>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4.10.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Ріш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446-21/VIII</w:t>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7.09.2024 </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ро затвердження розпоряджень голови обласної ради щодо розподілу видатків за КПКВК 0117670 „Внески до статутного капіталу суб’єктів господарювання”, прийнятих у міжсесійний період у 2024 роц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ПК з питань соціально-економічного розвитку області, бюджету і фінансі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скасування) розпоряджень голови обласної рад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t>Затвердження, розпорядженн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Паперова та електронна</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12" w:after="12"/>
              <w:rPr>
                <w:rFonts w:ascii="Times New Roman" w:hAnsi="Times New Roman" w:cs="Times New Roman"/>
                <w:color w:val="000000"/>
                <w:sz w:val="20"/>
                <w:szCs w:val="20"/>
              </w:rPr>
            </w:pPr>
            <w:r>
              <w:rPr>
                <w:rFonts w:cs="Times New Roman" w:ascii="Times New Roman" w:hAnsi="Times New Roman"/>
                <w:color w:val="000000"/>
                <w:sz w:val="20"/>
                <w:szCs w:val="20"/>
              </w:rPr>
              <w:t>Управління з загальних питань</w:t>
            </w:r>
          </w:p>
        </w:tc>
      </w:tr>
    </w:tbl>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12" w:after="12"/>
        <w:jc w:val="left"/>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7:00Z</dcterms:created>
  <dc:creator>Пользователь</dc:creator>
  <dc:description/>
  <dc:language>en-US</dc:language>
  <cp:lastModifiedBy>Пользователь</cp:lastModifiedBy>
  <dcterms:modified xsi:type="dcterms:W3CDTF">2024-10-04T13:33:00Z</dcterms:modified>
  <cp:revision>3</cp:revision>
  <dc:subject/>
  <dc:title/>
</cp:coreProperties>
</file>