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ічних та якісних характеристик закупівлі, розміру бюджетного</w:t>
        <w:br/>
        <w:t>призначення, очікуваної вартості предмета закупівл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прилюднюється на виконання постанови КМУ від 11.10.2016 № 7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енування, місцезнаходження та ідентифікаційний код замовника в</w:t>
        <w:br/>
        <w:t xml:space="preserve">Єдиному державному реєстрі юридичних осіб, фізичних осіб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приємців</w:t>
        <w:br/>
        <w:t xml:space="preserve">та громадських формувань, його категорі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іпропетровська обласна рада,</w:t>
        <w:br/>
        <w:t>49004, Україна, Дніпропетровська область, м. Дніпро, просп. Олександра Поля, буд. 2, код 23928934, орган місцевого самовря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 предмета закупівлі із зазначенням коду за Єдиним закупівельним</w:t>
        <w:br/>
        <w:t>словником (у разі поділу на лоти такі відомості повинні зазначатися</w:t>
        <w:br/>
        <w:t>стосовно кожного лота) та назви відповідних класифікаторів предмета</w:t>
        <w:br/>
        <w:t xml:space="preserve">закупівлі й частин предмета закупівлі (лотів) (за наявності): </w:t>
      </w:r>
      <w:r>
        <w:rPr>
          <w:rFonts w:cs="Times New Roman" w:ascii="Times New Roman" w:hAnsi="Times New Roman"/>
          <w:b/>
          <w:sz w:val="28"/>
          <w:szCs w:val="28"/>
        </w:rPr>
        <w:t>18530000-3 Подарунки та нагороди (придбання відзнак Дніпропетровської обласної ра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зва номенклатурної позиції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/>
              <w:t>Почесна відзнака Дніпропетровської обласної ради – нагрудний знак «Оборона. Єдність. Перемога.» у комплекті для наго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/>
              <w:t>Відзнака Дніпропетровської обласної ради – нагрудний знак «За розвиток духовності» у футлярі з посвідченням для наго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та ідентифікатор процедури закупівлі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дкриті торги </w:t>
        <w:br/>
      </w:r>
      <w:r>
        <w:rPr>
          <w:rFonts w:cs="Times New Roman" w:ascii="Times New Roman" w:hAnsi="Times New Roman"/>
          <w:b/>
          <w:sz w:val="28"/>
          <w:szCs w:val="28"/>
        </w:rPr>
        <w:t>(з особливостями) UA-2024-11-06-006780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дентифікатор плану закупівлі: </w:t>
      </w:r>
      <w:r>
        <w:rPr>
          <w:rFonts w:cs="Times New Roman" w:ascii="Times New Roman" w:hAnsi="Times New Roman"/>
          <w:b/>
          <w:sz w:val="28"/>
          <w:szCs w:val="28"/>
        </w:rPr>
        <w:t>UA-P-2024-10-31-010918-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94 00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ікувана вартість предмета закупівлі визначена як середньоарифметичне значення отриманих трьох комерційних про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бюджетного призначенн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4 002 гр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затвердженим кошторисом на 2024 рік за КПКВК 011018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упівля Відзнак Дніпропетровської обласної ради відбувається у межах заходу «Відзначення нагородами обласної ради з нагоди професійних, державних свят, пам’ятних дат міст, районів та підприємств» відповідно до Програми розвитку місцевого самоврядування у Дніпропетровській області на 2012 – 2026 рік затвердженою рішенням обласної ради від 27 грудня 2011 року </w:t>
        <w:br/>
        <w:t>№ 225-10/VI «Про Програму розвитку місцевого самоврядування у Дніпропетровській області на 2012 – 2026 роки»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упівля здійснюється з метою відзначення та стимулювання людей, які допомагають підтримувати соціальну та економічну стабільність, забезпечують безпеку та захищають нашу державу в цей складний період повномасштабного вторгнення РФ в Україну, напередодні дня Збройних Сил України й інших державних та професійних свят виникла гостра необхідність проведення закупівлі відзнак для наго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ґрунтування технічних та якісних характеристик предмета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ічні, якісні вимоги визначені рішеннями обласн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– від 16 березня 2018 року № 323-12/VII „Про затвердження відзнак Дніпропетровської обласної ради „За заслуги перед громадою” та „За розвиток духовності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від 16 вересня 2022 року № 189-11/VIII  „Про заснування Почесної відзнаки Дніпропетровської обласної  ради – нагрудного знаку „Обор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Єдність. Перемога.” та розпорядження голови обласної ради від                    16 вересня 2022 року № 179-Р „Про затвердження опису Почесної відзнаки Дніпропетровської обласної ради – нагрудного знаку „Оборона. Єдність. Перемога.” з врахуванням потреб Замовника та очікуваного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9:00Z</dcterms:created>
  <dc:creator>Журавель</dc:creator>
  <dc:description/>
  <cp:keywords/>
  <dc:language>en-US</dc:language>
  <cp:lastModifiedBy>Пользователь</cp:lastModifiedBy>
  <cp:lastPrinted>2024-11-05T10:08:00Z</cp:lastPrinted>
  <dcterms:modified xsi:type="dcterms:W3CDTF">2024-11-06T10:31:00Z</dcterms:modified>
  <cp:revision>9</cp:revision>
  <dc:subject/>
  <dc:title/>
</cp:coreProperties>
</file>