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перевірки окремих питань діяльності та </w:t>
      </w:r>
    </w:p>
    <w:p>
      <w:pPr>
        <w:pStyle w:val="Normal"/>
        <w:rPr/>
      </w:pPr>
      <w:r>
        <w:rPr>
          <w:b/>
          <w:lang w:val="uk-UA"/>
        </w:rPr>
        <w:t>ефективності використання бюджетних коштів і майна, що належи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спільної власності територіальних громад сіл, селищ, міст Дніпропетро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55 Закону України ,,Про місцеве самоврядування в Україні”, з метою реалізації державної та регіональної політики у сфері управління майном, що належить до спільної власності територіальних громад сіл, селищ, міст Дніпропетровської області, поліпшення ефективності його використання та збереження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ровести перевірку ефективності використання та збереження майна, що належить до спільної власності територіальних громад сіл, селищ, міст Дніпропетровської області й передане на праві оперативного    управління комунальному вищому навчальному закладу ,,Дніпропетровський педагогічний коледж” Дніпропетровської обласної ради.</w:t>
      </w:r>
    </w:p>
    <w:p>
      <w:pPr>
        <w:pStyle w:val="Normal"/>
        <w:ind w:left="121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Затвердити склад робочої групи для проведення перевірки: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ragraph">
                  <wp:posOffset>-8890</wp:posOffset>
                </wp:positionV>
                <wp:extent cx="558927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К’Я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аудиту виконавчого апарату обласної ради,  голова робочої гру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ЗЮМ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спеціаліст відділу судового представництва управління правового забезпечення діяльності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ЕРЬОЖ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спеціаліст відділу аудиту  виконавчого апарату облас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41.5pt;mso-wrap-distance-left:9pt;mso-wrap-distance-right:9pt;mso-wrap-distance-top:0pt;mso-wrap-distance-bottom:0pt;margin-top:-0.7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5244"/>
                      </w:tblGrid>
                      <w:tr>
                        <w:trPr/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К’ЯН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аудиту виконавчого апарату обласної ради,  голова робочої груп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ЗЮМСЬ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відділу судового представництва управління правового забезпечення діяльності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ЕРЬОЖ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спеціаліст відділу аудиту  виконавчого апарату облас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3</w:t>
      </w:r>
      <w:r>
        <w:rPr>
          <w:lang w:val="uk-UA"/>
        </w:rPr>
        <w:t>.  Матеріали перевірки подати голові обласної ради після її закінч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Контроль за виконанням цього розпорядження покласти на заступника голови обласної ради по виконавчому апарату – начальника управління правового забезпечення діяльності ради Доброгор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обласної ради                                                            Г. ПРИГУНОВ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 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3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3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2:00Z</dcterms:created>
  <dc:creator>User</dc:creator>
  <dc:description/>
  <cp:keywords/>
  <dc:language>en-US</dc:language>
  <cp:lastModifiedBy>user</cp:lastModifiedBy>
  <cp:lastPrinted>2018-07-04T17:21:00Z</cp:lastPrinted>
  <dcterms:modified xsi:type="dcterms:W3CDTF">2018-09-21T12:55:00Z</dcterms:modified>
  <cp:revision>11</cp:revision>
  <dc:subject/>
  <dc:title/>
</cp:coreProperties>
</file>