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Про заохоч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 нагоди Міжнародного дня театру </w:t>
      </w:r>
    </w:p>
    <w:p>
      <w:pPr>
        <w:pStyle w:val="Normal"/>
        <w:jc w:val="center"/>
        <w:rPr>
          <w:b/>
          <w:b/>
          <w:sz w:val="16"/>
          <w:szCs w:val="16"/>
          <w:lang w:val="uk-UA" w:bidi="yi-001"/>
        </w:rPr>
      </w:pPr>
      <w:r>
        <w:rPr>
          <w:b/>
          <w:sz w:val="16"/>
          <w:szCs w:val="16"/>
          <w:lang w:val="uk-UA" w:bidi="yi-001"/>
        </w:rPr>
      </w:r>
    </w:p>
    <w:p>
      <w:pPr>
        <w:pStyle w:val="Normal"/>
        <w:jc w:val="both"/>
        <w:rPr>
          <w:b/>
          <w:b/>
          <w:sz w:val="10"/>
          <w:szCs w:val="10"/>
          <w:lang w:val="uk-UA" w:bidi="yi-001"/>
        </w:rPr>
      </w:pPr>
      <w:r>
        <w:rPr>
          <w:b/>
          <w:sz w:val="10"/>
          <w:szCs w:val="10"/>
          <w:lang w:val="uk-UA" w:bidi="yi-001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ідповідно до 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за вагомий особистий внесок у розвиток театрального мистецтва, сумлінну самовіддану працю, високий професіоналізм, активну життєву позицію та з нагоди Міжнародного дня театру нагородити за поданнями: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5527"/>
      </w:tblGrid>
      <w:tr>
        <w:trPr>
          <w:trHeight w:val="951" w:hRule="atLeast"/>
        </w:trPr>
        <w:tc>
          <w:tcPr>
            <w:tcW w:w="879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ЗК „Дніпровський національний академічний український музично-драматичний  театр ім. Т.Г. Шевченка” Дніпропетровської обласн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26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УШ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я Олександровича</w:t>
            </w:r>
          </w:p>
        </w:tc>
        <w:tc>
          <w:tcPr>
            <w:tcW w:w="55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тиста драми КЗК „Дніпровський національний академічний український музично-драматичний  теат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м. Т.Г. Шевченка” Дніпропетровсько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очесна грамота обласної рад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26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ГОРОДН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ну Олександрівну</w:t>
            </w:r>
          </w:p>
        </w:tc>
        <w:tc>
          <w:tcPr>
            <w:tcW w:w="55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тистку-вокалістку КЗК „Дніпровський національний академічний український музично-драматичний теат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м. Т.Г. Шевченка” Дніпропетровсько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очесна грамота обласної рад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26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ЖИНСЬ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ану Олександрівну</w:t>
            </w:r>
          </w:p>
        </w:tc>
        <w:tc>
          <w:tcPr>
            <w:tcW w:w="55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тистку балету КЗК „Дніпровський національний академічний український музично-драматичний  теат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м. Т.Г. Шевченка” Дніпропетровсько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очесна грамота обласної рад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26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ЛАД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лану Василівну</w:t>
            </w:r>
          </w:p>
        </w:tc>
        <w:tc>
          <w:tcPr>
            <w:tcW w:w="55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тистку балету КЗК „Дніпровський національний академічний український музично-драматичний  теат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м. Т.Г. Шевченка” Дніпропетровсько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очесна грамота обласної рад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26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І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дмилу Андріївну</w:t>
            </w:r>
          </w:p>
        </w:tc>
        <w:tc>
          <w:tcPr>
            <w:tcW w:w="55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тистку оркестру КЗК „Дніпровський національний академічний український музично-драматичний теат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м. Т.Г. Шевченка” Дніпропетровсько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Грамота обласної рад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26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Ц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ію Олександрівну</w:t>
            </w:r>
          </w:p>
        </w:tc>
        <w:tc>
          <w:tcPr>
            <w:tcW w:w="55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ідного майстра сцени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ЗК „Дніпровський національний академічний український музично-драматичний театр ім. Т.Г. Шевченка” Дніпропетровської обласної ради, заслуженого працівника культури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Грамота обласної рад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34" w:hRule="atLeast"/>
        </w:trPr>
        <w:tc>
          <w:tcPr>
            <w:tcW w:w="326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ЕЩЕН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ія Анатолійовича</w:t>
            </w:r>
          </w:p>
        </w:tc>
        <w:tc>
          <w:tcPr>
            <w:tcW w:w="55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тиста оркестру КЗК „Дніпровський національний академічний український музично-драматичний теат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м. Т.Г. Шевченка” Дніпропетровсько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Грамота обласної рад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26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БИКАНОВУ (САМАРУ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ину Юріївну</w:t>
            </w:r>
          </w:p>
        </w:tc>
        <w:tc>
          <w:tcPr>
            <w:tcW w:w="552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ртистку драми, провідного майст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цени КЗК „Дніпровський національ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адемічний український музично-драматичний театр ім. Т.Г. Шевченка” Дніпропетровської облас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Грамота обласної рад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26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ЛОВ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рію Миколаївну</w:t>
            </w:r>
          </w:p>
        </w:tc>
        <w:tc>
          <w:tcPr>
            <w:tcW w:w="55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відувача відділу реклам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К „Дніпровський національний академічний український музично-драматичний театр ім. Т.Г. Шевченка” Дніпропетровської облас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Грамота обласної рад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8792" w:type="dxa"/>
            <w:gridSpan w:val="2"/>
            <w:tcBorders/>
          </w:tcPr>
          <w:p>
            <w:pPr>
              <w:pStyle w:val="Normal"/>
              <w:ind w:firstLine="70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чальника </w:t>
            </w:r>
            <w:r>
              <w:rPr/>
              <w:t xml:space="preserve">управління з питань гуманітарної, 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соціально-культурної сфери та освіти виконавчого апарату обласної ради Гиренко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326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МИШ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толія Григоровича</w:t>
            </w:r>
          </w:p>
        </w:tc>
        <w:tc>
          <w:tcPr>
            <w:tcW w:w="55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ідного майстра сце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К „Дніпровський академічний театр драми та комедії” ДОР”</w:t>
            </w:r>
          </w:p>
          <w:p>
            <w:pPr>
              <w:pStyle w:val="TextBody"/>
              <w:ind w:right="1" w:hanging="0"/>
              <w:jc w:val="left"/>
              <w:rPr>
                <w:lang w:bidi="ar-SA"/>
              </w:rPr>
            </w:pPr>
            <w:r>
              <w:rPr>
                <w:lang w:bidi="ar-SA"/>
              </w:rPr>
              <w:t xml:space="preserve">(Відзнака Дніпропетровської обласної </w:t>
            </w:r>
          </w:p>
          <w:p>
            <w:pPr>
              <w:pStyle w:val="TextBody"/>
              <w:ind w:right="1" w:hanging="0"/>
              <w:jc w:val="left"/>
              <w:rPr/>
            </w:pPr>
            <w:r>
              <w:rPr>
                <w:lang w:bidi="ar-SA"/>
              </w:rPr>
              <w:t>ради – нагрудний знак „За заслуги перед громадою” № 90)</w:t>
            </w:r>
          </w:p>
          <w:p>
            <w:pPr>
              <w:pStyle w:val="Normal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>
          <w:trHeight w:val="951" w:hRule="atLeast"/>
        </w:trPr>
        <w:tc>
          <w:tcPr>
            <w:tcW w:w="326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ЄРЄТІН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іну Геннадіївну</w:t>
            </w:r>
          </w:p>
        </w:tc>
        <w:tc>
          <w:tcPr>
            <w:tcW w:w="55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тистку балету вищої категор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ПК „Дніпропетровський академічний театр опери та балету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очесна грамота обласної рад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26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УЛАВУ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ймураза Автандиловича</w:t>
            </w:r>
          </w:p>
        </w:tc>
        <w:tc>
          <w:tcPr>
            <w:tcW w:w="55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іста-вокаліста, провідного майстра сцени ОКПК „Дніпропетровський академічний театр опери та балету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очесна грамота обласної рад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26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КІ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тяну Валентинівну</w:t>
            </w:r>
          </w:p>
        </w:tc>
        <w:tc>
          <w:tcPr>
            <w:tcW w:w="55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тистку хору вищої категор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ПК „Дніпропетровський академічний театр опери та балету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очесна грамота обласної рад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26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ДОРОВ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ну Іванівну</w:t>
            </w:r>
          </w:p>
        </w:tc>
        <w:tc>
          <w:tcPr>
            <w:tcW w:w="55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івника літературно-драматургічної частини КЗ  „Академічний музично-драматичний театр ім. Лесі Українк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ам’янського” Кам’ян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очесна грамота обласної рад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26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ину Миколаївну</w:t>
            </w:r>
          </w:p>
        </w:tc>
        <w:tc>
          <w:tcPr>
            <w:tcW w:w="552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завідувача трупи КЗ „Академічний музично-драматичний театр ім. Лесі Українки м. Кам’янського” Кам’ян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очесна грамота обласної рад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26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Ш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тяну Євгенівн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тистку вищої категор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К „Дніпропетровський академічний обласний український молодіжний театр” ДОР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очесна грамота обласної рад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26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Т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горя Івановича </w:t>
            </w:r>
          </w:p>
        </w:tc>
        <w:tc>
          <w:tcPr>
            <w:tcW w:w="55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тиста, провідного майстра сце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К „Дніпропетровський академічний обласний український молодіжний театр” ДОР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очесна грамота обласної рад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26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ЄЛЬСЬ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іну Григорівну</w:t>
            </w:r>
          </w:p>
        </w:tc>
        <w:tc>
          <w:tcPr>
            <w:tcW w:w="552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заступника директора КП „Криворізький міський театр музично-пластичних мистецтв „Академія Руху”, заслуженого діяча мистецтв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очесна грамота обласної рад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26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ТІС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нтина Васильовича</w:t>
            </w:r>
          </w:p>
        </w:tc>
        <w:tc>
          <w:tcPr>
            <w:tcW w:w="552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иректора – художнього керівни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КЗК „Дніпровський міський театр ляль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Театр актора і ляльки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очесна грамота обласної рад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8792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КПК „Дніпровський академічний театр драми та комедії” Дніпропетровської обласної ради”</w:t>
            </w:r>
          </w:p>
        </w:tc>
      </w:tr>
      <w:tr>
        <w:trPr>
          <w:trHeight w:val="951" w:hRule="atLeast"/>
        </w:trPr>
        <w:tc>
          <w:tcPr>
            <w:tcW w:w="3265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lang w:val="uk-UA"/>
              </w:rPr>
              <w:t>КРУЧИНІНУ</w:t>
            </w:r>
          </w:p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Тетяну Іванівну</w:t>
            </w:r>
          </w:p>
        </w:tc>
        <w:tc>
          <w:tcPr>
            <w:tcW w:w="5527" w:type="dxa"/>
            <w:tcBorders/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заступника директора КПК „Дніпровський академічний театр драми та комедії” Дніпропетровської обласної ради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очесна грамота обласної ради)</w:t>
            </w:r>
          </w:p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265" w:type="dxa"/>
            <w:tcBorders/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ЗУБЦЯ</w:t>
            </w:r>
          </w:p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Сергія Миколайовича</w:t>
            </w:r>
          </w:p>
        </w:tc>
        <w:tc>
          <w:tcPr>
            <w:tcW w:w="5527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lang w:val="uk-UA"/>
              </w:rPr>
              <w:t>завідувача художньо-постановчої частини КПК „Дніпровський академічний театр драми та комедії” Дніпропетровської обласної ради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очесна грамота обласної ради)</w:t>
            </w:r>
          </w:p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265" w:type="dxa"/>
            <w:tcBorders/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ІВАНОВУ</w:t>
            </w:r>
          </w:p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Людмилу Сергіївну</w:t>
            </w:r>
          </w:p>
        </w:tc>
        <w:tc>
          <w:tcPr>
            <w:tcW w:w="5527" w:type="dxa"/>
            <w:tcBorders/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актрису вищої категорії КПК „Дніпровський академічний театр драми та комедії” Дніпропетровської обласної ради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очесна грамота обласної ради)</w:t>
            </w:r>
          </w:p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265" w:type="dxa"/>
            <w:tcBorders/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ПАВЛОВА</w:t>
            </w:r>
          </w:p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Валерія Яковича</w:t>
            </w:r>
          </w:p>
        </w:tc>
        <w:tc>
          <w:tcPr>
            <w:tcW w:w="5527" w:type="dxa"/>
            <w:tcBorders/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актора першої категорії КПК „Дніпровський академічний театр драми та комедії” Дніпропетровської обласної ради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очесна грамота обласної ради)</w:t>
            </w:r>
          </w:p>
        </w:tc>
      </w:tr>
      <w:tr>
        <w:trPr>
          <w:trHeight w:val="951" w:hRule="atLeast"/>
        </w:trPr>
        <w:tc>
          <w:tcPr>
            <w:tcW w:w="3265" w:type="dxa"/>
            <w:tcBorders/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ЛЄБЄДЄВА</w:t>
            </w:r>
          </w:p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Владислава Вікторовича</w:t>
            </w:r>
          </w:p>
        </w:tc>
        <w:tc>
          <w:tcPr>
            <w:tcW w:w="5527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lang w:val="uk-UA"/>
              </w:rPr>
              <w:t>артиста вищої категорії КПК „Дніпровський академічний театр драми та комедії” Дніпропетровської обласної ради”</w:t>
            </w:r>
          </w:p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(Почесна грамота обласної ради)</w:t>
            </w:r>
          </w:p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265" w:type="dxa"/>
            <w:tcBorders/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СЕРДЮКА</w:t>
            </w:r>
          </w:p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Сергія Володимировича</w:t>
            </w:r>
          </w:p>
        </w:tc>
        <w:tc>
          <w:tcPr>
            <w:tcW w:w="5527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lang w:val="uk-UA"/>
              </w:rPr>
              <w:t xml:space="preserve">начальника машинно-декораційного цеху </w:t>
            </w:r>
          </w:p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КПК „Дніпровський академічний театр драми та комедії” Дніпропетровської обласної ради”</w:t>
            </w:r>
          </w:p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(Почесна грамота обласної ради)</w:t>
            </w:r>
          </w:p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>Г. ПРИГУН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53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90035</wp:posOffset>
              </wp:positionH>
              <wp:positionV relativeFrom="paragraph">
                <wp:posOffset>-21145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6.65pt;mso-position-vertical-relative:text;margin-left:32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uk-UA" w:bidi="yi-00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8"/>
      <w:lang w:val="uk-UA" w:bidi="yi-001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Cs w:val="24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c2">
    <w:name w:val="tc2"/>
    <w:basedOn w:val="Normal"/>
    <w:qFormat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5:33:00Z</dcterms:created>
  <dc:creator>1</dc:creator>
  <dc:description/>
  <cp:keywords/>
  <dc:language>en-US</dc:language>
  <cp:lastModifiedBy>user</cp:lastModifiedBy>
  <cp:lastPrinted>2019-03-25T15:13:00Z</cp:lastPrinted>
  <dcterms:modified xsi:type="dcterms:W3CDTF">2019-03-26T06:51:00Z</dcterms:modified>
  <cp:revision>8</cp:revision>
  <dc:subject/>
  <dc:title>Про заохочення</dc:title>
</cp:coreProperties>
</file>