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3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36" w:before="3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36" w:before="3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36" w:before="3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36" w:before="3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36" w:before="3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36" w:before="3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36" w:before="3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2"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голови обласної ради                         від 20 травня 2020 року № 103-Р „Про погодження фінансових планів комунальних підприємств, що належать до спільної власності територіальних громад сіл, селищ, міст Дніпропетровської області”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 у зв’язку з кадровими змінами: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2" w:before="0" w:after="240"/>
        <w:ind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1. Внести зміни до розпорядження голови обласної ради від 20 травня                2020 року № 103-Р „Про погодження фінансових планів комунальних підприємств, що належать до спільної власності територіальних громад сіл, селищ, міст Дніпропетровської області”, виклавши пункт 5 додатка до розпорядження в новій редакції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„Після розгляду та погодження вищезгаданими управліннями виконавчого апарату обласної ради фінансові плани комунальних підприємств погоджуються: першим заступником голови обласної ради, заступником голови обласної ради, першим заступником голови обласної ради по виконавчому апарату та керуючим справами виконавчого апарату обласної ради”.</w:t>
      </w:r>
    </w:p>
    <w:p>
      <w:pPr>
        <w:pStyle w:val="Style17"/>
        <w:spacing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lang w:val="uk-UA"/>
        </w:rPr>
        <w:t>Голова обласної ради                                                          М. ЛУКАШУК</w:t>
      </w:r>
      <w:r>
        <w:rPr>
          <w:sz w:val="28"/>
          <w:szCs w:val="28"/>
          <w:lang w:val="uk-UA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0" w:gutter="0" w:header="708" w:top="1418" w:footer="708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l1">
    <w:name w:val="tl1"/>
    <w:basedOn w:val="Normal"/>
    <w:qFormat/>
    <w:pPr/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156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5:00Z</dcterms:created>
  <dc:creator>User</dc:creator>
  <dc:description/>
  <cp:keywords/>
  <dc:language>en-US</dc:language>
  <cp:lastModifiedBy>User</cp:lastModifiedBy>
  <cp:lastPrinted>2021-02-05T09:52:00Z</cp:lastPrinted>
  <dcterms:modified xsi:type="dcterms:W3CDTF">2021-02-05T10:29:00Z</dcterms:modified>
  <cp:revision>9</cp:revision>
  <dc:subject/>
  <dc:title>Про затвердження заходів щодо економного та раціонального використання бюджетних коштів</dc:title>
</cp:coreProperties>
</file>