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15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10915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ind w:left="10915" w:hanging="1077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3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6254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</w:rPr>
              <w:t>ЗВІ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про використання субвенції з обласного бюджету бюджетам </w:t>
            </w:r>
            <w:r>
              <w:rPr>
                <w:b/>
                <w:sz w:val="24"/>
                <w:szCs w:val="24"/>
              </w:rPr>
              <w:t xml:space="preserve"> територіальних гром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на виконання доручень виборців депутатами обласної ради у 2023 році</w:t>
            </w:r>
          </w:p>
          <w:p>
            <w:pPr>
              <w:pStyle w:val="Heading1"/>
              <w:ind w:left="2179" w:right="0" w:hanging="432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7649" w:leader="none"/>
                <w:tab w:val="left" w:pos="14060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(назва </w:t>
            </w: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громад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lang w:val="uk-UA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center" w:pos="7649" w:leader="none"/>
                <w:tab w:val="left" w:pos="140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7649" w:leader="none"/>
                <w:tab w:val="left" w:pos="140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тис. грн</w:t>
            </w:r>
          </w:p>
          <w:tbl>
            <w:tblPr>
              <w:tblW w:w="14647" w:type="dxa"/>
              <w:jc w:val="left"/>
              <w:tblInd w:w="27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44"/>
              <w:gridCol w:w="3216"/>
              <w:gridCol w:w="4664"/>
              <w:gridCol w:w="1908"/>
              <w:gridCol w:w="2189"/>
              <w:gridCol w:w="2126"/>
            </w:tblGrid>
            <w:tr>
              <w:trPr>
                <w:trHeight w:val="948" w:hRule="exac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sz w:val="24"/>
                      <w:lang w:val="uk-UA"/>
                    </w:rPr>
                  </w:pPr>
                  <w:r>
                    <w:rPr>
                      <w:spacing w:val="-4"/>
                      <w:sz w:val="24"/>
                      <w:lang w:val="uk-UA"/>
                    </w:rPr>
                    <w:t xml:space="preserve">№ </w:t>
                  </w:r>
                  <w:r>
                    <w:rPr>
                      <w:spacing w:val="-4"/>
                      <w:sz w:val="24"/>
                      <w:lang w:val="uk-UA"/>
                    </w:rPr>
                    <w:t>з/п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pacing w:val="-4"/>
                      <w:sz w:val="24"/>
                      <w:lang w:val="uk-UA"/>
                    </w:rPr>
                    <w:t xml:space="preserve">Прізвище, ім’я, по батькові  депутата обласної ради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Напрями використання субвенції (КТПКВМБ  КЕКВ) 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center" w:pos="7649" w:leader="none"/>
                      <w:tab w:val="left" w:pos="14060" w:leader="none"/>
                    </w:tabs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Затверджений обсяг субвенції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649" w:leader="none"/>
                      <w:tab w:val="left" w:pos="14060" w:leader="none"/>
                    </w:tabs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 xml:space="preserve">на 2023 рік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649" w:leader="none"/>
                      <w:tab w:val="left" w:pos="14060" w:leader="none"/>
                    </w:tabs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(тис. грн)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16"/>
                      <w:lang w:val="uk-UA"/>
                    </w:rPr>
                  </w:pPr>
                  <w:r>
                    <w:rPr>
                      <w:sz w:val="24"/>
                      <w:szCs w:val="16"/>
                      <w:lang w:val="uk-UA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Профінансовано з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2023 рі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 xml:space="preserve">Викон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за 2023 рік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7649" w:leader="none"/>
                      <w:tab w:val="left" w:pos="14060" w:leader="none"/>
                    </w:tabs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973" w:hRule="exac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/>
            </w:pPr>
            <w:r>
              <w:rPr/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ський, селищний, сільський голова                                        ___________________________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(Підпис, ініціали, прізвище)</w:t>
            </w:r>
          </w:p>
          <w:p>
            <w:pPr>
              <w:pStyle w:val="Normal"/>
              <w:ind w:left="33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ind w:left="1755" w:hanging="0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фінансового департаменту, управління, відділу        ____________________________   (Підпис, ініціали, прізвище)</w:t>
            </w:r>
          </w:p>
          <w:p>
            <w:pPr>
              <w:pStyle w:val="Normal"/>
              <w:ind w:left="33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150" w:hanging="0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</w:t>
      </w:r>
    </w:p>
    <w:p>
      <w:pPr>
        <w:pStyle w:val="Normal"/>
        <w:ind w:left="1276" w:hanging="0"/>
        <w:jc w:val="both"/>
        <w:rPr/>
      </w:pPr>
      <w:r>
        <w:rPr>
          <w:b/>
          <w:sz w:val="28"/>
          <w:szCs w:val="28"/>
        </w:rPr>
        <w:t>обласної ради</w:t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</w:rPr>
        <w:t xml:space="preserve">           І. КАШИРІН        </w:t>
      </w:r>
    </w:p>
    <w:sectPr>
      <w:type w:val="nextPage"/>
      <w:pgSz w:orient="landscape" w:w="16838" w:h="11906"/>
      <w:pgMar w:left="720" w:right="81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0:00Z</dcterms:created>
  <dc:creator>RW</dc:creator>
  <dc:description/>
  <cp:keywords/>
  <dc:language>en-US</dc:language>
  <cp:lastModifiedBy>User</cp:lastModifiedBy>
  <cp:lastPrinted>2016-11-23T10:55:00Z</cp:lastPrinted>
  <dcterms:modified xsi:type="dcterms:W3CDTF">2023-01-31T13:21:00Z</dcterms:modified>
  <cp:revision>23</cp:revision>
  <dc:subject/>
  <dc:title>Додаток № 3</dc:title>
</cp:coreProperties>
</file>