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комунального підприємства ,,Кам’янський центр медичної реабілітації та паліативної допомоги”  Дніпропетровської обласної ради”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5" w:firstLine="709"/>
        <w:jc w:val="both"/>
        <w:rPr/>
      </w:pPr>
      <w:r>
        <w:rPr>
          <w:lang w:val="uk-UA"/>
        </w:rPr>
        <w:t>Звільнити Штанцель Ірину Михайлівну, виконуючу обов’язки директора комунального підприємства ,,Кам’янський центр медичної реабілітації та паліативної допомоги дітям” Дніпропетровської обласної ради”, 30 жовтня 2023 року відповідно до пункту 2 статті 36 Кодексу законів про працю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lang w:val="uk-UA"/>
        </w:rPr>
        <w:t>Призначити Савіна Віталія Альфредовича виконуючим обов’язки директора комунального підприємства ,,Кам’янський центр медичної реабілітації та паліативної допомоги дітям” Дніпропетровської обласної ради” 31 жовтня 2023 року строком на 2 (два)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Це розпорядження підлягає затвердженню на черговій сесії облас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розпорядження покласти </w:t>
      </w:r>
      <w:r>
        <w:rPr/>
        <w:t xml:space="preserve">на </w:t>
      </w:r>
      <w:r>
        <w:rPr>
          <w:lang w:val="uk-UA"/>
        </w:rPr>
        <w:t xml:space="preserve">першого заступника </w:t>
      </w:r>
      <w:r>
        <w:rPr/>
        <w:t>голови обласної</w:t>
      </w:r>
      <w:r>
        <w:rPr>
          <w:lang w:val="uk-UA"/>
        </w:rPr>
        <w:t xml:space="preserve"> ради по виконавчому апарату</w:t>
      </w:r>
      <w:r>
        <w:rPr/>
        <w:t xml:space="preserve"> </w:t>
      </w:r>
      <w:r>
        <w:rPr>
          <w:lang w:val="uk-UA"/>
        </w:rPr>
        <w:t>Жадана Є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  М. ЛУКАШ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Mazko</dc:creator>
  <dc:description/>
  <cp:keywords/>
  <dc:language>en-US</dc:language>
  <cp:lastModifiedBy>user</cp:lastModifiedBy>
  <cp:lastPrinted>2023-10-17T11:59:00Z</cp:lastPrinted>
  <dcterms:modified xsi:type="dcterms:W3CDTF">2023-10-17T08:59:00Z</dcterms:modified>
  <cp:revision>220</cp:revision>
  <dc:subject/>
  <dc:title>        Про кадрові питання деяких комунальних закладів, </dc:title>
</cp:coreProperties>
</file>