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НІПРОПЕТРОВСЬКА ОБЛАСНА РА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  <w:lang w:val="en-US"/>
        </w:rPr>
        <w:t>VII</w:t>
      </w:r>
      <w:r>
        <w:rPr>
          <w:b/>
          <w:color w:val="000000"/>
          <w:sz w:val="36"/>
          <w:szCs w:val="36"/>
          <w:lang w:val="uk-UA"/>
        </w:rPr>
        <w:t>І</w:t>
      </w:r>
      <w:r>
        <w:rPr>
          <w:b/>
          <w:color w:val="000000"/>
          <w:sz w:val="36"/>
          <w:szCs w:val="36"/>
        </w:rPr>
        <w:t xml:space="preserve"> СКЛИКАНН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-8" w:right="-8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Постійна комісія обласної ради з питань забезпечення правоохоронної діяльності</w:t>
      </w:r>
    </w:p>
    <w:p>
      <w:pPr>
        <w:pStyle w:val="Normal"/>
        <w:shd w:fill="FFFFFF" w:val="clear"/>
        <w:spacing w:lineRule="atLeast" w:line="18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2230</wp:posOffset>
                </wp:positionV>
                <wp:extent cx="6248400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4.9pt" to="496.3pt,4.9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uk-UA"/>
        </w:rPr>
        <w:t>просп. Олександра Поля, 2, м. Дніпро, 49004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НОВКИ І РЕКОМЕНДАЦІЇ №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/23</w:t>
      </w:r>
    </w:p>
    <w:p>
      <w:pPr>
        <w:pStyle w:val="Normal"/>
        <w:spacing w:lineRule="atLeast" w:line="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Дніпро                                                                              01 грудня 2023 року</w:t>
      </w:r>
    </w:p>
    <w:p>
      <w:pPr>
        <w:pStyle w:val="Normal"/>
        <w:spacing w:lineRule="atLeast" w: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постійної комісії обласної ради з питань забезпечення правоохоронної діяльності розглянуто проєкт рішення обласної ради </w:t>
        <w:br/>
        <w:t>,,Про затвердження Антикорупційної програми Дніпропетровської обласної ради на 2024 ‒ 2026 роки”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7 Закону України ,,Про місцеве самоврядування в Україні”, ураховуючи Положення про постійні комісії Дніпропетровської обласної ради VІІІ скликання, затверджене рішенням обласної ради </w:t>
        <w:br/>
        <w:t>від 16 грудня 2020 року № 8-2/VІІІ (зі змінами), постійна комісі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ради з питань забезпечення правоохоронної діяльності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проєкт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ласної ради ,,Про затвердження Антикорупційної програми Дніпропетровської обласної ради н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‒ </w:t>
        <w:br/>
        <w:t>2026 роки ”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сесії обласної ради розглянути та затвердити проєкт рішення ,,Про затвердження Антикорупційної програми Дніпропетровської обласної ради на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‒ 2026 роки ”.</w:t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"/>
        <w:jc w:val="both"/>
        <w:rPr/>
      </w:pPr>
      <w:r>
        <w:rPr>
          <w:b/>
          <w:sz w:val="28"/>
          <w:lang w:val="uk-UA"/>
        </w:rPr>
        <w:t>Голова комісії</w:t>
        <w:tab/>
        <w:tab/>
        <w:tab/>
        <w:t xml:space="preserve">                                               Ю.В. ПОРОЖНІ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2:00Z</dcterms:created>
  <dc:creator>Fedorchyk</dc:creator>
  <dc:description/>
  <cp:keywords/>
  <dc:language>en-US</dc:language>
  <cp:lastModifiedBy>user</cp:lastModifiedBy>
  <cp:lastPrinted>2023-12-04T09:55:00Z</cp:lastPrinted>
  <dcterms:modified xsi:type="dcterms:W3CDTF">2023-12-04T12:56:00Z</dcterms:modified>
  <cp:revision>3</cp:revision>
  <dc:subject/>
  <dc:title>Про скасування  рішення обласної ради</dc:title>
</cp:coreProperties>
</file>