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I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І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культури та духовності</w:t>
      </w:r>
    </w:p>
    <w:p>
      <w:pPr>
        <w:pStyle w:val="Normal"/>
        <w:ind w:left="-8" w:right="-8" w:hanging="0"/>
        <w:jc w:val="center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сп. О. Поля, 2, кімн. 321, м. Дніпро, 49004, </w:t>
      </w:r>
      <w:r>
        <w:rPr>
          <w:color w:val="000000"/>
          <w:sz w:val="24"/>
          <w:lang w:val="de-DE"/>
        </w:rPr>
        <w:t>e-mail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de-DE"/>
        </w:rPr>
        <w:t>pkkultoblradadnepr@ukr.net</w:t>
      </w:r>
    </w:p>
    <w:p>
      <w:pPr>
        <w:pStyle w:val="Heading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ВИСНОВКИ ТА РЕКОМЕНДАЦІЇ  № 16-8</w:t>
      </w:r>
    </w:p>
    <w:p>
      <w:pPr>
        <w:pStyle w:val="Normal"/>
        <w:jc w:val="center"/>
        <w:rPr/>
      </w:pPr>
      <w:r>
        <w:rPr/>
        <w:t>засідання постійної комісії обласної рад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„ </w:t>
      </w:r>
      <w:r>
        <w:rPr/>
        <w:t>12 ” червня  2024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Заслухавши</w:t>
      </w:r>
      <w:r>
        <w:rPr/>
        <w:t xml:space="preserve"> </w:t>
      </w:r>
      <w:r>
        <w:rPr>
          <w:szCs w:val="28"/>
        </w:rPr>
        <w:t>Лисенко Н.А. про стан роботи КЗВО „Дніпровська академія музики” ДОР” та результати роботи робочої групи з розгляду ситуації з фінансуванням КЗВО „Дніпровська академія музики” ДОР”</w:t>
      </w:r>
      <w:r>
        <w:rPr/>
        <w:t xml:space="preserve">, яке відбулося чотири рази, – тричі на базі департаменту фінансів Дніпропетровської обласної державної адміністрації, останній раз – на території КЗВО „Дніпровська академія музики” (далі – Академія музики)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о перелік документів, запитуваних за результатами роботи робочої групи і наданих академією музики членам робочої групи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о надання академією всіх документів, запитуваних робочою групою, і готовність фахівців академії, зокрема, бухгалтерії, до співпраці з профільним управлінням культури, туризму, національностей і релігій Дніпропетровської обласної державної адміністрації та департаментом фінансів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о участь представників виконавчого апарату обласної ради, начальника управління культури, туризму, національностей і релігій Дніпропетровської обласної державної адміністрації і голови постійної комісії у якості запрошених на зборах трудового колективу КЗВО „Дніпровська академія музики” ДОР”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Cs w:val="28"/>
        </w:rPr>
      </w:pPr>
      <w:r>
        <w:rPr/>
        <w:t>про відсутність заборгованості з виплати заробітної плати і доплати до неї працівникам академії. Необхідність підведення підсумків роботи робочої групи, створеної за ініціативою комісії,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иступили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ершина Н.Г. щодо результатів роботи робочої групи і стану готовності переліку документів, які запитувалися управлінням. Про необхідність академією доопрацювати і виправити технічні помилки у штатному розписі академії і музичного коледжі академії, тарифікації і затвердити ці документи в управління тощ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Шебеко Т.І. стосовно необхідності фінансування в червні 2024 року видатків на заробітну плату в обсягах, які дозволять забезпечити виплати колективу академії, яка є закладом освіти, а саме: заробітної плати за червень місяць та відпускних разом з виплатою матеріальної допомоги на оздоровлення в зв’язку з періодом відпусток викладацького складу в липні-серпні. За результатами аналізу документів, наданих академією на розгляд робочій групі, суми, виділеної академії на заробітну плату у розрізі місяців, достатньо для здійснення нарахувань, проте необхідно наблизити планові призначення липня-серпня на червень для своєчасної їх виплат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исенко Н.А. про домовленість на останньому 4-му засіданні робочої групи щодо переліку питань, які необхідно доопрацювати спільно бухгалтерії академії та профільного управління, - щодо необхідності усунення технічних помилок в документації академії і музичного коледжу академії (штатний розпис, тарифікація, наказ про навантаження), розрахунку необхідної суми фінансування для академії до кінця 2024 року; про домовленість із бухгалтерією академії і профільного управління культури щодо надання на розгляд сьогоднішньої комісії розрахунку фактичної потреби в коштах на відпускну компанію академії музики на 2024 рік, а саме видатків на заробітну плату з доплатами для працівників академії, виплату відпускних на червень, липень, серпень 2024 року з матеріальною допомогою на оздоровлення педагогічним працівникам та віднесеним до них; про інформацію академії щодо розрахунку потреби, яка складає 9 516 369 грн, і відповідного звернення до департаменту фінансів та надати інформацію щодо можливості і процедури вирішення питанн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Шебеко Т.І. про надані на розгляд комісії розрахунки бухгалтерії академії музики та необхідність відповідно до них, з метою забезпечення своєчасного нарахування і виплати заробітної плати, відпускних виплат з урахуванням вимог статті 6 Закону України “Про відпустки“, постанови Кабінету Міністрів України від 14 квітня 1997 р. № 346 (із змінами), матеріальної допомоги на оздоровлення працівникам академії, внести зміни до помісячного розпису </w:t>
      </w:r>
      <w:r>
        <w:rPr>
          <w:szCs w:val="28"/>
        </w:rPr>
        <w:t xml:space="preserve">обласного бюджету на 2024 рік в частині збільшення планових призначень червня поточного року на суму </w:t>
      </w:r>
      <w:r>
        <w:rPr/>
        <w:t xml:space="preserve">9 516 369 </w:t>
      </w:r>
      <w:r>
        <w:rPr>
          <w:szCs w:val="28"/>
        </w:rPr>
        <w:t>грн за рахунок відповідного зменшення планових призначень липня та серпня на суму 5 385,0  та  4 039,5 тис. грн відповід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Корчемаха І.Ю. та Лисенко Н.А. з питанням про можливу необхідність додаткового фінансового ресурсу обласного бюджету для вирішення питання забезпечення виплати заробітної плати і доплат до неї, відпускних і матеріальної допомоги до них працівникам академії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ершина Н.Г. про достатність фінансового ресурсу та необхідність виключно технічного оформлення відповідних документів щодо внесення змін до помісячного розпису </w:t>
      </w:r>
      <w:r>
        <w:rPr>
          <w:szCs w:val="28"/>
        </w:rPr>
        <w:t>обласного бюджету на 2024 рік по академії музики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ійна комісія  в и р і ш и л а 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Рекомендувати управлінню культури, туризму, національностей і релігій Дніпропетровської обласної державної адміністрації з метою зниження соціальної напруги у колективі КЗВО „Дніпровська академія музики” ДОР”, упередження аналогічних ситуацій з станом фінансування закладів культури сфери освіти: </w:t>
      </w:r>
    </w:p>
    <w:p>
      <w:pPr>
        <w:pStyle w:val="Normal"/>
        <w:ind w:firstLine="709"/>
        <w:jc w:val="both"/>
        <w:rPr/>
      </w:pPr>
      <w:r>
        <w:rPr/>
        <w:t>тримати на контролі питання щодо якості, повноти, своєчасності оформлення фінансових документів КЗВО „Дніпровська академія музики” ДОР” у відповідності до вимог чинного законодавства;</w:t>
      </w:r>
    </w:p>
    <w:p>
      <w:pPr>
        <w:pStyle w:val="Normal"/>
        <w:ind w:firstLine="709"/>
        <w:jc w:val="both"/>
        <w:rPr/>
      </w:pPr>
      <w:r>
        <w:rPr/>
        <w:t>провести серію навчальних семінарів для вузькопрофільних працівників комунальних закладів сфери освіти, зокрема, економістів, бухгалтерів, працівників кадрової служби, керівників структурних підрозділів цих закладів із питань, що стосуються вимог законодавства у сфері ліцензування діяльності закладів освіти, оформлення фінансових та статистичних звітностей, підготовки і затвердження тарифікаційних списків, штатного розпису, структури закладів, оформлення розрахунково-платіжних відомостей, правил розрахунку педнавантаження тощо з запрошенням до участі у них членів постійної комісії;</w:t>
      </w:r>
    </w:p>
    <w:p>
      <w:pPr>
        <w:pStyle w:val="Normal"/>
        <w:ind w:firstLine="709"/>
        <w:jc w:val="both"/>
        <w:rPr/>
      </w:pPr>
      <w:r>
        <w:rPr/>
        <w:t>здійснювати контроль наявності в комунальних закладах культури сфери освіти відповідних ліцензій, що дають право здійснювати діяльність на рівні вищої, фахової передвищої освіти, базової середньої освіти;</w:t>
      </w:r>
    </w:p>
    <w:p>
      <w:pPr>
        <w:pStyle w:val="Normal"/>
        <w:ind w:firstLine="709"/>
        <w:jc w:val="both"/>
        <w:rPr/>
      </w:pPr>
      <w:r>
        <w:rPr/>
        <w:t xml:space="preserve">за умови відсутності діалогу з керівниками і фахівцями обласних комунальних закладів та підприємств культури інформувати обласну раду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зультати голосування:</w:t>
      </w:r>
    </w:p>
    <w:p>
      <w:pPr>
        <w:pStyle w:val="Normal"/>
        <w:ind w:left="2832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2" w:firstLine="708"/>
        <w:jc w:val="both"/>
        <w:rPr>
          <w:szCs w:val="20"/>
          <w:lang w:val="ru-RU"/>
        </w:rPr>
      </w:pPr>
      <w:r>
        <w:rPr>
          <w:szCs w:val="20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/>
      </w:pPr>
      <w:r>
        <w:rPr/>
        <w:t>проти</w:t>
        <w:tab/>
        <w:tab/>
        <w:t xml:space="preserve">– </w:t>
      </w:r>
      <w:r>
        <w:rPr>
          <w:lang w:val="ru-RU"/>
        </w:rPr>
        <w:t>0</w:t>
      </w:r>
    </w:p>
    <w:p>
      <w:pPr>
        <w:pStyle w:val="Normal"/>
        <w:ind w:left="2832" w:firstLine="720"/>
        <w:jc w:val="both"/>
        <w:rPr/>
      </w:pPr>
      <w:r>
        <w:rPr/>
        <w:t xml:space="preserve">утримались </w:t>
        <w:tab/>
        <w:t>– 0</w:t>
      </w:r>
    </w:p>
    <w:p>
      <w:pPr>
        <w:pStyle w:val="Normal"/>
        <w:ind w:left="2832" w:firstLine="720"/>
        <w:jc w:val="both"/>
        <w:rPr/>
      </w:pPr>
      <w:r>
        <w:rPr/>
        <w:t xml:space="preserve">усього </w:t>
        <w:tab/>
        <w:tab/>
        <w:t>–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сенко Н.А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азан Н.В. - з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мелін С.В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рмуль Д.О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атирьов А.В. - за</w:t>
      </w:r>
    </w:p>
    <w:p>
      <w:pPr>
        <w:pStyle w:val="Normal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9.2.</w:t>
      </w:r>
      <w:r>
        <w:rPr/>
        <w:t xml:space="preserve"> Рекомендувати директорам обласних комунальних закладів культури сфери освіти: </w:t>
      </w:r>
    </w:p>
    <w:p>
      <w:pPr>
        <w:pStyle w:val="Normal"/>
        <w:ind w:firstLine="709"/>
        <w:jc w:val="both"/>
        <w:rPr/>
      </w:pPr>
      <w:r>
        <w:rPr/>
        <w:t>перевірити протягом тижня Статути закладів з метою приведення їх у відповідність до вимог чинного законодавства, зокрема, Законів України „</w:t>
      </w:r>
      <w:r>
        <w:rPr>
          <w:rStyle w:val="Rvts23"/>
        </w:rPr>
        <w:t>Про вищу освіту</w:t>
      </w:r>
      <w:r>
        <w:rPr/>
        <w:t>”, „</w:t>
      </w:r>
      <w:r>
        <w:rPr>
          <w:rStyle w:val="Rvts23"/>
        </w:rPr>
        <w:t>Про фахову передвищу освіту</w:t>
      </w:r>
      <w:r>
        <w:rPr/>
        <w:t>” та „</w:t>
      </w:r>
      <w:r>
        <w:rPr>
          <w:rStyle w:val="Rvts23"/>
        </w:rPr>
        <w:t>Про повну загальну середню освіту</w:t>
      </w:r>
      <w:r>
        <w:rPr/>
        <w:t>”;</w:t>
      </w:r>
    </w:p>
    <w:p>
      <w:pPr>
        <w:pStyle w:val="Normal"/>
        <w:ind w:firstLine="709"/>
        <w:jc w:val="both"/>
        <w:rPr/>
      </w:pPr>
      <w:r>
        <w:rPr/>
        <w:t xml:space="preserve">у разі необхідності внесення змін до Статуту закладу, відповідні документи терміново подати на розгляд обласної ради; </w:t>
      </w:r>
    </w:p>
    <w:p>
      <w:pPr>
        <w:pStyle w:val="Normal"/>
        <w:ind w:firstLine="709"/>
        <w:jc w:val="both"/>
        <w:rPr/>
      </w:pPr>
      <w:r>
        <w:rPr/>
        <w:t>про результати перевірки Статутів закладів щодо їх відповідності вимогам чинного законодавства або їх відповідність цим вимогам інформувати постійну комісію обласної ради у термін до 19 червня 2024 ро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зультати голосування:</w:t>
      </w:r>
    </w:p>
    <w:p>
      <w:pPr>
        <w:pStyle w:val="Normal"/>
        <w:ind w:left="2832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2" w:firstLine="708"/>
        <w:jc w:val="both"/>
        <w:rPr>
          <w:szCs w:val="20"/>
          <w:lang w:val="ru-RU"/>
        </w:rPr>
      </w:pPr>
      <w:r>
        <w:rPr>
          <w:szCs w:val="20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/>
      </w:pPr>
      <w:r>
        <w:rPr/>
        <w:t>проти</w:t>
        <w:tab/>
        <w:tab/>
        <w:t xml:space="preserve">– </w:t>
      </w:r>
      <w:r>
        <w:rPr>
          <w:lang w:val="ru-RU"/>
        </w:rPr>
        <w:t>0</w:t>
      </w:r>
    </w:p>
    <w:p>
      <w:pPr>
        <w:pStyle w:val="Normal"/>
        <w:ind w:left="2832" w:firstLine="720"/>
        <w:jc w:val="both"/>
        <w:rPr/>
      </w:pPr>
      <w:r>
        <w:rPr/>
        <w:t xml:space="preserve">утримались </w:t>
        <w:tab/>
        <w:t>– 0</w:t>
      </w:r>
    </w:p>
    <w:p>
      <w:pPr>
        <w:pStyle w:val="Normal"/>
        <w:ind w:left="2832" w:firstLine="720"/>
        <w:jc w:val="both"/>
        <w:rPr/>
      </w:pPr>
      <w:r>
        <w:rPr/>
        <w:t xml:space="preserve">усього </w:t>
        <w:tab/>
        <w:tab/>
        <w:t>–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сенко Н.А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азан Н.В. - з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мелін С.В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рмуль Д.О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атирьов А.В. -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9.3.</w:t>
      </w:r>
      <w:r>
        <w:rPr/>
        <w:t xml:space="preserve"> Виконуючому обов'язки ректора КЗВО „Дніпровська академія музики” ДОР” Новікову Ю.М.:</w:t>
      </w:r>
    </w:p>
    <w:p>
      <w:pPr>
        <w:pStyle w:val="Normal"/>
        <w:ind w:firstLine="709"/>
        <w:jc w:val="both"/>
        <w:rPr/>
      </w:pPr>
      <w:r>
        <w:rPr/>
        <w:t>провести роз'яснювальну роботу з профільними фахівцями щодо необхідності актуалізації знань і вивчення вимог чинного бюджетного законодавства, законодавства, яке стосується питань фінансування закладів культури сфери освіти і фінансової звітності;</w:t>
      </w:r>
    </w:p>
    <w:p>
      <w:pPr>
        <w:pStyle w:val="Normal"/>
        <w:ind w:firstLine="709"/>
        <w:jc w:val="both"/>
        <w:rPr/>
      </w:pPr>
      <w:r>
        <w:rPr/>
        <w:t>провести роз'яснювальну роботу з профільними фахівцями, які відповідають за питання ліцензування освітньої діяльності академії музики і її структурних підрозділів;</w:t>
      </w:r>
    </w:p>
    <w:p>
      <w:pPr>
        <w:pStyle w:val="Normal"/>
        <w:ind w:firstLine="709"/>
        <w:jc w:val="both"/>
        <w:rPr/>
      </w:pPr>
      <w:r>
        <w:rPr/>
        <w:t xml:space="preserve">подати пакет необхідних документів для отримання ліцензії на </w:t>
      </w:r>
      <w:r>
        <w:rPr>
          <w:szCs w:val="28"/>
        </w:rPr>
        <w:t>провадження освітньої діяльності у сфері базової середньої освіти і тримати це питання під особистим контролем;</w:t>
      </w:r>
    </w:p>
    <w:p>
      <w:pPr>
        <w:pStyle w:val="Normal"/>
        <w:ind w:firstLine="709"/>
        <w:jc w:val="both"/>
        <w:rPr/>
      </w:pPr>
      <w:r>
        <w:rPr/>
        <w:t>при плануванні нового навчального року врахувати зміни законодавства про освіту, зокрема, до Законів України „</w:t>
      </w:r>
      <w:r>
        <w:rPr>
          <w:rStyle w:val="Rvts23"/>
        </w:rPr>
        <w:t>Про повну загальну середню освіту</w:t>
      </w:r>
      <w:r>
        <w:rPr/>
        <w:t>”, „</w:t>
      </w:r>
      <w:r>
        <w:rPr>
          <w:rStyle w:val="Rvts23"/>
        </w:rPr>
        <w:t>Про вищу освіту</w:t>
      </w:r>
      <w:r>
        <w:rPr/>
        <w:t>” і „</w:t>
      </w:r>
      <w:r>
        <w:rPr>
          <w:rStyle w:val="Rvts23"/>
        </w:rPr>
        <w:t>Про фахову передвищу освіту</w:t>
      </w:r>
      <w:r>
        <w:rPr/>
        <w:t>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Виступили</w:t>
      </w:r>
      <w:r>
        <w:rPr>
          <w:szCs w:val="28"/>
        </w:rPr>
        <w:t>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Хазан Н.В. з питанням стосовно реальності отримання необхідної ліценції  на провадження освітньої діяльності;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Першина Н.Г. з інформацією, що видачею ліценції  на провадження освітньої діяльності займається структурний підрозділ у департаменті освіти та науки ОДА, який працює та приймає документи на розгляд;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Гиренко Л.А. з уточненням інформації від директора департаменту освіти та науки ОДА Лозової О.Ю. про готовність у разі необхідності прийняти пакет документів на отримання ліцензії від </w:t>
      </w:r>
      <w:r>
        <w:rPr/>
        <w:t xml:space="preserve">КЗВО „Дніпровська академія музики” ДОР” </w:t>
      </w:r>
      <w:r>
        <w:rPr>
          <w:szCs w:val="28"/>
        </w:rPr>
        <w:t>та розглянути його згідно з чинним законодав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зультати голосування:</w:t>
      </w:r>
    </w:p>
    <w:p>
      <w:pPr>
        <w:pStyle w:val="Normal"/>
        <w:ind w:left="2832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2" w:firstLine="708"/>
        <w:jc w:val="both"/>
        <w:rPr>
          <w:szCs w:val="20"/>
          <w:lang w:val="ru-RU"/>
        </w:rPr>
      </w:pPr>
      <w:r>
        <w:rPr>
          <w:szCs w:val="20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/>
      </w:pPr>
      <w:r>
        <w:rPr/>
        <w:t>проти</w:t>
        <w:tab/>
        <w:tab/>
        <w:t xml:space="preserve">– </w:t>
      </w:r>
      <w:r>
        <w:rPr>
          <w:lang w:val="ru-RU"/>
        </w:rPr>
        <w:t>0</w:t>
      </w:r>
    </w:p>
    <w:p>
      <w:pPr>
        <w:pStyle w:val="Normal"/>
        <w:ind w:left="2832" w:firstLine="720"/>
        <w:jc w:val="both"/>
        <w:rPr/>
      </w:pPr>
      <w:r>
        <w:rPr/>
        <w:t xml:space="preserve">утримались </w:t>
        <w:tab/>
        <w:t>– 0</w:t>
      </w:r>
    </w:p>
    <w:p>
      <w:pPr>
        <w:pStyle w:val="Normal"/>
        <w:ind w:left="2832" w:firstLine="720"/>
        <w:jc w:val="both"/>
        <w:rPr/>
      </w:pPr>
      <w:r>
        <w:rPr/>
        <w:t xml:space="preserve">усього </w:t>
        <w:tab/>
        <w:tab/>
        <w:t>–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сенко Н.А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азан Н.В. - з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мелін С.В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рмуль Д.О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атирьов А.В. -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9.4.</w:t>
      </w:r>
      <w:r>
        <w:rPr/>
        <w:t xml:space="preserve"> Питання щодо стану фінансування обласних комунальних закладів культури сфери освіти тримати на контролі комісії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зультати голосування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2" w:firstLine="708"/>
        <w:jc w:val="both"/>
        <w:rPr>
          <w:szCs w:val="20"/>
          <w:lang w:val="ru-RU"/>
        </w:rPr>
      </w:pPr>
      <w:r>
        <w:rPr>
          <w:szCs w:val="20"/>
        </w:rPr>
        <w:t xml:space="preserve">за </w:t>
        <w:tab/>
        <w:tab/>
        <w:tab/>
        <w:t>– 5</w:t>
      </w:r>
    </w:p>
    <w:p>
      <w:pPr>
        <w:pStyle w:val="Normal"/>
        <w:ind w:left="2832" w:firstLine="720"/>
        <w:jc w:val="both"/>
        <w:rPr/>
      </w:pPr>
      <w:r>
        <w:rPr/>
        <w:t>проти</w:t>
        <w:tab/>
        <w:tab/>
        <w:t xml:space="preserve">– </w:t>
      </w:r>
      <w:r>
        <w:rPr>
          <w:lang w:val="ru-RU"/>
        </w:rPr>
        <w:t>0</w:t>
      </w:r>
    </w:p>
    <w:p>
      <w:pPr>
        <w:pStyle w:val="Normal"/>
        <w:ind w:left="2832" w:firstLine="720"/>
        <w:jc w:val="both"/>
        <w:rPr/>
      </w:pPr>
      <w:r>
        <w:rPr/>
        <w:t xml:space="preserve">утримались </w:t>
        <w:tab/>
        <w:t>– 0</w:t>
      </w:r>
    </w:p>
    <w:p>
      <w:pPr>
        <w:pStyle w:val="Normal"/>
        <w:ind w:left="2832" w:firstLine="720"/>
        <w:jc w:val="both"/>
        <w:rPr/>
      </w:pPr>
      <w:r>
        <w:rPr/>
        <w:t xml:space="preserve">усього </w:t>
        <w:tab/>
        <w:tab/>
        <w:t>– 5</w:t>
      </w:r>
    </w:p>
    <w:p>
      <w:pPr>
        <w:pStyle w:val="Normal"/>
        <w:ind w:left="283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сенко Н.А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азан Н.В. - з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мелін С.В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рмуль Д.О. – 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атирьов А.В. - за</w:t>
      </w:r>
    </w:p>
    <w:p>
      <w:pPr>
        <w:pStyle w:val="Normal"/>
        <w:ind w:left="283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Голова комісії</w:t>
        <w:tab/>
        <w:tab/>
        <w:tab/>
        <w:tab/>
        <w:tab/>
        <w:tab/>
        <w:t xml:space="preserve">           Н.А. </w:t>
      </w:r>
      <w:r>
        <w:rPr>
          <w:b/>
          <w:caps/>
        </w:rPr>
        <w:t xml:space="preserve">Лисенко 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8" w:top="993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14:00Z</dcterms:created>
  <dc:creator>1957</dc:creator>
  <dc:description/>
  <cp:keywords/>
  <dc:language>en-US</dc:language>
  <cp:lastModifiedBy>user</cp:lastModifiedBy>
  <cp:lastPrinted>2024-06-19T10:48:00Z</cp:lastPrinted>
  <dcterms:modified xsi:type="dcterms:W3CDTF">2024-06-25T11:44:00Z</dcterms:modified>
  <cp:revision>10</cp:revision>
  <dc:subject/>
  <dc:title>П Р О Т О К О Л   № ____</dc:title>
</cp:coreProperties>
</file>