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Дніпропетровс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uk-UA"/>
        </w:rPr>
        <w:t>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ідповідно до Конституції України, статей 43, 49 Закону України „Про місцеве самоврядування в Україні”, статті 13 Закону України „Про статус депутатів місцевих рад”, Закону України „Про передачу об’єктів права державної та комунальної власності”, розпорядження Кабінету Міністрів України від 29 березня 2024 року № 275-р „Про передачу цілісного майнового комплексу державного міжрайонного підприємства водопровідно-каналізаційного господарства „Дніпро-Західний Донбас” у спільну власність територіальних громад Дніпропетровської області”, Регламенту Дніпропетровської облас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обласна рада </w:t>
      </w: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трим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ернення депутатів Дніпропетровської обласної ради </w:t>
      </w:r>
      <w:r>
        <w:rPr>
          <w:sz w:val="28"/>
          <w:szCs w:val="28"/>
          <w:lang w:val="uk-UA"/>
        </w:rPr>
        <w:t>до Кабінету Міністрів України, Міністерства фінансів України, Комітету Верховної Ради України з питань бюджету стосовно відновлення платоспроможності стратегічно важливого підприємства, мінімізації та запобігання наявним загрозам його сталого функціонування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правити прийняте депутатське звернення до Кабінету Міністрів України, Міністерства фінансів України, Комітету Верховної Ради України з питань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    М. ЛУКАШ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22-20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6:00Z</dcterms:created>
  <dc:creator>Varanica</dc:creator>
  <dc:description/>
  <cp:keywords/>
  <dc:language>en-US</dc:language>
  <cp:lastModifiedBy>Пользователь</cp:lastModifiedBy>
  <cp:lastPrinted>2024-06-17T17:22:00Z</cp:lastPrinted>
  <dcterms:modified xsi:type="dcterms:W3CDTF">2024-06-24T09:06:00Z</dcterms:modified>
  <cp:revision>16</cp:revision>
  <dc:subject/>
  <dc:title/>
</cp:coreProperties>
</file>