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VI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І СКЛИКАНН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ійна комісія обласної ради з питань культури та духовності</w:t>
      </w:r>
    </w:p>
    <w:p>
      <w:pPr>
        <w:pStyle w:val="Normal"/>
        <w:ind w:left="-8" w:right="-8" w:hanging="0"/>
        <w:jc w:val="center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осп. О. Поля, 2, кімн. 321, м. Дніпро, 49004, </w:t>
      </w:r>
      <w:r>
        <w:rPr>
          <w:color w:val="000000"/>
          <w:sz w:val="24"/>
          <w:lang w:val="de-DE"/>
        </w:rPr>
        <w:t>e-mail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de-DE"/>
        </w:rPr>
        <w:t>pkkultoblradadnepr@ukr.net</w:t>
      </w:r>
    </w:p>
    <w:p>
      <w:pPr>
        <w:pStyle w:val="Heading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</w:rPr>
        <w:t>ВИСНОВКИ ТА РЕКОМЕНДАЦІЇ  № 14-2</w:t>
      </w:r>
    </w:p>
    <w:p>
      <w:pPr>
        <w:pStyle w:val="Normal"/>
        <w:jc w:val="center"/>
        <w:rPr/>
      </w:pPr>
      <w:r>
        <w:rPr/>
        <w:t>виїзного засідання постійної комісії</w:t>
      </w:r>
      <w:r>
        <w:rPr>
          <w:lang w:val="ru-RU"/>
        </w:rPr>
        <w:t xml:space="preserve"> </w:t>
      </w:r>
      <w:r>
        <w:rPr/>
        <w:t>обласної ради</w:t>
      </w:r>
    </w:p>
    <w:p>
      <w:pPr>
        <w:pStyle w:val="Normal"/>
        <w:spacing w:lineRule="auto" w:line="2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/>
        <w:jc w:val="right"/>
        <w:rPr/>
      </w:pPr>
      <w:r>
        <w:rPr/>
        <w:t xml:space="preserve">„ </w:t>
      </w:r>
      <w:r>
        <w:rPr>
          <w:lang w:val="ru-RU"/>
        </w:rPr>
        <w:t xml:space="preserve">19 </w:t>
      </w:r>
      <w:r>
        <w:rPr/>
        <w:t>” березня  2024 року</w:t>
      </w:r>
    </w:p>
    <w:p>
      <w:pPr>
        <w:pStyle w:val="Normal"/>
        <w:spacing w:lineRule="auto" w:line="2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</w:rPr>
        <w:t>Заслухавши</w:t>
      </w:r>
      <w:r>
        <w:rPr/>
        <w:t xml:space="preserve"> Лавренко В.С. про оновлену експозицію „Музею сучасної російсько-української війни” та зовнішню експозицію Музею російсько-української війни „Шляхами Донбасу”, історію створення експозиції музею за ініціативою військових та волонтерів у співпраці з спілкою родин загиблих захисників ГО „Родини героїв - гордість Дніпра”, Центром громадянських свобод, Спілкою родин полонених захисників Маріуполя,  Центром підготовки підрозділів оперативного командування „Схід”, БФ „Разом - ми сила” та БФ „За справжню Україну”, ознайомившись з експозицією Зали Пам'яті, де представлені 500 фотопортретів загиблих воїнів Українських Збройних Сил та військових формувань, які народилися, мешкали, навчалися, працювали та призивалися до лав армії з Дніпропетровщини, та роботою кінозали Музею сучасної російсько-української війни, де відвідувачам музею, зокрема, делегаціям з інших країн, транслюються фільми на тему війни та АТО, переговоривши про необхідність оновлення даних в Залі Памяті і в Музеї російсько-української війни „Шляхами Донбасу”, про що говорять військові, члени сімей загиблих, представники громадськості, адже кількість осіб, які заслуговують пам’яті про них, росте в геометричній прогресії, необхідність трансформування і осучаснення концепції експозицій, про що говорять, зокрема, й науковці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лухавши</w:t>
      </w:r>
      <w:r>
        <w:rPr/>
        <w:t xml:space="preserve"> Старіка О.В. стосовно роботи кінозалу Музею сучасної російсько-української війни, де постійно транслюються фільми національно-патріотичного спрямування, зокрема, про АТО; експозиції цього Музею, яка потребує осучаснення, адже дані щодо кількості загиблих, поранених, переліку військових підрозділів, що боронять українську землю, закладів, їх лікарів, які лікують поранених тощо застарілі; окремо щодо стану приміщень і фасадів музею, що потребують термінового ремонту, варіантів вирішення питання з опаленням приміщень музею тощо, наявної проєктно-кошторисної документації, що потребує корегування, орієнтовно необхідної суми витрат на корегування і виготовлення ПКД на ремонт приміщень, фасадів музею, системи опалення, наявної переписки з закладами освіти, через які здійснюється подача опалення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ступили:</w:t>
      </w:r>
      <w:r>
        <w:rPr/>
        <w:t xml:space="preserve"> Лисенко Н.А. про необхідність осучаснення експозиції музею, відновлення і перевірку роботи кінозали музею, необхідність вирішувати питання про виділення коштів на капітальний ремонт приміщень музею, його фасадів, сходів, стель, системи опалення тощо, необхідність складання плану вирішення проблемних питань і визначення пріоритетів; </w:t>
      </w:r>
    </w:p>
    <w:p>
      <w:pPr>
        <w:pStyle w:val="Normal"/>
        <w:jc w:val="both"/>
        <w:rPr/>
      </w:pPr>
      <w:r>
        <w:rPr/>
        <w:t xml:space="preserve">Мормуль Д.О. про необхідність оновлення експозицій музею на тему АТО і війни, концептуального підходу до рішення проблемних питань роботи музею, зокрема, відсутності системи опалення, необхідності капітального ремонту приміщень музею; </w:t>
      </w:r>
    </w:p>
    <w:p>
      <w:pPr>
        <w:pStyle w:val="Normal"/>
        <w:jc w:val="both"/>
        <w:rPr/>
      </w:pPr>
      <w:r>
        <w:rPr/>
        <w:t xml:space="preserve">Амелін С.В. про роботу кінозали і прийом делегацій; </w:t>
      </w:r>
    </w:p>
    <w:p>
      <w:pPr>
        <w:pStyle w:val="Normal"/>
        <w:jc w:val="both"/>
        <w:rPr/>
      </w:pPr>
      <w:r>
        <w:rPr/>
        <w:t xml:space="preserve">Корчемаха І.Ю. про стан будівель музею за адресами просп. Яворницького 16 та 18, що потребують капітального ремонту даху, фасадів тощо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b/>
          <w:b/>
        </w:rPr>
      </w:pPr>
      <w:r>
        <w:rPr>
          <w:b/>
        </w:rPr>
        <w:t xml:space="preserve">Постійна комісія  в и р і ш и л а </w:t>
        <w:tab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Cs w:val="28"/>
        </w:rPr>
        <w:t xml:space="preserve">2.1. Інформацію про стан роботи </w:t>
      </w:r>
      <w:r>
        <w:rPr/>
        <w:t>Музею сучасної російсько-української війни</w:t>
      </w:r>
      <w:r>
        <w:rPr>
          <w:rFonts w:eastAsia="Arial Unicode MS"/>
          <w:color w:val="000000"/>
          <w:szCs w:val="28"/>
        </w:rPr>
        <w:t xml:space="preserve"> взяти до відома. </w:t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2.2. Рекомендувати керівництву музею: </w:t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використовувати комплексний підхід у вирішенні проблемних питань по будівлям музею, скласти</w:t>
      </w:r>
      <w:r>
        <w:rPr/>
        <w:t xml:space="preserve"> перелік цих питань і покроковий план вирішення кожного з них, визначити пріоритетні питання і відповідальних за їх вирішення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/>
        <w:t>тримати на контролі питання щодо відсутності опалення у будівлі музею і необхідності своєчасної підготовки до опалювального сезону 2023/2024</w:t>
      </w:r>
      <w:r>
        <w:rPr>
          <w:rFonts w:eastAsia="Arial Unicode MS"/>
          <w:color w:val="000000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2.3. Звернутися до обласної державної адміністрації з клопотанням передбачити видатки на ремонт будівель музею за адресами:                              </w:t>
      </w:r>
      <w:r>
        <w:rPr/>
        <w:t>просп. Яворницького 16 та 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</w:rPr>
        <w:t>Голова комісії</w:t>
        <w:tab/>
        <w:tab/>
        <w:tab/>
        <w:tab/>
        <w:tab/>
        <w:tab/>
        <w:t xml:space="preserve">           Н.А. </w:t>
      </w:r>
      <w:r>
        <w:rPr>
          <w:b/>
          <w:caps/>
        </w:rPr>
        <w:t xml:space="preserve">Лисенко </w:t>
      </w:r>
    </w:p>
    <w:p>
      <w:pPr>
        <w:pStyle w:val="Normal"/>
        <w:spacing w:lineRule="auto" w:line="276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76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8" w:top="1276" w:footer="0" w:bottom="90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7:00Z</dcterms:created>
  <dc:creator>1957</dc:creator>
  <dc:description/>
  <cp:keywords/>
  <dc:language>en-US</dc:language>
  <cp:lastModifiedBy>User</cp:lastModifiedBy>
  <cp:lastPrinted>2024-07-23T15:46:00Z</cp:lastPrinted>
  <dcterms:modified xsi:type="dcterms:W3CDTF">2024-07-23T12:46:00Z</dcterms:modified>
  <cp:revision>4</cp:revision>
  <dc:subject/>
  <dc:title>П Р О Т О К О Л   № ____</dc:title>
</cp:coreProperties>
</file>