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тренер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 xml:space="preserve">за вагомий особистий внесок у розвиток і популяризацію фізичної культури та спорту, плідну </w:t>
      </w:r>
      <w:r>
        <w:rPr>
          <w:color w:val="000000"/>
        </w:rPr>
        <w:t>навчально-</w:t>
      </w:r>
      <w:r>
        <w:rPr>
          <w:color w:val="000000"/>
          <w:lang w:val="uk-UA"/>
        </w:rPr>
        <w:t>т</w:t>
      </w:r>
      <w:r>
        <w:rPr>
          <w:lang w:val="uk-UA"/>
        </w:rPr>
        <w:t xml:space="preserve">ренерську діяльність у </w:t>
      </w:r>
      <w:r>
        <w:rPr>
          <w:color w:val="000000"/>
          <w:lang w:val="uk-UA"/>
        </w:rPr>
        <w:t xml:space="preserve">підготовці </w:t>
      </w:r>
      <w:r>
        <w:rPr>
          <w:lang w:val="uk-UA"/>
        </w:rPr>
        <w:t>кваліфікованих с</w:t>
      </w:r>
      <w:r>
        <w:rPr>
          <w:color w:val="000000"/>
          <w:lang w:val="uk-UA"/>
        </w:rPr>
        <w:t>портсменів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ідданість справі, високий професіоналізм</w:t>
      </w:r>
      <w:r>
        <w:rPr>
          <w:lang w:val="uk-UA"/>
        </w:rPr>
        <w:t xml:space="preserve"> та з нагоди </w:t>
      </w:r>
      <w:r>
        <w:rPr>
          <w:bCs/>
          <w:lang w:val="uk-UA"/>
        </w:rPr>
        <w:t>Дня тренера</w:t>
      </w:r>
      <w:bookmarkEnd w:id="0"/>
      <w:r>
        <w:rPr>
          <w:lang w:val="uk-UA"/>
        </w:rPr>
        <w:t xml:space="preserve"> нагородит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НФІЛОВА 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а Юрійович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 xml:space="preserve">тренера з регбі Дніпропетровської громадської організації „Регбійний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>клуб „Дніпро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РЕШТУ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олодимира Іван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нера-викладача з волейболу комунального позашкільного навчального закладу „Дитячо-юнацька спорти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„Темп” м. Тернівка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КІРІЄВСЬКОГ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Ігоря Анатолій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а-викладача відділення важкої атлетики комунального закладу „Дніпропетровська обласна школа вищої спортивної майстерності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СЛЮСАР 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Антоніну Дмитр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я зі спорту відділення легкої атлетики комунального закладу „Дніпропетровський фаховий коледж спорту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ДКІНУ 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Іван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uk-UA"/>
              </w:rPr>
              <w:t>тренера-викладача з легкої атлетики комунального позашкільного навчального закладу „Міська комплексна дитячо-юнацька спортивна школа” Дніпровської міської рад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en-US"/>
              </w:rPr>
            </w:pPr>
            <w:r>
              <w:rPr>
                <w:lang w:val="uk-UA"/>
              </w:rPr>
              <w:t>ВОРОНЬК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мана Євген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ind w:right="4" w:hanging="0"/>
              <w:rPr>
                <w:color w:val="FF0000"/>
                <w:lang w:val="en-US"/>
              </w:rPr>
            </w:pPr>
            <w:r>
              <w:rPr>
                <w:lang w:val="uk-UA"/>
              </w:rPr>
              <w:t>тренера-викладача з легкої атлетики комунального позашкільного навчального закладу „Міська комплексна дитячо-юнацька спортивна школа” Дніпровс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ДІДЕНК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іктора Дмит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ера-викладача з волейболу                        комунального закладу „Центр фізичного здоров’я населення „Спорт для всіх” Підгородненської міської ради Дніпровського району Дніпропетровської області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ШКОД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асиля Іван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ера-викладача з волейболу                          комунального позашкільного закладу освіти „Дитячо-юнацька спортивна школа” Солонянської селищної ради Дніпропетровської області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МАКСАКОВ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Юлію Олександр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я з фізичного виховання </w:t>
            </w:r>
            <w:r>
              <w:rPr>
                <w:color w:val="000000"/>
                <w:sz w:val="28"/>
                <w:szCs w:val="28"/>
                <w:lang w:val="uk-UA"/>
              </w:rPr>
              <w:t>фі</w:t>
            </w:r>
            <w:r>
              <w:rPr>
                <w:sz w:val="28"/>
                <w:szCs w:val="28"/>
                <w:lang w:val="uk-UA"/>
              </w:rPr>
              <w:t>лії „Богданівська гімназія” Богданівського ліцею Богданівської сільської ради Павлоград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СПАСЬКОГО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олодимира Олександ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а-викладача комунального закладу „Дитячо-юнацька спортивна школа” Покровської селищної ради Дніпропетро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МАГЛАКЕЛІДЗЕ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Тамазі Анзо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ренера з настільного тенісу                        комунального закладу „Центр культури, дозвілля, спорту та туризму Глеюватської сільської ради” </w:t>
            </w:r>
            <w:r>
              <w:rPr>
                <w:color w:val="000000"/>
                <w:sz w:val="28"/>
                <w:szCs w:val="28"/>
                <w:lang w:val="uk-UA"/>
              </w:rPr>
              <w:t>в Шевченківському сільському будинку культу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ЧЕМЕРИНСЬК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Інну Георгії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а-викладача з плавання                   комунального позашкільного закладу освіти „Дніпропетровська обласна спеціалізована дитячо-юнацька спортивна школа для осіб з інвалідністю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СЕКРЕТ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Наталію Іван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ера-викладача з легкої атлетики                   комунального позашкільного закладу освіти „Дніпропетровська обласна спеціалізована дитячо-юнацька спортивна школа для осіб з інвалідністю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ЕНКО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Олену Станіслав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ера-викладача з легкої атлетики                   комунального позашкільного закладу освіти „Дніпропетровська обласна спеціалізована дитячо-юнацька спортивна школа для осіб з інвалідністю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ПАПЛІНСЬК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Тетяну Олександр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тренера відділення стрибків на батуті комунального позашкільного навчального заклад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„Дитячо-юнацька спортивна школа № 2” Дніпровс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ВИНОКУРОВ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Людмилу Миколаї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а-викладача зі стрибків на батуті комунального позашкільного навчального закладу „Дитячо-юнацька спортивна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 2” Дніпровс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ПАНАРІН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Марину Юрії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тренера відділення гімнастики художньої комунального позашкільного навчального закладу „Дитячо-юнацька спортивна школа № 2” Дніпровс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ГРАНОВСЬКОГО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Сергія Миколай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тренера відділення футболу комунального позашкільного навчального закладу „Дитячо-юнацька спортивна школа № 2” Дніпровс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ГЛОНТІ </w:t>
            </w:r>
          </w:p>
          <w:p>
            <w:pPr>
              <w:pStyle w:val="Normal"/>
              <w:ind w:left="-76" w:hanging="0"/>
              <w:rPr/>
            </w:pPr>
            <w:r>
              <w:rPr>
                <w:lang w:val="uk-UA"/>
              </w:rPr>
              <w:t>Ге</w:t>
            </w:r>
            <w:r>
              <w:rPr>
                <w:color w:val="000000"/>
                <w:lang w:val="uk-UA"/>
              </w:rPr>
              <w:t>лу</w:t>
            </w:r>
            <w:r>
              <w:rPr>
                <w:lang w:val="uk-UA"/>
              </w:rPr>
              <w:t xml:space="preserve"> Олександ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а-викладача з футболу                          комунального позашкільного навчального закладу „Дитячо-юнацька спортивна школа № 2” Дніпровс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ЧИКОЛЬБУ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Геннадія Миколай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а-викладача комунального закладу „Дніпропетровський обласний центр фізичного здоров’я населення „Спорт для всіх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ВОБЛІКОВ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Олександра Миколай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ера-викладача комунального закладу „Дніпропетровський обласний центр фізичного здоров’я населення „Спорт для всіх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VIII скликання Міфтахутдінової Д.А. 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1 липня</w:t>
            </w:r>
            <w:r>
              <w:rPr>
                <w:bCs/>
                <w:color w:val="000000"/>
                <w:lang w:val="uk-UA"/>
              </w:rPr>
              <w:t xml:space="preserve"> 2024 року № 08/08-24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(від 12 лип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4062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7-16T16:00:00Z</cp:lastPrinted>
  <dcterms:modified xsi:type="dcterms:W3CDTF">2024-07-16T13:00:00Z</dcterms:modified>
  <cp:revision>52</cp:revision>
  <dc:subject/>
  <dc:title>Про заохочення</dc:title>
</cp:coreProperties>
</file>