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Про зняття догани з директора – художнього керівника комунального підприємства культури ,,Дніпровський академічний театр опери та балету” Дніпропетровської обласної ради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аттею 55 Закону України „Про місцеве самоврядування в Україні”, статтею 151 Кодексу законів про працю України, Положенням про управління підприємствами, закладами та установами, що належать до спільної власності територіальних громад сіл, селищ, міст Дніпропетровської області та знаходяться в управлінні Дніпропетровської обласної ради, затвердженим рішенням Дніпропетровської обласної ради від 23 березня 2007 року № 122-7/V, ураховуючи лист профспілкового комітету комунального підприємства культури ,,Дніпровський академічний театр опери та балету” Дніпропетровської обласної ради” від 10 липня 2024 року    № 10/07-1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lang w:val="uk-UA"/>
        </w:rPr>
      </w:pPr>
      <w:r>
        <w:rPr>
          <w:lang w:val="uk-UA"/>
        </w:rPr>
        <w:t>Зняти догану з директора – художнього керівника комунального підприємства культури ,,Дніпровський академічний театр опери та балету” Дніпропетровської обласної ради” Пінчука Костянтина Михайловича, оголошену розпорядженням голови  Дніпропетровської обласної ради                від 10 квітня 2024 року № 17-К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ab/>
        <w:tab/>
        <w:t xml:space="preserve">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9:00Z</dcterms:created>
  <dc:creator>Mazko</dc:creator>
  <dc:description/>
  <dc:language>en-US</dc:language>
  <cp:lastModifiedBy>user</cp:lastModifiedBy>
  <cp:lastPrinted>2024-07-25T10:34:00Z</cp:lastPrinted>
  <dcterms:modified xsi:type="dcterms:W3CDTF">2024-07-25T07:50:00Z</dcterms:modified>
  <cp:revision>3</cp:revision>
  <dc:subject/>
  <dc:title>Про кадрові питання деяких комунальних закладів,</dc:title>
</cp:coreProperties>
</file>