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комунального закладу вищої освіти „Дніпровська академія музики” Дніпропетровської обласної рад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right="-5" w:firstLine="709"/>
        <w:jc w:val="both"/>
        <w:rPr>
          <w:lang w:val="uk-UA"/>
        </w:rPr>
      </w:pPr>
      <w:r>
        <w:rPr>
          <w:lang w:val="uk-UA"/>
        </w:rPr>
        <w:t>Звільнити Новікова Юрія Михайловича, виконуючого обов’язки  ректора комунального закладу вищої освіти „Дніпровська академія музики” Дніпропетровської обласної ради”, 22 серпня 2024 року відповідно до пункту 2 статті 36 Кодексу законів про працю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709"/>
        <w:jc w:val="both"/>
        <w:rPr/>
      </w:pPr>
      <w:r>
        <w:rPr>
          <w:lang w:val="uk-UA"/>
        </w:rPr>
        <w:t>Призначити Новікова Юрія Михайловича виконуючим обов’язки ректора комунального закладу вищої освіти „Дніпровська академія музики” Дніпропетровської обласної ради” 23 серпня 2024 року строком на 1 (один) тиж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709"/>
        <w:jc w:val="both"/>
        <w:rPr/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М. ЛУКАШ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0:00Z</dcterms:created>
  <dc:creator>Mazko</dc:creator>
  <dc:description/>
  <cp:keywords/>
  <dc:language>en-US</dc:language>
  <cp:lastModifiedBy>user</cp:lastModifiedBy>
  <cp:lastPrinted>2023-06-28T15:54:00Z</cp:lastPrinted>
  <dcterms:modified xsi:type="dcterms:W3CDTF">2024-08-20T07:24:00Z</dcterms:modified>
  <cp:revision>226</cp:revision>
  <dc:subject/>
  <dc:title>        Про кадрові питання деяких комунальних закладів, </dc:title>
</cp:coreProperties>
</file>