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охорони здоров’я, надання кваліфікованої медичної допомоги, сумлінне виконання професійного обов’язку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ШНЕВСЬ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ію Григо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медичного директора адміністративно-управлінського персоналу </w:t>
            </w:r>
            <w:r>
              <w:rPr>
                <w:lang w:val="uk-UA"/>
              </w:rPr>
              <w:t>комунального некомерційного підприємства „Клінічна лікарня швидкої медичної допомоги” Дніпровської міської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ІНЕВИЧ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гія Вікто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ікаря-психіатра </w:t>
            </w:r>
            <w:r>
              <w:rPr>
                <w:color w:val="000000"/>
                <w:lang w:val="uk-UA"/>
              </w:rPr>
              <w:t>Це</w:t>
            </w:r>
            <w:r>
              <w:rPr>
                <w:lang w:val="uk-UA"/>
              </w:rPr>
              <w:t xml:space="preserve">нтру психіатричної допомоги </w:t>
            </w:r>
            <w:r>
              <w:rPr>
                <w:color w:val="000000"/>
                <w:lang w:val="uk-UA"/>
              </w:rPr>
              <w:t xml:space="preserve">дорослим та дітям </w:t>
            </w:r>
            <w:r>
              <w:rPr>
                <w:lang w:val="uk-UA"/>
              </w:rPr>
              <w:t xml:space="preserve">комунального некомерційного підприємства „Клінічна лікарня швидкої медичної допомоги” Дніпровськ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СПИЦЬ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лу Васил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естру медичну старшу </w:t>
            </w:r>
            <w:r>
              <w:rPr>
                <w:color w:val="000000"/>
                <w:lang w:val="uk-UA"/>
              </w:rPr>
              <w:t>Ц</w:t>
            </w:r>
            <w:r>
              <w:rPr>
                <w:lang w:val="uk-UA"/>
              </w:rPr>
              <w:t xml:space="preserve">ентру психіатричної допомоги </w:t>
            </w:r>
            <w:r>
              <w:rPr>
                <w:color w:val="000000"/>
                <w:lang w:val="uk-UA"/>
              </w:rPr>
              <w:t>дорослим та дітям</w:t>
            </w:r>
            <w:r>
              <w:rPr>
                <w:lang w:val="uk-UA"/>
              </w:rPr>
              <w:t xml:space="preserve"> комунального некомерційного підприємства „Клінічна лікарня швидкої медичної допомоги” Дніпровської міської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ТУЛИВІТЕР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ксану Григо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лікаря-невропатолога неврологічного відділення для хворих з порушенням кровообігу головного мозку комунального некомерційного підприємства „Клінічна лікарня швидкої медичної допомоги” Дніпровської міської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РДАЧЕНК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юбов Анані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лікаря-кардіолога палат інтенсивної терапії відділення кардіології (з палатами інтенсивної терапії)</w:t>
            </w:r>
            <w:r>
              <w:rPr>
                <w:iCs/>
                <w:color w:val="000000"/>
                <w:lang w:val="uk-UA"/>
              </w:rPr>
              <w:t xml:space="preserve"> комунального підприємства „Дніпропетровська обласна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лінічна лікарня ім. І.І. Мечникова” Дніпропетровської обласної ради”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липня 2024 року № 07-07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4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4288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5T15:12:00Z</cp:lastPrinted>
  <dcterms:modified xsi:type="dcterms:W3CDTF">2024-07-25T12:13:00Z</dcterms:modified>
  <cp:revision>48</cp:revision>
  <dc:subject/>
  <dc:title>Про заохочення</dc:title>
</cp:coreProperties>
</file>