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90-річчя від дня заснува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ублічного акціонерного товариства „АрселорМіттал Кривий Ріг”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5 Положення про Почесну відзнаку Дніпропетровської обласної ради – нагрудний знак „Оборона. Єдність. Перемога.”, затвердженого   рішенням   обласної   ради   від   13   травня   2022   року  № 189-11/VIII „Про заснування Почесної відзнаки Дніпропетровської обласної    ради    –    нагрудного    знака    „Оборона.    Єдність.    Перемога.”, </w:t>
      </w:r>
      <w:r>
        <w:rPr>
          <w:lang w:val="uk-UA"/>
        </w:rPr>
        <w:t xml:space="preserve">п. 6 Положення про нагрудний знак „За заслуги перед громадою”, затвердженого   рішенням   обласної   ради   від   16   березня   2018   року № 323-12/VII „Про затвердження відзнак Дніпропетровської обласної ради „За заслуги перед громадою” та „За розвиток духовності”, </w:t>
      </w:r>
      <w:bookmarkStart w:id="0" w:name="_Hlk173489089"/>
      <w:r>
        <w:rPr>
          <w:lang w:val="uk-UA"/>
        </w:rPr>
        <w:t>за сумлінну самовіддану працю, високий професіоналізм та з нагоди 90-річчя від дня заснування публічного акціонерного товариства „АрселорМіттал Кривий Ріг”</w:t>
      </w:r>
      <w:bookmarkEnd w:id="0"/>
      <w:r>
        <w:rPr>
          <w:lang w:val="uk-UA"/>
        </w:rPr>
        <w:t xml:space="preserve"> нагород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39"/>
        <w:gridCol w:w="4819"/>
        <w:gridCol w:w="37"/>
      </w:tblGrid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ХЛОПОВА 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Ігоря Олександр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івника коксових печей коксового цеху № 1 коксохімічного виробницт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ублічного акціонерного товариства „АрселорМіттал Кривий Ріг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відзнака Дніпропетровської обласної ради – нагрудний зн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 xml:space="preserve">Оборона. Єдність. </w:t>
            </w:r>
            <w:r>
              <w:rPr>
                <w:lang w:val="uk-UA"/>
              </w:rPr>
              <w:t>Перемога.”</w:t>
            </w:r>
            <w:r>
              <w:rPr/>
              <w:t xml:space="preserve"> </w:t>
            </w:r>
            <w:r>
              <w:rPr>
                <w:lang w:val="uk-UA"/>
              </w:rPr>
              <w:t>№ 450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ЛАХАНСЬКОГО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Анатолія Василь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ого обов’язки начальника зміни парогазового цеху енергетичного департаменту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КНЯЗЕВ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Андрія Олександр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цювальника стану гарячої прокатки сортопрокатного цеху № 2 прокатного департаменту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АББАСОВ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італія Агалар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я автотранспортних зас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нспортного управління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Л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Юрія Валерій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ханіка виробництва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технології та стратегії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КОЛІСНИЧЕНК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Костянтина Володимир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иніста млинів рудозбагачувальної фабрики № 1 </w:t>
            </w:r>
            <w:r>
              <w:rPr>
                <w:color w:val="000000"/>
                <w:lang w:val="uk-UA"/>
              </w:rPr>
              <w:t xml:space="preserve">(на правах цеху) </w:t>
            </w:r>
            <w:r>
              <w:rPr>
                <w:lang w:val="uk-UA"/>
              </w:rPr>
              <w:t>гірничого департаменту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6)</w:t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СЕРДЮК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Інну Станіславівну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а поста керування (ножиці) сортопрокатного цеху № 1 прокатного департаменту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ПОЗДНЯКОВА 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Василя Іванович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альника гарячого металу (бригадира) сортопрокатного цеху № 2 прокатного департаменту публічного акціонерного товариства „АрселорМіттал Кривий Ріг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5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директора департаменту з правових питань та взаємодії із державними органами публічного акціонерного товариства „АрселорМіттал Кривий Ріг” Бізяєвої О.</w:t>
            </w:r>
          </w:p>
          <w:p>
            <w:pPr>
              <w:pStyle w:val="Normal"/>
              <w:ind w:left="-105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02 серпня 2024 року </w:t>
            </w:r>
            <w:r>
              <w:rPr>
                <w:bCs/>
                <w:color w:val="000000"/>
                <w:lang w:val="uk-UA"/>
              </w:rPr>
              <w:t>№ 14-117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02 серпня 2024 року № ВХ-4467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05T10:12:00Z</cp:lastPrinted>
  <dcterms:modified xsi:type="dcterms:W3CDTF">2024-08-05T07:13:00Z</dcterms:modified>
  <cp:revision>69</cp:revision>
  <dc:subject/>
  <dc:title>Про заохочення</dc:title>
</cp:coreProperties>
</file>