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4"/>
        <w:spacing w:lineRule="auto" w:line="216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поділ видатків</w:t>
      </w:r>
    </w:p>
    <w:p>
      <w:pPr>
        <w:pStyle w:val="4"/>
        <w:numPr>
          <w:ilvl w:val="0"/>
          <w:numId w:val="0"/>
        </w:numPr>
        <w:spacing w:lineRule="auto" w:line="216"/>
        <w:ind w:left="0" w:right="0"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n60"/>
      <w:bookmarkStart w:id="1" w:name="n56"/>
      <w:bookmarkEnd w:id="0"/>
      <w:bookmarkEnd w:id="1"/>
      <w:r>
        <w:rPr>
          <w:sz w:val="28"/>
          <w:szCs w:val="28"/>
          <w:lang w:val="uk-UA"/>
        </w:rPr>
        <w:t xml:space="preserve">Відповідно до Конституції України, Бюджетного кодексу України, Закону України „Про місцеве самоврядування в Україні”, </w:t>
      </w: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пунктом 11 рішення обласної ради від 0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удня 202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28-18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„Про обласний бюджет на 2024 рік” (зі змінами), враховуючи висновки та рекомендації постійної комісії обласної ради з питань соціально-економічного розвитку області, бюджету і фінансів (від 15 серпня 2024 року  № 31) та відповідно до  п. 1 розпорядження голови Дніпропетровської обласної державної адміністрації  – начальника обласної військової адміністрації від  22 січня 2024 року № 18/0/527-24 „Про зміни до обласного бюджету на 2024 рік” (зі змінами), згідно з Порядком надання та використання коштів з обласного бюджету, затвердженим розпорядженням голови обласної ради від 17 червня 2021 року № 154-р (зі змінам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 Розподілити видатки п</w:t>
      </w:r>
      <w:r>
        <w:rPr>
          <w:sz w:val="28"/>
          <w:szCs w:val="28"/>
          <w:lang w:val="uk-UA"/>
        </w:rPr>
        <w:t>о головному розпоряднику коштів – Дніпропетровській обласній раді в межах загального обсягу ресурсу, передбаченому в обласному бюджеті на 2024 рік на виконання з</w:t>
      </w:r>
      <w:r>
        <w:rPr>
          <w:color w:val="000000"/>
          <w:sz w:val="28"/>
          <w:szCs w:val="28"/>
          <w:lang w:val="uk-UA"/>
        </w:rPr>
        <w:t xml:space="preserve">аходів Регіональної міжгалузевої Програми підтримки комунальних підприємств (установ), що належать до спільної власності територіальних громад сіл, селищ та міст Дніпропетровської області, на 2013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28 роки, затвердженої рішенням  обласної ради від   21 червня 2013 року № 438-19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 (із змінами), за КПКВК 0117670 „</w:t>
      </w:r>
      <w:r>
        <w:rPr>
          <w:bCs/>
          <w:sz w:val="28"/>
          <w:szCs w:val="28"/>
          <w:lang w:val="uk-UA"/>
        </w:rPr>
        <w:t xml:space="preserve">Внески до статутного капіталу суб’єктів господарювання”, з підтримки комунальних підприємств </w:t>
      </w:r>
      <w:r>
        <w:rPr>
          <w:sz w:val="28"/>
          <w:szCs w:val="28"/>
          <w:lang w:val="uk-UA"/>
        </w:rPr>
        <w:t>критичної інфраструктури області</w:t>
      </w:r>
      <w:r>
        <w:rPr>
          <w:bCs/>
          <w:sz w:val="28"/>
          <w:szCs w:val="28"/>
          <w:lang w:val="uk-UA"/>
        </w:rPr>
        <w:t xml:space="preserve"> шляхом внесків до статутного капіталу на загальну сум</w:t>
      </w: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 w:eastAsia="uk-UA"/>
        </w:rPr>
        <w:t xml:space="preserve">39 092 676,14  </w:t>
      </w:r>
      <w:r>
        <w:rPr>
          <w:sz w:val="28"/>
          <w:szCs w:val="28"/>
          <w:lang w:val="uk-UA"/>
        </w:rPr>
        <w:t>грн, 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Дніпропетровської обласної ради „Аульський водовід” – 24 058 833,91 грн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„Солонянське житлово-комунальне управління” Дніпропетровської обласної ради” – 3 287 930,81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„Верхньодніпровське виробниче управління водопровідно-каналізаційного господарства” Дніпропетровської обласної ради” – 690 683,85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„Жовтоводський водоканал” Дніпропетровської обласної ради” – 7 244 145,57 грн;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комунальному підприємству „Синельниківський міський водоканал” Дніпропетровської обласної ради” – 3 811 082, 00грн.</w:t>
      </w:r>
    </w:p>
    <w:p>
      <w:pPr>
        <w:pStyle w:val="Style26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Це розпорядження підлягає затвердженню на черговій сесії облас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залишаю за собою.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 обласної ради  </w:t>
        <w:tab/>
        <w:tab/>
        <w:tab/>
        <w:tab/>
        <w:t xml:space="preserve">   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1134" w:footer="0" w:bottom="170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 Знак 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autoSpaceDE w:val="true"/>
      <w:ind w:left="72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8:00Z</dcterms:created>
  <dc:creator>khomych</dc:creator>
  <dc:description/>
  <cp:keywords/>
  <dc:language>en-US</dc:language>
  <cp:lastModifiedBy>user</cp:lastModifiedBy>
  <cp:lastPrinted>2024-08-14T15:34:00Z</cp:lastPrinted>
  <dcterms:modified xsi:type="dcterms:W3CDTF">2024-08-15T13:45:00Z</dcterms:modified>
  <cp:revision>4</cp:revision>
  <dc:subject/>
  <dc:title>Типова форма рішення</dc:title>
</cp:coreProperties>
</file>