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з нагоди Дня шахтаря</w:t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r>
        <w:rPr>
          <w:color w:val="000000"/>
          <w:lang w:val="uk-UA"/>
        </w:rPr>
        <w:t>за значний особистий внесок у розвиток вугільної промисловості</w:t>
      </w:r>
      <w:r>
        <w:rPr>
          <w:rFonts w:cs="Georgia" w:ascii="Georgia" w:hAnsi="Georgia"/>
          <w:color w:val="000000"/>
          <w:sz w:val="27"/>
          <w:szCs w:val="27"/>
          <w:shd w:fill="FFFFFF" w:val="clear"/>
          <w:lang w:val="uk-UA"/>
        </w:rPr>
        <w:t>,</w:t>
      </w:r>
      <w:r>
        <w:rPr>
          <w:rFonts w:cs="Georgia" w:ascii="Georgia" w:hAnsi="Georgia"/>
          <w:color w:val="333333"/>
          <w:sz w:val="27"/>
          <w:szCs w:val="27"/>
          <w:shd w:fill="FFFFFF" w:val="clear"/>
          <w:lang w:val="uk-UA"/>
        </w:rPr>
        <w:t xml:space="preserve"> </w:t>
      </w:r>
      <w:r>
        <w:rPr>
          <w:color w:val="000000"/>
          <w:lang w:val="uk-UA"/>
        </w:rPr>
        <w:t>забезпечення діяльності електроенергетичного комплексу</w:t>
      </w:r>
      <w:r>
        <w:rPr>
          <w:lang w:val="uk-UA"/>
        </w:rPr>
        <w:t xml:space="preserve">, вагомі трудові досягнення, </w:t>
      </w:r>
      <w:r>
        <w:rPr>
          <w:color w:val="000000"/>
          <w:lang w:val="uk-UA"/>
        </w:rPr>
        <w:t>сумлінне виконання професійного обов’язку та</w:t>
      </w:r>
      <w:r>
        <w:rPr>
          <w:lang w:val="uk-UA"/>
        </w:rPr>
        <w:t xml:space="preserve"> з нагоди Дня шахтаря нагороди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768"/>
        <w:gridCol w:w="4789"/>
        <w:gridCol w:w="491"/>
      </w:tblGrid>
      <w:tr>
        <w:trPr>
          <w:trHeight w:val="951" w:hRule="atLeast"/>
        </w:trPr>
        <w:tc>
          <w:tcPr>
            <w:tcW w:w="4167" w:type="dxa"/>
            <w:gridSpan w:val="2"/>
            <w:tcBorders/>
          </w:tcPr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КУТІНА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  <w:lang w:val="uk-UA"/>
              </w:rPr>
              <w:t>Данила Сергійовича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неджера виробничо-технічного відділу філії „Павлоградська автобаза” приватного акціонерного товариства  „ДТЕК Павлоградвугілля”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67" w:type="dxa"/>
            <w:gridSpan w:val="2"/>
            <w:tcBorders/>
          </w:tcPr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НДАРЄВА</w:t>
            </w:r>
          </w:p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андра Олександровича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ашиніста  гірничих виїмкових машин дільниці підготовчих робіт № 2 виробничого структурного підрозділу „Шахтоуправління Дніпровське” приватного акціонерного товариства „ДТЕК Павлоградвугілля”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67" w:type="dxa"/>
            <w:gridSpan w:val="2"/>
            <w:tcBorders/>
          </w:tcPr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ДЕНКА</w:t>
            </w:r>
          </w:p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андра Вячеславовича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rPr/>
            </w:pPr>
            <w:bookmarkStart w:id="0" w:name="_Hlk121758810"/>
            <w:bookmarkEnd w:id="0"/>
            <w:r>
              <w:rPr>
                <w:color w:val="000000"/>
                <w:lang w:val="uk-UA"/>
              </w:rPr>
              <w:t>гірника на допоміжних роботах в шахтах  виробничого структурного підрозділу „Шахтоуправління Тернівське” приватного акціонерного товариства „ДТЕК Павлоградвугілля”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bookmarkStart w:id="1" w:name="_Hlk121758810"/>
            <w:bookmarkEnd w:id="1"/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67" w:type="dxa"/>
            <w:gridSpan w:val="2"/>
            <w:tcBorders/>
          </w:tcPr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МИТРИШИНА</w:t>
            </w:r>
          </w:p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дрія Миколайовича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гірника очисного забою дільниці з видобутку вугілля № 6 виробничого структурного підрозділу „Шахтоуправління імені Героїв космосу” приватного акціонерного товариства „ДТЕК Павлоградвугілля”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67" w:type="dxa"/>
            <w:gridSpan w:val="2"/>
            <w:tcBorders/>
          </w:tcPr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ЕЛЄЗНОВУ</w:t>
            </w:r>
          </w:p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кторію Вікторівну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чальника 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дільниці технічного контролю виробничого структурного підрозділу „Шахтоуправління імені Героїв космосу” філії „ Управління  технічного контролю якості вугілля та стандартів” 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ного акціонерного товариства „ДТЕК Павлоградвугілля”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67" w:type="dxa"/>
            <w:gridSpan w:val="2"/>
            <w:tcBorders/>
          </w:tcPr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Т</w:t>
            </w:r>
          </w:p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лію Юріївну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оператора поста централізації залізничної станції філії „Вантажно-транспортне підприємство „Павлоградвантажтранс”  приватного акціонерного товариства „ДТЕК Павлоградвугілля”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(Почесна грамота обласної ради)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67" w:type="dxa"/>
            <w:gridSpan w:val="2"/>
            <w:tcBorders/>
          </w:tcPr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М’ЯНОВСЬКОГО </w:t>
            </w:r>
          </w:p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дрія Івановича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тачальника кріпильних матеріалів дільниці підготовки виробництва </w:t>
            </w:r>
            <w:r>
              <w:rPr>
                <w:lang w:val="uk-UA"/>
              </w:rPr>
              <w:t xml:space="preserve">та матеріальний склад </w:t>
            </w:r>
            <w:r>
              <w:rPr>
                <w:color w:val="000000"/>
                <w:lang w:val="uk-UA"/>
              </w:rPr>
              <w:t>відокремленого підрозділу „Шахтоуправління Першотравенське” приватного акціонерного товариства „ДТЕК Павлоградвугілля”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67" w:type="dxa"/>
            <w:gridSpan w:val="2"/>
            <w:tcBorders/>
          </w:tcPr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ИВЕНКО</w:t>
            </w:r>
          </w:p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талю Анатоліївну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йстра котельного цеху філії „Павлоградське енергопідприємство” приватного акціонерного товариства „ДТЕК Павлоградвугілля”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</w:tc>
      </w:tr>
      <w:tr>
        <w:trPr>
          <w:trHeight w:val="951" w:hRule="atLeast"/>
        </w:trPr>
        <w:tc>
          <w:tcPr>
            <w:tcW w:w="4167" w:type="dxa"/>
            <w:gridSpan w:val="2"/>
            <w:tcBorders/>
          </w:tcPr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БЕДЯ</w:t>
            </w:r>
          </w:p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дрія Віталійовича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відного інженера-лаборанта фізико-механічної лабораторії філії „Павлоградське управління по матеріально-технічному постачанню” приватного акціонерного товариства „ДТЕК Павлоградвугілля”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67" w:type="dxa"/>
            <w:gridSpan w:val="2"/>
            <w:tcBorders/>
          </w:tcPr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ЙОРА</w:t>
            </w:r>
          </w:p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а Петровича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електрослюсаря  чергового з ремонту устаткування ремонтної дільниці електроцеху </w:t>
            </w:r>
            <w:r>
              <w:rPr>
                <w:lang w:val="uk-UA"/>
              </w:rPr>
              <w:t>КВП і апаратури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філії „</w:t>
            </w:r>
            <w:r>
              <w:rPr>
                <w:lang w:val="uk-UA"/>
              </w:rPr>
              <w:t>Центральна збагачувальна фабрика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„Павлоградська” приватного акціонерного товариства „ДТЕК Павлоградвугілля”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67" w:type="dxa"/>
            <w:gridSpan w:val="2"/>
            <w:tcBorders/>
          </w:tcPr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ВЧАНА</w:t>
            </w:r>
          </w:p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талія Сергійовича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енеджера проекту філії „Управління по реструкторизації” приватного акціонерного товариства „ДТЕК Павлоградвугілля”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67" w:type="dxa"/>
            <w:gridSpan w:val="2"/>
            <w:tcBorders/>
          </w:tcPr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ШПЕКІНА</w:t>
            </w:r>
          </w:p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андра Юрійовича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електрослюсаря підземного дільниці з видобутку вугілля № 6 виробничого структурного підрозділу  „Шахтоуправління Дніпровське” приватного акціонерного товариства „ДТЕК Павлоградвугілля”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67" w:type="dxa"/>
            <w:gridSpan w:val="2"/>
            <w:tcBorders/>
          </w:tcPr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ПЕНКА</w:t>
            </w:r>
          </w:p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у Миколайовича</w:t>
            </w:r>
          </w:p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ашиніста електровоза підземного виробничого структурного підрозділу  „Шахтоуправління Тернівське” приватного акціонерного товариства „ДТЕК Павлоградвугілля”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67" w:type="dxa"/>
            <w:gridSpan w:val="2"/>
            <w:tcBorders/>
          </w:tcPr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ЛТАН</w:t>
            </w:r>
          </w:p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ину Олексіївну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ровідного фахівця з обліку, аналізу травматизму та профзахворювання служби з охорони праці </w:t>
            </w:r>
            <w:r>
              <w:rPr>
                <w:lang w:val="uk-UA"/>
              </w:rPr>
              <w:t>відокремленого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ідрозділу „Шахтоуправління Першотравенське” приватного акціонерного товариства „ДТЕК Павлоградвугілля”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</w:tc>
      </w:tr>
      <w:tr>
        <w:trPr>
          <w:trHeight w:val="951" w:hRule="atLeast"/>
        </w:trPr>
        <w:tc>
          <w:tcPr>
            <w:tcW w:w="4167" w:type="dxa"/>
            <w:gridSpan w:val="2"/>
            <w:tcBorders/>
          </w:tcPr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МАК</w:t>
            </w:r>
          </w:p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ну Дем’янівну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головного фахівця групи з управління об’єктами філії „Соцвугілля” приватного акціонерного товариства „ДТЕК Павлоградвугілля”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67" w:type="dxa"/>
            <w:gridSpan w:val="2"/>
            <w:tcBorders/>
          </w:tcPr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ЛІНЦЯ</w:t>
            </w:r>
          </w:p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дрія Володимировича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ашиніста гірничих виїмкових машин дільниці підготовчих робіт № 1 виробничого структурного підрозділу „Шахтоуправління імені Героїв космосу”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ного акціонерного товариства „ДТЕК Павлоградвугілля”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67" w:type="dxa"/>
            <w:gridSpan w:val="2"/>
            <w:tcBorders/>
          </w:tcPr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ЕСТАНОВА</w:t>
            </w:r>
          </w:p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имира Олеговича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омічника начальника гірничомонтажної дільниці філії  „Павлоградське управління по монтажу, демонтажу та ремонту гірничошахтного обладнання” приватного акціонерного товариства „ДТЕК Павлоградвугілля”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67" w:type="dxa"/>
            <w:gridSpan w:val="2"/>
            <w:tcBorders/>
          </w:tcPr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ПИЛЬКУ</w:t>
            </w:r>
          </w:p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рину Олександрівну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відного фахівця філії  „Учбово-курсовий комбінат” приватного акціонерного товариства „ДТЕК Павлоградвугілля”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ідстава:</w:t>
            </w:r>
          </w:p>
        </w:tc>
        <w:tc>
          <w:tcPr>
            <w:tcW w:w="7557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ист</w:t>
            </w:r>
            <w:r>
              <w:rPr>
                <w:color w:val="000000"/>
                <w:lang w:val="uk-UA"/>
              </w:rPr>
              <w:t xml:space="preserve"> генерального  виконавчого директора приватного акціонерного товариства „ДТЕК Павлоградвугілля”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ороніна С.А. </w:t>
            </w:r>
            <w:r>
              <w:rPr>
                <w:bCs/>
                <w:color w:val="000000"/>
                <w:lang w:val="uk-UA"/>
              </w:rPr>
              <w:t>від 30 липня 2024 року № 14/6-1963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bCs/>
                <w:color w:val="000000"/>
                <w:lang w:val="uk-UA"/>
              </w:rPr>
              <w:t xml:space="preserve">31 липня 2024 року </w:t>
            </w:r>
            <w:r>
              <w:rPr>
                <w:color w:val="000000"/>
                <w:lang w:val="uk-UA"/>
              </w:rPr>
              <w:t>№ ВХ-4422/0/1-24)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hanging="6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 xml:space="preserve">  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03:00Z</dcterms:created>
  <dc:creator>1</dc:creator>
  <dc:description/>
  <cp:keywords/>
  <dc:language>en-US</dc:language>
  <cp:lastModifiedBy>user</cp:lastModifiedBy>
  <cp:lastPrinted>2024-08-06T09:01:00Z</cp:lastPrinted>
  <dcterms:modified xsi:type="dcterms:W3CDTF">2024-08-06T12:25:00Z</dcterms:modified>
  <cp:revision>42</cp:revision>
  <dc:subject/>
  <dc:title>Про заохочення</dc:title>
</cp:coreProperties>
</file>