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ь і заходів регіональної програми інформати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,,Дніпропетровщина: цифрова трансформація”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47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66"/>
        <w:gridCol w:w="1096"/>
        <w:gridCol w:w="1531"/>
        <w:gridCol w:w="992"/>
        <w:gridCol w:w="966"/>
        <w:gridCol w:w="966"/>
        <w:gridCol w:w="996"/>
        <w:gridCol w:w="1986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5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Очікуваний результат виконання заходу, у тому числі за роками виконання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. Розвиток електронного комунікаційного середовища в регіоні, організація захисту інформації та реалізація заходів з кібербезпе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.6. Створення та супроводження комплексних систем захисту інформації на регіональних програмно-технічних комплексах, інформаційних системах тощ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партамент цифрової трансформації, інформаційних технологій та електронного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урядування облдержадміністрації,  структурні підрозділи облдержадміністрації, 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П ГІКНВЦ ДОР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(за згодою), райдержадміністрації,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сільські, селищні,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ські ради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3 –                          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000,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Забезпечення захисту інформації в системі інформаційно-аналітичного забезпечення (далі – СІАЗ) області відповідно до вимог чинного законодав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000,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uk-UA"/>
              </w:rPr>
              <w:t>–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ступник голов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ної ради          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Bookman Old Style" w:hAnsi="Bookman Old Style" w:eastAsia="Times New Roman" w:cs="Bookman Old Style"/>
      <w:color w:val="000000"/>
      <w:sz w:val="24"/>
      <w:szCs w:val="28"/>
      <w:shd w:fill="FFFFFF" w:val="clear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color w:val="000000"/>
      <w:sz w:val="26"/>
      <w:szCs w:val="28"/>
      <w:shd w:fill="FFFFFF" w:val="clear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4939" w:hanging="0"/>
    </w:pPr>
    <w:rPr>
      <w:rFonts w:ascii="Bookman Old Style" w:hAnsi="Bookman Old Style" w:eastAsia="Times New Roman" w:cs="Times New Roman"/>
      <w:color w:val="000000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Times New Roman"/>
      <w:b/>
      <w:bCs/>
      <w:sz w:val="30"/>
      <w:szCs w:val="3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20" w:after="0"/>
      <w:ind w:firstLine="720"/>
      <w:jc w:val="both"/>
    </w:pPr>
    <w:rPr>
      <w:rFonts w:ascii="Bookman Old Style" w:hAnsi="Bookman Old Style" w:eastAsia="Times New Roman" w:cs="Times New Roman"/>
      <w:color w:val="000000"/>
      <w:sz w:val="26"/>
      <w:szCs w:val="28"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 заданном формат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0:00Z</dcterms:created>
  <dc:creator>Христич Елена Алексеевна</dc:creator>
  <dc:description/>
  <cp:keywords/>
  <dc:language>en-US</dc:language>
  <cp:lastModifiedBy>user2</cp:lastModifiedBy>
  <cp:lastPrinted>2024-09-23T11:22:00Z</cp:lastPrinted>
  <dcterms:modified xsi:type="dcterms:W3CDTF">2024-09-23T08:22:00Z</dcterms:modified>
  <cp:revision>7</cp:revision>
  <dc:subject/>
  <dc:title/>
</cp:coreProperties>
</file>