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/>
      </w:pPr>
      <w:r>
        <w:rPr>
          <w:b/>
          <w:szCs w:val="28"/>
        </w:rPr>
        <w:t>Про кадрові питання деяких комунальних підприємств та закладів, що належать до спільної власності територіальних громад сіл, селищ, міст Дніпропетро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900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Законом України „Про місцеве самоврядування в Україні”, Положенням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, затвердженим рішенням обласної ради від 23 вересня </w:t>
        <w:br/>
        <w:t>2007 року № 123-7/</w:t>
      </w:r>
      <w:r>
        <w:rPr/>
        <w:t>V</w:t>
      </w:r>
      <w:r>
        <w:rPr>
          <w:lang w:val="uk-UA"/>
        </w:rPr>
        <w:t xml:space="preserve"> „Про затвердження Положення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”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>Звільнити:</w:t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Радченко Олену Петрівну, виконуючу обов’язки директора комунального закладу освіти ,,Покровське вище професійне училище”  Дніпропетровської обласної ради”, 01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Дверницького Юрія Леонідовича, виконуючого обов’язки директора комунального підприємства ,,Агентство регіонального розвитку ,,Регіон-Лідер” Дніпропетровської обласної ради”, 01 вересня 2024 року відповідно до пункту 2 статті 36 Кодексу законів про працю Україн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Банеру Олександра Петровича, виконуючого обов’язки директора комунального підприємства ,,Департамент екобезпеки, природокористування та енергозбереження” Дніпропетровської обласної ради”, 01 вересня              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Демиденка Володимира Івановича, виконуючого обов’язки директора комунального закладу ,,Павлоградський фаховий медичний коледж” Дніпропетровської обласної ради”, 01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Біліченка Дениса Олександровича, виконуючого обов’язки директора комунального закладу ,,Обласна комплексна дитячо-юнацька спортивна школа олімпійських та неолімпійських видів спорту” Дніпропетровської обласної ради”, 01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Теодорович Тетяну Миколаївну, виконуючу обов’язки директора комунального позашкільного закладу освіти ,,Дніпропетровська обласна спеціалізована дитячо-юнацька спортивна школа для осіб з інвалідністю” Дніпропетровської обласної ради”, 01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Коваленко Тетяну Юріївну, директора комунального підприємства ,,Спеціалізований медико-реабілітаційний центр для дітей та підлітків” Дніпропетровської обласної ради”, 04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lang w:val="uk-UA"/>
        </w:rPr>
      </w:pPr>
      <w:r>
        <w:rPr>
          <w:lang w:val="uk-UA"/>
        </w:rPr>
        <w:t>Мехатішвілі Нестані Платонівну, директора комунального підприємства ,,Психоневрологічний центр медико-соціальної реабілітації дітей з тяжкими розладами мовлення та ураженнями центральної нервової системи” Дніпропетровської обласної ради”, 04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>
          <w:lang w:val="uk-UA"/>
        </w:rPr>
      </w:pPr>
      <w:r>
        <w:rPr>
          <w:lang w:val="uk-UA"/>
        </w:rPr>
        <w:t>Беккера Сергія Євгенійовича, генерального директора комунального підприємства ,,Криворізький онкологічний диспансер” Дніпропетровської обласної ради”, 04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>
          <w:lang w:val="uk-UA"/>
        </w:rPr>
      </w:pPr>
      <w:r>
        <w:rPr>
          <w:lang w:val="uk-UA"/>
        </w:rPr>
        <w:t>Зайцеву Олену Андріївну, начальника комунального закладу „Дніпропетровський регіональний центр з фізичної культури і спорту інвалідів „Інваспорт” Дніпропетровської обласної ради”, 05 вересня                    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Романова Дмитра Михайловича, виконуючого обов’язки директора комунального підприємства ,,Солонянське житлово-комунальне управління” Дніпропетровської обласної ради”, 08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Гончара Сергія Васильовича, виконуючого обов’язки директора комунального підприємства „Синельниківський міський водоканал” Дніпропетровської обласної ради”, 08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Логвіна Вадима Анатолійовича, виконуючого обов’язки директора обласного комунального підприємства ,,Будкомплект”, 08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Борисову Валерію Олегівну, виконуючу обов’язки директора комунальної установи ,,Центр з обслуговування закладів освіти” Дніпропетровської обласної ради”, 08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Романенка Миколу Володимировича, виконуючого обов’язки директора комунального закладу ,,Іллінський психоневрологічний інтернат” Дніпропетровської обласної ради”, 08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Кучугурного Віктора Івановича, виконуючого обов’язки директора комунального закладу ,,Могилівський геріатричний пансіонат” Дніпропетровської обласної ради”, 08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Полянську Яну Вадимівну, виконуючу обов’язки директора комунального підприємства Дніпропетровської обласної ради ,,Представництво Придніпров’я”, 08 вересня 2024 року відповідно до пункту             2 статті 36 Кодексу законів про працю Україн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Ширмана Ігоря Михайловича, виконуючого обов’язки директора комунального підприємства ,,Нікопольська профдезінфекція” Дніпропетровської обласної ради”, 08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Куделю Людмилу Іванівну, виконуючу обов’язки директора комунального підприємства ,,Профдезінфекція Новомосковського району” Дніпропетровської обласної ради”, 08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Лисюна Юрія Леонідовича, виконуючого обов’язки директора комунального підприємства ,,Центр підтримки малого та середнього бізнесу” Дніпропетровської обласної ради”, 08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Лазаренко Ольгу Олександрівну, виконуючу обов’язки директора комунального підприємства ,,Цифровий документообіг” Дніпропетровської обласної ради”, 08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>
          <w:lang w:val="uk-UA"/>
        </w:rPr>
      </w:pPr>
      <w:r>
        <w:rPr>
          <w:lang w:val="uk-UA"/>
        </w:rPr>
        <w:t>Старіка Олександра Володимировича, виконуючого обов’язки директора комунального закладу культури „Дніпропетровський національний історичний музей імені Д.І. Яворницького” Дніпропетровської обласної ради”, 08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Ільченко Ірину Григорівну, виконуючу обов’язки директора комунального закладу освіти ,,Дніпропетровський обласний ліцей-інтернат фізико-математичного профілю”, 12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Охотного Олександра Олександровича, виконуючого обов’язки директора комунального підприємства ,,Енергопостачання” Дніпропетровської обласної ради”, 15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/>
      </w:pPr>
      <w:r>
        <w:rPr>
          <w:lang w:val="uk-UA"/>
        </w:rPr>
        <w:t>Селютіну Олену Миколаївну, виконуючу обов’язки директора комунального закладу освіти ,,Нікопольський ліцей ,,Гармонія” Дніпропетровської обласної ради”, 15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/>
      </w:pPr>
      <w:r>
        <w:rPr>
          <w:lang w:val="uk-UA"/>
        </w:rPr>
        <w:t>Гупало Вікторію Вікторівну, виконуючу обов’язки директора комунального закладу освіти ,,Криворізький навчально-реабілітаційний центр № 1” Дніпропетровської обласної ради”, 15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/>
      </w:pPr>
      <w:r>
        <w:rPr>
          <w:lang w:val="uk-UA"/>
        </w:rPr>
        <w:t>Дрюк Тетяну Петрівну, виконуючу обов’язки директора комунального закладу освіти ,,Дніпропетровський обласний методичний ресурсний центр” Дніпропетровської обласної ради”, 15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/>
      </w:pPr>
      <w:r>
        <w:rPr>
          <w:lang w:val="uk-UA"/>
        </w:rPr>
        <w:t>Дерлюка Олега Анатолійовича, виконуючого обов’язки директора комунального закладу ,,Дніпропетровський фаховий коледж спорту” Дніпропетровської обласної ради”, 15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/>
      </w:pPr>
      <w:r>
        <w:rPr>
          <w:lang w:val="uk-UA"/>
        </w:rPr>
        <w:t>Есько Юлію Володимирівну, виконуючу обов’язки директора комунального закладу освіти ,,Криворізька спеціальна школа ,,Сузір’я” Дніпропетровської обласної ради”, 16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/>
      </w:pPr>
      <w:r>
        <w:rPr>
          <w:lang w:val="uk-UA"/>
        </w:rPr>
        <w:t>Лимар Тетяну Миколаївну, виконуючу обов’язки директора комунального закладу ,,Дитячий оздоровчий центр соціальної реабілітації санаторного типу ,,Перлина Придніпров’я” Дніпропетровської обласної ради”, 15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Прокопович-Ткаченко Ольгу Олегівну, виконуючу обов’язки директора комунального закладу культури ,,Дніпропетровська обласна бібліотека для дітей”, 15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Ушивого Олександра Олександровича, виконуючого обов’язки директора комунального  закладу освіти ,,Межівське професійно-технічне училище” Дніпропетровської обласної ради”, 15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Баса Євгена Анатолійовича, виконуючого обов’язки директора комунального  закладу ,,Верхньодніпровський дитячий будинок-інтернат                   № 2” Дніпропетровської обласної ради”, 15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Левченка Артема Вадимовича, виконуючого обов’язки директора комунального підприємства ,,Профдезинфекція”, 15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 xml:space="preserve">Рудкевич Інну Володимирівну, директора комунального закладу ,,Дніпропетровський фаховий мистецько-художній коледж культури” Дніпропетровської обласної ради”, 16 вересня 2024 року відповідно до пункту 2 статті 36 Кодексу законів про працю України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Пінчука Петра Арсеновича, виконуючого обов’язки директора комунального закладу ,,Криворізький психоневрологічний інтернат” Дніпропетровської обласної ради”, 22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Дьоміна Артема Олександровича, виконуючого обов’язки директора комунального закладу ,,Центр комплексної реабілітації для осіб з інвалідністю ,,Мальва” Дніпропетровської обласної ради”, 22 вересня              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Устименко Світлану Борисівну, виконуючу обов’язки генерального директора комунального підприємства ,,Дніпропетровська обласна клінічна офтальмологічна лікарня”, 22 вересня 2024 року відповідно до пункту                     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Філя Валерія Анатолійовича, виконуючого обов’язки директора комунального закладу освіти ,,Томаківський професійний аграрний ліцей” Дніпропетровської обласної ради”, 22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Лимаря Андрія Петровича, виконуючого обов’язки директора комунального підприємства ,,Науково-редакційний центр обласної редколегії по підготовці й виданню тому серії книг ,,Реабілітовані історією”, 22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Бабенко Тетяну Павлівну, виконуючу обов’язки директора комунального закладу ,,Криворізький фаховий медичний коледж” Дніпропетровської обласної ради”, 22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Борща Ігоря Федоровича, виконуючого обов’язки директора комунального підприємства ,,Дніпропетровський обласний центр поводження з відходами” Дніпропетровської обласної ради”, 22 вересня                     2024 року відповідно до пункту 2 статті 36 Кодексу законів про працю України;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Сичова Павла Юрійовича, виконуючого обов’язки директора комунального підприємства ,,Дніпроінвестпроект” Дніпропетровської обласної ради”, 22 вересня 2024 року відповідно до пункту 2 статті                       36 Кодексу законів про працю України;</w:t>
      </w:r>
    </w:p>
    <w:p>
      <w:pPr>
        <w:pStyle w:val="Normal"/>
        <w:ind w:right="-5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Чорну Лілію Петрівну, виконуючу обов’язки директора комунального підприємства ,,Криворізька профдезінфекція” Дніпропетровської обласної ради”, 22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Івашину Олексія Володимировича, виконуючого обов’язки начальника комунального підприємства „Кам’янське районне бюро технічної інвентаризації” Дніпропетровської обласної ради”, 22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>Ковальчука Олега Борисовича, виконуючого обов’язки директора комунального підприємства „Дніпроліс” Дніпропетровської обласної ради”, 22 вересня 2024 року відповідно до пункту 2 статті 36 Кодексу законів про працю України;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Старовойтову Юлію Володимирівну, виконуючу обов’язки директора комунального закладу ,,Вищетарасівський психоневрологічний інтернат” Дніпропетровської обласної ради”, 22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Завгороднього Олександра Володимировича, виконуючого обов’язки директора комунального закладу ,,Верхівцевський психоневрологічний інтернат” Дніпропетровської обласної ради”, 22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Капінус Валентину Андріївну, виконуючу обов’язки директора комунального закладу ,,Нікопольський фаховий медичний коледж” Дніпропетровської обласної ради”, 22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Ільченка Антона Анатолійовича, виконуючого обов’язки начальника комунального підприємства ,,Криворізьке районне бюро технічної інвентаризації” Дніпропетровської обласної ради”, 22 вересня 2024 року відповідно до пункту 2 статті 36 Кодексу законів про працю України;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Миронця Олександра Михайловича, виконуючого обов’язки директора комунального закладу освіти ,,Васильківське професійно-технічне училище” Дніпропетровської обласної ради”, 25 вересня 2024 року відповідно до пункту 2 статті 36 Кодексу законів про працю України;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Кострикіну Валентину Василівну, виконуючу обов’язки директора комунального закладу освіти ,,Марганецький навчально-реабілітаційний центр” Дніпропетровської обласної ради”, 26 вересня 2024 року відповідно до пункту 2 статті 36 Кодексу законів про працю України;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>Тимченко Тетяну Миколаївну, виконуючу обов’язки директора комунального закладу ,,Кам’янський фаховий медичний коледж” Дніпропетровської обласної ради”, 29 вересня 2024 року відповідно до пункту 2 статті 36 Кодексу законів про працю України;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Шару Ларису Віталіївну, виконуючу обов’язки директора Дніпропетровського обласного комунального підприємства ,,Видавництво ,,Пороги”, 29 вересня 2024 року відповідно до пункту 2 статті 36 Кодексу законів про працю України;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Великодну Ірину Володимирівну, виконуючу обов’язки директора комунального закладу ,,Кам’янський фаховий музичний коледж                             імені Мирослава Скорика” Дніпропетровської обласної ради”,     29 вересня 2024 року відповідно до пункту 2 статті 36 Кодексу законів про працю України;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Денисенка Віталія Івановича, виконуючого обов’язки директора – художнього керівника комунального підприємства культури ,,Дніпропетровський академічний обласний український молодіжний театр” Дніпропетровської обласної ради”, 29 вересня 2024 року відповідно до пункту 2 статті 36 Кодексу законів про працю України;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Канівець Світлану Станіславівну, виконуючу обов’язки директора комунального закладу ,,Жовтоводський фаховий педагогічний коледж” Дніпропетровської обласної ради”, 29 вересня 2024 року відповідно до пункту 2 статті 36 Кодексу законів про працю України;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  <w:t>Зудікова Олександра Борисовича, виконуючого обов’язки директора комунального підприємства „Центр екологічного моніторингу” Дніпропетровської обласної ради”, 29 вересня 2024 року відповідно до пункту 2 статті 36 Кодексу законів про працю України;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  <w:t>Міщенко Маріанну Вікторівну, виконуючу обов’язки директора комунального закладу „Дніпропетровський центр соціально-психологічної допомоги” Дніпропетровської обласної ради”, 29 вересня 2024 року відповідно до пункту 2 статті 36 Кодексу законів про працю України;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  <w:t>Таранцова Євгенія Юрійовича, виконуючого обов’язки директора комунального закладу ,,Центр соціальної допомоги та підтримки” Дніпропетровської обласної ради”, 29 вересня 2024 року відповідно до пункту 2 статті 36 Кодексу законів про працю України;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lang w:val="uk-UA"/>
        </w:rPr>
        <w:tab/>
        <w:t>Демідову Тетяну Вікторівну, виконуючу обов’язки директора комунальної установи ,,Центр з обслуговування закладів охорони здоров’я” Дніпропетровської обласної ради”, 29 вересня 2024 року відповідно до пункту 2 статті 36 Кодексу законів про працю Україн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Мокрянську Юлію Володимирівну, виконуючу обов’язки директора комунальної установи ,,Центр з обслуговування закладів соціального захисту” Дніпропетровської обласної ради”, 29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Моргуна Артема Костянтиновича, виконуючого обов’язки директора комунальної установи ,,Центр з обслуговування закладів спорту” Дніпропетровської обласної ради”, 29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Саргу Людмилу Вікторівну, виконуючу обов’язки директора комунальної установи ,,Центр з обслуговування закладів культури” Дніпропетровської обласної ради”, 29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lang w:val="uk-UA"/>
        </w:rPr>
        <w:t>Ракітянську Людмилу Володимирівну, виконуючу обов’язки  директора комунального закладу ,,Криворізький обласний фаховий музичний коледж” Дніпропетровської обласної ради”, 29 верес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>Столбченка Андрія Андрійовича, виконуючого обов’язки директора комунального закладу культури ,,Музей історії петриківського розпису та народних ремесел” Дніпропетровської обласної ради”, 29 вересня                 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>Лебединського Олега Геннадійовича, виконуючого обов’язки директора комунального підприємства ,,Дніпросервіс” Дніпропетровської обласної ради”, 29 вересня 2024 року відповідно до пункту 2 статті 36 Кодексу законів про працю Україн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знач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Радченко Олену Петрівну виконуючою обов’язки директора комунального закладу освіти ,,Покровське вище професійне училище” Дніпропетровської обласної ради” 02 вересня 2024 року строком на 2 (два) місяц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Дверницького Юрія Леонідовича виконуючим обов’язки директора комунального підприємства ,,Агентство регіонального розвитку ,,Регіон-Лідер” Дніпропетровської обласної ради” 02 вересня 2024 року строком на              2 (два) місяц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Банеру Олександра Петровича виконуючим обов’язки директора комунального підприємства ,,Департамент екобезпеки, природокористування та енергозбереження” Дніпропетровської обласної ради” 02 вересня                   2024 року строком на 2 (два) місяц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Демиденка Володимира Івановича виконуючим обов’язки директора комунального закладу ,,Павлоградський фаховий медичний коледж” Дніпропетровської обласної ради” 02 вересня 2024 року строком на  2 (два) місяц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Біліченка Дениса Олександровича виконуючим обов’язки директора комунального закладу ,,Обласна комплексна дитячо-юнацька спортивна школа олімпійських та неолімпійських видів спорту” Дніпропетровської обласної ради” 02 вересня 2024 року строком на 2 (два) місяц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Теодорович Тетяну Миколаївну виконуючою обов’язки директора комунального позашкільного закладу освіти ,,Дніпропетровська обласна спеціалізована дитячо-юнацька спортивна школа для осіб з інвалідністю” Дніпропетровської обласної ради” 02 вересня 2024 року строком на 2 (два) місяц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>Коваленко Тетяну Юріївну виконуючою обов’язки директора комунального підприємства ,,Спеціалізований медико-реаблітаційний центр для дітей та підлітків” Дніпропетровської обласної ради” з 05 вересня               2024 року по 30 вересня 2024 ро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>Мехатішвілі Нестані Платонівну виконуючою обов’язки директора комунального підприємства ,,Психоневрологічний центр медико-соціальної реабілітації дітей  з тяжкими розладами мовлення та ураженнями центральної нервової системи” Дніпропетровської обласної ради” з 05 вересня               2024 року по 30 вересня 2024 ро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>Беккера Сергія Євгенійовича виконуючим обов’язки генерального директора комунального підприємства ,,Криворізький онкологічний диспансер” Дніпропетровської обласної ради” з 05 вересня 2024 року по                   30 вересня 2024 ро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Зайцеву Олену Андріївну виконуючою обов’язки начальника комунального закладу ,,Дніпропетровський регіональний центр з фізичної культури і спорту інвалідів ,,Інваспорт” Дніпропетровської обласної ради”                06 вересня 2024 року строком на 2 (два) місяц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>Романова Дмитра Михайловича виконуючим обов’язки директора комунального підприємства ,,Солонянське житлово-комунальне управління” Дніпропетровської обласної ради” 09 вересня 2024 року строком на 2 (два) місяці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Гончара Сергія Васильовича виконуючим обов’язки директора комунального підприємства ,,Синельниківський міський водоканал” Дніпропетровської обласної ради” 09 вересня 2024 року строком на 2 (два) місяц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Борисову Валерію Олегівну виконуючою обов’язки директора комунальної установи ,,Центр з обслуговування закладів освіти” Дніпропетровської обласної ради” 09 вересня 2024 року строком на 2 (два) місяц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Романенка Миколу Володимировича виконуючим обов’язки директора комунального закладу ,,Іллінський психоневрологічний інтернат” Дніпропетровської обласної ради” 09 вересня 2024 року строком на 2 (два) місяц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Кучугурного Віктора Івановича виконуючим обов’язки директора комунального закладу ,,Могилівський геріатричний пансіонат” Дніпропетровської обласної ради” 09 вересня 2024 року строком на 2 (два) місяц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Полянську Яну Вадимівну виконуючою обов’язки директора комунального підприємства Дніпропетровської обласної ради ,,Представництво Придніпров’я” 09 вересня 2024 року строком на 2 (два) місяц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Ширмана Ігоря Михайловича виконуючим обов’язки директора комунального підприємства ,,Нікопольська профдезінфекція” Дніпропетровської обласної ради” 09 вересня 2024 року строком на 2 (два) місяц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Куделю Людмилу Іванівну виконуючою обов’язки директора комунального підприємства ,,Профдезінфекція Новомосковського району” Дніпропетровської обласної ради” 09 вересня 2024 року строком на 2 (два) місяц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>Лисюна Юрія Леонідовича виконуючим обов’язки директора комунального підприємства ,,Центр підтримки малого та середнього бізнесу” Дніпропетровської обласної ради” 09 вересня 2024 року строком на 2 (два) місяц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Лазаренко Ольгу Олександрівну виконуючою обов’язки директора комунального підприємства ,,Цифровий документообіг” Дніпропетровської обласної ради” 09 вересня 2024 року строком на 2 (два) місяц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/>
      </w:pPr>
      <w:r>
        <w:rPr>
          <w:lang w:val="uk-UA"/>
        </w:rPr>
        <w:t>Старіка Олександра Володимировича виконуючим обов’язки директора комунального закладу культури „Дніпропетровський національний історичний музей імені Д.І. Яворницького” Дніпропетровської обласної ради” 09 вересня 2024 року строком на 2 (два) місяці;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>
          <w:lang w:val="uk-UA"/>
        </w:rPr>
      </w:pPr>
      <w:r>
        <w:rPr>
          <w:lang w:val="uk-UA"/>
        </w:rPr>
        <w:t>Ільченко Ірину Григорівну виконуючою обов’язки директора комунального закладу освіти ,,Дніпропетровський обласний ліцей-інтернат фізико-математичного профілю” 13 вересня 2024 року строком на 2 (два) місяці;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>
          <w:lang w:val="uk-UA"/>
        </w:rPr>
      </w:pPr>
      <w:r>
        <w:rPr>
          <w:lang w:val="uk-UA"/>
        </w:rPr>
        <w:t>Охотного Олександра Олександровича виконуючим обов’язки директора комунального підприємства ,,Енергопостачання” Дніпропетровської обласної ради” 16 вересня 2024 року строком на 2 (два) місяц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/>
      </w:pPr>
      <w:r>
        <w:rPr>
          <w:lang w:val="uk-UA"/>
        </w:rPr>
        <w:t>Селютіну Олену Миколаївну виконуючою обов’язки директора комунального закладу освіти ,,Нікопольський ліцей ,,Гармонія” Дніпропетровської обласної ради” 16 вересня 2024 року строком на 2 (два) місяці;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/>
      </w:pPr>
      <w:r>
        <w:rPr>
          <w:lang w:val="uk-UA"/>
        </w:rPr>
        <w:t>Гупало Вікторію Вікторівну виконуючою обов’язки директора комунального закладу освіти ,,Криворізький навчально-реабілітаційний центр № 1” Дніпропетровської обласної ради” 16 вересня 2024 року строком на 2 (два) місяці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/>
      </w:pPr>
      <w:r>
        <w:rPr>
          <w:lang w:val="uk-UA"/>
        </w:rPr>
        <w:t>Дрюк Тетяну Петрівну виконуючою обов’язки директора комунального закладу освіти ,,Дніпропетровський обласний методичний ресурсний центр” Дніпропетровської обласної ради” 16 вересня 2024 року строком на 2 (два) місяці;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/>
      </w:pPr>
      <w:r>
        <w:rPr>
          <w:lang w:val="uk-UA"/>
        </w:rPr>
        <w:t>Дерлюка Олега Анатолійовича виконуючим обов’язки директора комунального закладу ,,Дніпропетровський фаховий коледж спорту” Дніпропетровської обласної ради” 16 вересня 2024 року строком на 2 (два) місяці;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/>
      </w:pPr>
      <w:r>
        <w:rPr>
          <w:lang w:val="uk-UA"/>
        </w:rPr>
        <w:t>Есько Юлію Володимирівну виконуючою обов’язки директора комунального закладу освіти ,,Криворізька спеціальна школа ,,Сузір’я” Дніпропетровської обласної ради” 15 вересня 2024 року строком на 2 (два) місяці;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/>
      </w:pPr>
      <w:r>
        <w:rPr>
          <w:lang w:val="uk-UA"/>
        </w:rPr>
        <w:t>Лимар Тетяну Миколаївну виконуючою обов’язки директора комунального закладу ,,Дитячий оздоровчий центр соціальної реабілітації санаторного типу ,,Перлина Придніпров’я” Дніпропетровської обласної ради” 16 вересня 2024 року строком на 2 (два) місяц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Прокопович-Ткаченко Ольгу Олегівну виконуючою обов’язки директора комунального закладу культури ,,Дніпропетровська обласна бібліотека для дітей” 16 вересня 2024 року строком на 2 (два) місяц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/>
      </w:pPr>
      <w:r>
        <w:rPr>
          <w:lang w:val="uk-UA"/>
        </w:rPr>
        <w:t>Ушивого Олександра Олександровича виконуючим обов’язки директора комунального закладу освіти ,,Межівське професійно-технічне училище” Дніпропетровської обласної ради” 16 вересня 2024 року строком             на 2 (два) місяц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Баса Євгена Анатолійовича виконуючим обов’язки директора комунального закладу ,,Верхньодніпровський дитячий будинок-інтернат                    № 2” Дніпропетровської обласної ради” 16 вересня 2024 року строком на                      2 (два) місяц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Левченка Артема Вадимовича виконуючим обов’язки директора комунального підприємства ,,Профдезинфекція” 16 вересня 2024 року строком на 2 (два) місяц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Рудкевич Інну Володимирівну виконуючою обов’язки директора комунального закладу ,,Дніпропетровський фаховий мистецько-художній коледж культури” Дніпропетровської обласної ради” 17 вересня 2024 року строком на 2 (два) місяц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Пінчука Петра Арсеновича виконуючим обов’язки директора комунального закладу ,,Криворізький психоневрологічний інтернат” Дніпропетровської обласної ради” 23 вересня 2024 року строком на 2 (два) місяці;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Дьоміна Артема Олександровича виконуючим обов’язки директора комунального закладу ,,Центр комплексної реабілітації для осіб з інвалідністю ,,Мальва” Дніпропетровської обласної ради” 23 вересня                  2024 року строком на 2 (два) місяці;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Устименко Світлану Борисівну виконуючою обов’язки генерального директора комунального підприємства ,,Дніпропетровська обласна клінічна офтальмологічна лікарня” 23 вересня 2024 року по 30 вересня 2024 року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Філя Валерія Анатолійовича виконуючим обов’язки директора комунального закладу освіти ,,Томаківський професійний аграрний ліцей” Дніпропетровської обласної ради” 23 вересня 2024 року строком на 2 (два) місяц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Лимаря Андрія Петровича виконуючим обов’язки директора комунального підприємства ,,Науково-редакційний центр обласної редколегії по підготовці й виданню тому серії книг ,,Реабілітовані історією” 23 вересня 2024 року строком на 2 (два) місяц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>Бабенко Тетяну Павлівну виконуючою обов’язки директора комунального закладу ,,Криворізький фаховий медичний коледж” Дніпропетровської обласної ради” 23 вересня 2024 року строком на 2 (два) місяц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Борща Ігоря Федоровича виконуючим обов’язки директора комунального підприємства ,,Дніпропетровський обласний центр поводження з відходами” Дніпропетровської обласної ради” 23 вересня             2024 року строком на 2 (два) місяц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>Сичова Павла Юрійовича виконуючим обов’язки директора комунального підприємства ,,Дніпроінвестпроект” Дніпропетровської обласної ради” 23 вересня 2024 року строком на 2 (два) місяц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Чорну Лілію Петрівну виконуючою обов’язки директора комунального підприємства ,,Криворізька профдезінфекція” Дніпропетровської обласної ради” 23 вересня 2024 року строком на 2 (два) місяц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>Івашину Олексія Володимировича виконуючим обов’язки начальника комунального підприємства „Кам’янське районне бюро технічної інвентаризації” Дніпропетровської обласної ради” 23 вересня 2024 року строком на 2 (два) місяц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Ковальчука Олега Борисовича виконуючим обов’язки директора  комунального підприємства „Дніпроліс” Дніпропетровської обласної ради” 23 вересня 2024 року строком на 2 (два) місяці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lang w:val="uk-UA"/>
        </w:rPr>
        <w:t>Старовойтову Юлію Володимирівну виконуючою обов’язки директора комунального закладу ,,Вищетарасівський психоневрологічний інтернат” Дніпропетровської обласної ради” 23 вересня 2024 року строком на 2 (два) місяц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>Завгороднього Олександра Володимировича виконуючим обов’язки директора комунального закладу ,,Верхівцевський психоневрологічний інтернат” Дніпропетровської обласної ради” 23 вересня 2024 року строком на   2 (два) місяці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>Капінус Валентину Андріївну виконуючою обов’язки директора комунального закладу ,,Нікопольський фаховий медичний коледж” Дніпропетровської обласної ради” 23 вересня 2024 року строком на  2 (два) місяці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>Ільченка Антона Анатолійовича виконуючим обов’язки начальника комунального підприємства ,,Криворізьке районне бюро технічної інвентаризації” Дніпропетровської обласної ради” 23 вересня 2024 року строком на 2 (два) місяці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>Миронця Олександра Михайловича виконуючим обов’язки директора комунального закладу освіти ,,Васильківське професійно-технічне училище” Дніпропетровської обласної ради” 26 вересня 2024 року строком на 2 (два) місяці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>Кострикіну Валентину Василівну виконуючою обов’язки директора комунального закладу освіти ,,Марганецький навчально-реабілітаційний центр” Дніпропетровської обласної ради” 27 вересня 2024 року строком на            2 (два) місяц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>Тимченко Тетяну Миколаївну виконуючою обов’язки директора комунального закладу ,,Кам’янський фаховий медичний коледж” Дніпропетровської обласної ради” 30 вересня 2024 року строком на 2 (два) місяц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>Шару Ларису Віталіївну виконуючою обов’язки директора Дніпропетровського обласного комунального підприємства ,,Видавництво ,,Пороги” 30 вересня 2024 року строком на 2 (два) місяці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lang w:val="uk-UA"/>
        </w:rPr>
        <w:t>Великодну Ірину Володимирівну виконуючою обов’язки директора комунального закладу ,,Кам’янський фаховий музичний коледж                             імені Мирослава Скорика” Дніпропетровської обласної ради” 30 вересня            2024 року строком на 2 (два) місяці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Денисенка Віталія Івановича виконуючим обов’язки директора – художнього керівника комунального підприємства культури ,,Дніпропетровський академічний обласний український молодіжний театр” Дніпропетровської обласної ради” 30 вересня 2024 року строком на 2 (два) місяці;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Канівець Світлану Станіславівну виконуючою обов’язки директора комунального закладу ,,Жовтоводський фаховий педагогічний коледж” Дніпропетровської обласної ради” 30 вересня 2024 року строком на 2 (два) місяці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Зудікова Олександра Борисовича виконуючим обов’язки директора комунального підприємства „Центр екологічного моніторингу” Дніпропетровської обласної ради” 30 вересня 2024 року строком на 2 (два) місяці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Міщенко Маріанну Вікторівну виконуючою обов’язки директора комунального закладу „Дніпропетровський центр соціально-психологічної допомоги” Дніпропетровської обласної ради” 30 вересня 2024 року строком на 2 (два) місяці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Таранцова Євгенія Юрійовича виконуючим обов’язки директора комунального закладу ,,Центр соціальної допомоги та підтримки” Дніпропетровської обласної ради” 30 вересня 2024 року строком на 2 (два) місяці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lang w:val="uk-UA"/>
        </w:rPr>
        <w:tab/>
        <w:t>Демідову Тетяну Вікторівну виконуючою обов’язки директора комунальної установи ,,Центр з обслуговування закладів охорони здоров’я” Дніпропетровської обласної ради” 30 вересня 2024 року строком на 2 (два) місяці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>Мокрянську Юлію Володимирівну виконуючою обов’язки директора комунальної установи ,,Центр з обслуговування закладів соціального захисту” Дніпропетровської обласної ради” 30 вересня 2024 року строком на    2 (два) місяц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Моргуна Артема Костянтиновича виконуючим обов’язки директора комунальної установи ,,Центр з обслуговування закладів спорту” Дніпропетровської обласної ради” 30 вересня 2024 року строком на 2 (два) місяц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Саргу Людмилу Вікторівну виконуючою обов’язки директора комунальної установи ,,Центр з обслуговування закладів культури” Дніпропетровської обласної ради” 30 вересня 2024 року строком на 2 (два) місяц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акітянську Людмилу Володимирівну виконуючою обов’язки директора комунального закладу ,,Криворізький обласний фаховий музичний коледж” Дніпропетровської обласної ради” 30 вересня 2024 року строком               на 2 (два) місяці;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Столбченка Андрія Андрійовича виконуючим обов’язки директора комунального закладу культури ,,Музей історії петриківського розпису та народних ремесел” Дніпропетровської обласної ради” 30 вересня 2024 року строком на 2 (два) місяц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Лебединського Олега Геннадійовича виконуючим обов’язки директора комунального підприємства ,,Дніпросервіс” Дніпропетровської обласної ради” 30 вересня 2024 року строком на 2 (два) місяці.</w:t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Це розпорядження підлягає затвердженню на черговій сесії обласн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розпорядження залишаю за собою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lang w:val="uk-UA"/>
        </w:rPr>
        <w:t>Голова обласної ради                                                            М. ЛУКАШ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6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9z0">
    <w:name w:val="WW8Num2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19:00Z</dcterms:created>
  <dc:creator>Mazko</dc:creator>
  <dc:description/>
  <cp:keywords/>
  <dc:language>en-US</dc:language>
  <cp:lastModifiedBy>user</cp:lastModifiedBy>
  <cp:lastPrinted>2024-09-05T15:42:00Z</cp:lastPrinted>
  <dcterms:modified xsi:type="dcterms:W3CDTF">2024-09-05T12:42:00Z</dcterms:modified>
  <cp:revision>40</cp:revision>
  <dc:subject/>
  <dc:title>Про кадрові питання деяких комунальних закладів,</dc:title>
</cp:coreProperties>
</file>