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>
          <w:trHeight w:val="977" w:hRule="atLeast"/>
        </w:trPr>
        <w:tc>
          <w:tcPr>
            <w:tcW w:w="719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 xml:space="preserve">до рішення обласної ради </w:t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Перелік першого типу об’єктів оренди, які підлягають передачі в оренду </w:t>
        <w:br/>
        <w:t>через проведення аукціону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276"/>
        <w:gridCol w:w="1985"/>
        <w:gridCol w:w="1559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балансоутримува-ча,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балансо-утриму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тенцій-ного об’єкта оре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тенційного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а оренд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нних мет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-ходження потенційного об’єкта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ільове використання об’єкта орен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,,Обласний  центр екстреної медичної допомоги та медицини катастроф” ДОР”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26136949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оборна, 14,       м. Дніпро, 4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на нежитлового приміщення  на першому  поверсі двоповерхової  нежитлової будівлі спецавтоба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іт. 2-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6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міщення стоянки автомобілів</w:t>
            </w:r>
          </w:p>
        </w:tc>
      </w:tr>
    </w:tbl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-142" w:hanging="709"/>
        <w:rPr/>
      </w:pPr>
      <w:r>
        <w:rPr>
          <w:b/>
          <w:color w:val="000000"/>
          <w:lang w:eastAsia="uk-UA"/>
        </w:rPr>
        <w:tab/>
        <w:t>Заступник голови обласної ради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І. КАШИРІ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993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Copyfilefield">
    <w:name w:val="copy-file-fiel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7:00Z</dcterms:created>
  <dc:creator>User</dc:creator>
  <dc:description/>
  <cp:keywords/>
  <dc:language>en-US</dc:language>
  <cp:lastModifiedBy>User</cp:lastModifiedBy>
  <cp:lastPrinted>2024-02-28T14:39:00Z</cp:lastPrinted>
  <dcterms:modified xsi:type="dcterms:W3CDTF">2024-08-20T12:03:00Z</dcterms:modified>
  <cp:revision>30</cp:revision>
  <dc:subject/>
  <dc:title>Інформація про об’єкти, щодо яких прийнято рішення про передачу в оренду, які станом на 01</dc:title>
</cp:coreProperties>
</file>