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371"/>
      </w:tblGrid>
      <w:tr>
        <w:trPr>
          <w:trHeight w:val="977" w:hRule="atLeast"/>
        </w:trPr>
        <w:tc>
          <w:tcPr>
            <w:tcW w:w="7196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 xml:space="preserve">                                                          </w:t>
            </w:r>
            <w:r>
              <w:rPr>
                <w:color w:val="000000"/>
                <w:lang w:eastAsia="uk-UA"/>
              </w:rPr>
              <w:t>Додаток 2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 xml:space="preserve">                                                          </w:t>
            </w:r>
            <w:r>
              <w:rPr>
                <w:color w:val="000000"/>
                <w:lang w:eastAsia="uk-UA"/>
              </w:rPr>
              <w:t xml:space="preserve">до рішення обласної ради 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ab/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  <w:t xml:space="preserve">Перелік другого типу об’єктів оренди, які підлягають передачі в оренду </w:t>
        <w:br/>
        <w:t>без проведення аукціону</w:t>
      </w:r>
    </w:p>
    <w:p>
      <w:pPr>
        <w:pStyle w:val="Normal"/>
        <w:rPr>
          <w:rFonts w:eastAsia="Calibri"/>
          <w:b/>
          <w:b/>
          <w:lang w:eastAsia="uk-UA"/>
        </w:rPr>
      </w:pPr>
      <w:r>
        <w:rPr>
          <w:rFonts w:eastAsia="Calibri"/>
          <w:b/>
          <w:lang w:eastAsia="uk-UA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88"/>
        <w:gridCol w:w="2127"/>
        <w:gridCol w:w="1275"/>
        <w:gridCol w:w="2127"/>
        <w:gridCol w:w="1275"/>
        <w:gridCol w:w="2127"/>
        <w:gridCol w:w="311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балансоутримувача, код ЄДРП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балансо-утримув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тенцій-ного об’єкта орен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отенцій-ного об’єкта орен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’єкта оренди,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зна-ходження потенційного об’єкта орен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льове використання об’єкта оренд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КЗО ,,Першо-травенський багатопрофільний навчально-реабілітаційний центр ,,Берегиня” </w:t>
            </w:r>
            <w:r>
              <w:rPr>
                <w:sz w:val="24"/>
                <w:szCs w:val="24"/>
              </w:rPr>
              <w:t>ДОР</w:t>
            </w:r>
            <w:r>
              <w:rPr>
                <w:color w:val="000000"/>
                <w:sz w:val="24"/>
                <w:szCs w:val="24"/>
              </w:rPr>
              <w:t>”, 20250549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Шкільна, 1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ершо-травенсь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 на першому поверсі будівлі житлового корпу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Шкільна, 1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ершо-травенсь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місцевого бюдж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шотравенське міське фінансове управління виконавчого комітету Першотравенської міської рад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ЗО ,,Першо-травенський багатопрофільний навчально-реабілітаційний центр ,,Берегиня” </w:t>
            </w:r>
            <w:r>
              <w:rPr>
                <w:sz w:val="24"/>
                <w:szCs w:val="24"/>
              </w:rPr>
              <w:t>ДОР</w:t>
            </w:r>
            <w:r>
              <w:rPr>
                <w:color w:val="000000"/>
                <w:sz w:val="24"/>
                <w:szCs w:val="24"/>
              </w:rPr>
              <w:t>”, 2025054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Шкільна, 1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ершо-травенсь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 на першому поверсі будівлі житлового корпу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Шкільна, 1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ершо-травенсь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місцевого бюдж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конавчий комітет Першотравенської міської рад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П ,,Агро-проекттехбуд”</w:t>
            </w:r>
            <w:r>
              <w:rPr>
                <w:sz w:val="24"/>
                <w:szCs w:val="24"/>
              </w:rPr>
              <w:t xml:space="preserve"> ДОР”, 054557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і приміщення, розташовані на першому поверсі адміністративної буд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 державного бюджету  (управління молоді і спорту Дніпропетровської обласної державної адміністрації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П ,,Агро-проекттехбуд”</w:t>
            </w:r>
            <w:r>
              <w:rPr>
                <w:sz w:val="24"/>
                <w:szCs w:val="24"/>
              </w:rPr>
              <w:t xml:space="preserve"> ДОР”, 054557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е приміщення, розташоване на другому поверсі будівлі (літ. Б-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Мостова, 3а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тоянки автомобілів установи, діяльність якої фінансується за рахунок держаного бюджету (Третій апеляційний адміністра-тивний су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П ,,Агро-проекттехбуд”</w:t>
            </w:r>
            <w:r>
              <w:rPr>
                <w:sz w:val="24"/>
                <w:szCs w:val="24"/>
              </w:rPr>
              <w:t xml:space="preserve"> ДОР”, 054557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і приміщення, розташовані на третьому поверсі адміністративної буд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6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 державного бюджету  (управління паливно-енергетичного комплексу та енергозбереження Дніпропетровської обласної державної адміністрації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П ,,Агро-проекттехбуд”</w:t>
            </w:r>
            <w:r>
              <w:rPr>
                <w:sz w:val="24"/>
                <w:szCs w:val="24"/>
              </w:rPr>
              <w:t xml:space="preserve"> ДОР”, 054557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і приміщення на третьому поверсі адміністративної буд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 державного бюджету  (управління з питань ветеранської політики  Донецької обласної державної адміністрації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П ,,Агро-проекттехбуд”</w:t>
            </w:r>
            <w:r>
              <w:rPr>
                <w:sz w:val="24"/>
                <w:szCs w:val="24"/>
              </w:rPr>
              <w:t xml:space="preserve"> ДОР”, 054557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і приміщення, розташовані на першому, другому та третьому поверхах адміністративної буд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Набережна Перемоги, 26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 державного бюджету  (департамент соціального захисту населення Дніпропетровської обласної державної адміністрації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П ,,Агро-проекттехбуд”</w:t>
            </w:r>
            <w:r>
              <w:rPr>
                <w:sz w:val="24"/>
                <w:szCs w:val="24"/>
              </w:rPr>
              <w:t xml:space="preserve"> ДОР”, 054557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і приміщення, розташовані на  третьому та четвертому поверхах адміністративної буд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 державного бюджету  (Дніпропетровське обласне відділення Фонду соціального захисту осіб з інвалідніст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П ,,Агро-проекттехбуд”</w:t>
            </w:r>
            <w:r>
              <w:rPr>
                <w:sz w:val="24"/>
                <w:szCs w:val="24"/>
              </w:rPr>
              <w:t xml:space="preserve"> ДОР”, 054557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і приміщення, розташовані на  четвертому поверсі адміністративної буд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 державного бюджету  (департамент охорони здоров’я Луганської обласної державної адміністрації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П ,,Агро-проекттехбуд”</w:t>
            </w:r>
            <w:r>
              <w:rPr>
                <w:sz w:val="24"/>
                <w:szCs w:val="24"/>
              </w:rPr>
              <w:t xml:space="preserve"> ДОР”, 054557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і приміщення, розташовані на  четвертому поверсі адміністративної буд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 державного бюджету  (управління із забезпечення взаємодії з органами місцевого самоврядування Донецької обласної державної адміністрації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П ,,Агро-проекттехбуд”</w:t>
            </w:r>
            <w:r>
              <w:rPr>
                <w:sz w:val="24"/>
                <w:szCs w:val="24"/>
              </w:rPr>
              <w:t xml:space="preserve"> ДОР”, 054557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е приміщення, розташоване на  другому поверсі адміністративної будівлі (літ. Б-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Мостова, 3а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 державного бюджету  (Перший апеляційний адміністративний су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П ,,Агро-проекттехбуд”</w:t>
            </w:r>
            <w:r>
              <w:rPr>
                <w:sz w:val="24"/>
                <w:szCs w:val="24"/>
              </w:rPr>
              <w:t xml:space="preserve"> ДОР”, 054557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е приміщення, розташоване на  першому поверсі будівлі (літ. А-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Мостова, 3а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стоянки автомобілів установи, діяльність якої фінансується за рахунок  державного бюджету  (Центральний апеляційний господарський суд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П ,,Агро-проекттехбуд”</w:t>
            </w:r>
            <w:r>
              <w:rPr>
                <w:sz w:val="24"/>
                <w:szCs w:val="24"/>
              </w:rPr>
              <w:t xml:space="preserve"> ДОР”, 054557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хоме май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тлові приміщення, розташовані на  цокольному та четвертому поверхах  адміністративної буд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. Старо-козацька, 52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Дніпро, 4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міщення установи, діяльність якої фінансується за рахунок  державного бюджету  (Державний архів Луганської області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  <w:lang w:eastAsia="uk-UA"/>
        </w:rPr>
      </w:pPr>
      <w:r>
        <w:rPr>
          <w:b/>
          <w:color w:val="000000"/>
          <w:sz w:val="4"/>
          <w:szCs w:val="4"/>
          <w:lang w:eastAsia="uk-UA"/>
        </w:rPr>
      </w:r>
    </w:p>
    <w:p>
      <w:pPr>
        <w:pStyle w:val="Normal"/>
        <w:ind w:left="-284" w:hanging="0"/>
        <w:rPr>
          <w:b/>
          <w:b/>
          <w:color w:val="000000"/>
          <w:sz w:val="4"/>
          <w:szCs w:val="4"/>
          <w:lang w:eastAsia="uk-UA"/>
        </w:rPr>
      </w:pPr>
      <w:r>
        <w:rPr>
          <w:b/>
          <w:color w:val="000000"/>
          <w:sz w:val="4"/>
          <w:szCs w:val="4"/>
          <w:lang w:eastAsia="uk-UA"/>
        </w:rPr>
      </w:r>
    </w:p>
    <w:p>
      <w:pPr>
        <w:pStyle w:val="Normal"/>
        <w:ind w:left="-284" w:hanging="0"/>
        <w:rPr/>
      </w:pPr>
      <w:r>
        <w:rPr>
          <w:b/>
          <w:color w:val="000000"/>
          <w:lang w:eastAsia="uk-UA"/>
        </w:rPr>
        <w:t>Заступник голови обласної ради</w:t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І. КАШИРІН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568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Copyfilefield">
    <w:name w:val="copy-file-field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5:00Z</dcterms:created>
  <dc:creator>User</dc:creator>
  <dc:description/>
  <cp:keywords/>
  <dc:language>en-US</dc:language>
  <cp:lastModifiedBy>User</cp:lastModifiedBy>
  <cp:lastPrinted>2024-08-14T09:47:00Z</cp:lastPrinted>
  <dcterms:modified xsi:type="dcterms:W3CDTF">2024-09-20T12:39:00Z</dcterms:modified>
  <cp:revision>120</cp:revision>
  <dc:subject/>
  <dc:title>Інформація про об’єкти, щодо яких прийнято рішення про передачу в оренду, які станом на 01</dc:title>
</cp:coreProperties>
</file>