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1624" w:hanging="1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Додаток 1</w:t>
      </w:r>
    </w:p>
    <w:p>
      <w:pPr>
        <w:pStyle w:val="Normal"/>
        <w:shd w:fill="FFFFFF" w:val="clear"/>
        <w:spacing w:lineRule="auto" w:line="240" w:before="0" w:after="0"/>
        <w:ind w:left="11624" w:hanging="1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до рішення обласної рад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ПЕРЕЛІ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завдань і заходів Регіональної цільової програми захисту населення і  територі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від надзвичайних ситуацій техногенного та природного характеру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забезпечення пожежної безпеки Дніпропетровської області на 2021 – 2025 ро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tbl>
      <w:tblPr>
        <w:tblW w:w="161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702"/>
        <w:gridCol w:w="992"/>
        <w:gridCol w:w="1134"/>
        <w:gridCol w:w="1134"/>
        <w:gridCol w:w="1134"/>
        <w:gridCol w:w="1134"/>
        <w:gridCol w:w="1066"/>
        <w:gridCol w:w="1202"/>
        <w:gridCol w:w="1275"/>
        <w:gridCol w:w="1250"/>
      </w:tblGrid>
      <w:tr>
        <w:trPr>
          <w:tblHeader w:val="true"/>
          <w:trHeight w:val="12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Зміст завдань і заходів Програм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ідповідальні за викон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Строки виконання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Орієнтовні обсяги фінансування за роками виконання, тис. грн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Очікуваний результат виконання завдання (заходу)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у т.ч. за роками виконання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Джерела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0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0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2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1. Реалізація державної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політики у сфер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цивільного захисту 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пожежної безпеки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підвищення рівн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захисту населення 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території області від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надзвичайних ситуаці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(далі – НС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техногенного 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природного характеру 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мирний час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Забезпеченн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гарантованого рівн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захисту населення 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територій від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надзвичайних ситуаці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у мирний час та 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особливий період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 w:eastAsia="ru-RU" w:bidi="uk-UA"/>
              </w:rPr>
              <w:t>Розвиток та оснащення обласної оперативно-рятувальної служби цивільного захисту  населення сучасною аварійно-рятувальною та пожежною технікою і спеціальним обладнанням; відновлення (ремонт) техніки, яка  постраждала під час ліквідації наслідків надзвичайних ситуаці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Департамент цивільного захисту облдержадміністра-ції, ГУ ДСНС у Дніпропетровській області, аварійно-рятувальний загін спеціального призначення  ГУ ДСНС у Дніпропетровській област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До 2025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uk-UA" w:eastAsia="ru-RU"/>
              </w:rPr>
              <w:t>Загальний обсяг, у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ru-RU"/>
              </w:rPr>
              <w:t>148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094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493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138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uk-UA"/>
              </w:rPr>
              <w:t>81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uk-UA"/>
              </w:rPr>
              <w:t>603043,0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Забезпечення  готовності реагування на НС та ліквідації їх наслідків 100%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uk-UA" w:eastAsia="ru-RU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ru-RU"/>
              </w:rPr>
              <w:t>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ru-RU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ru-RU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ru-RU"/>
              </w:rPr>
              <w:t>–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uk-UA" w:eastAsia="ru-RU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ru-RU"/>
              </w:rPr>
              <w:t>105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69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103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81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uk-UA"/>
              </w:rPr>
              <w:t>5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uk-UA"/>
              </w:rPr>
              <w:t>412100,0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uk-UA" w:eastAsia="ru-RU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ru-RU"/>
              </w:rPr>
              <w:t>43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ru-RU"/>
              </w:rPr>
              <w:t>397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ru-RU"/>
              </w:rPr>
              <w:t>458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ru-RU"/>
              </w:rPr>
              <w:t>328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ru-RU"/>
              </w:rPr>
              <w:t>29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uk-UA"/>
              </w:rPr>
              <w:t>190943,0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uk-UA" w:eastAsia="ru-RU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ru-RU"/>
              </w:rPr>
              <w:t>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ru-RU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ru-RU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ru-RU"/>
              </w:rPr>
              <w:t>–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11. Забезпечення сталого функціонування об’єктів цивільного захисту області, в тому числі тих, які перебувають на балансі департаменту цивільного захисту облдержадміністрації (охорона, вартість спожитої електроенергії, зв’язок, експлуатаційно-технічне обслуговування, матеріали, обладнання, запасні частини тощ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Департамент цивільного захисту облдержадміністра-ції, ГУ ДСНС у Дніпропетровській області (за згодою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До 2025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07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uk-UA" w:eastAsia="ru-RU"/>
              </w:rPr>
              <w:t>Загальний обсяг, у т.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595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8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uk-UA"/>
              </w:rPr>
              <w:t>8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uk-UA"/>
              </w:rPr>
              <w:t>2685,00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Зменшення строків оповіщення органів влади і населення під час виникнення НС на 10%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07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uk-UA" w:eastAsia="ru-RU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ru-RU"/>
              </w:rPr>
              <w:t>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ru-RU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ru-RU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ru-RU"/>
              </w:rPr>
              <w:t>–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07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uk-UA" w:eastAsia="ru-RU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  <w:t>595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8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uk-UA"/>
              </w:rPr>
              <w:t>8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uk-UA"/>
              </w:rPr>
              <w:t>2685,00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07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uk-UA" w:eastAsia="ru-RU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ru-RU"/>
              </w:rPr>
              <w:t>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ru-RU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ru-RU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ru-RU"/>
              </w:rPr>
              <w:t>–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7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uk-UA" w:eastAsia="ru-RU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ru-RU"/>
              </w:rPr>
              <w:t>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ru-RU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ru-RU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ru-RU"/>
              </w:rPr>
              <w:t>–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ru-RU"/>
              </w:rPr>
              <w:t>Усього за Програмою: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ru-RU"/>
              </w:rPr>
              <w:t>Загальний обсяг, у т. ч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/>
              </w:rPr>
              <w:t>456895,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/>
              </w:rPr>
              <w:t>520148,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/>
              </w:rPr>
              <w:t>543709,1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/>
              </w:rPr>
              <w:t>572952,3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/>
              </w:rPr>
              <w:t>370416,8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/>
              </w:rPr>
              <w:t>2464122,558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ru-RU"/>
              </w:rPr>
              <w:t>Державний бюджет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ru-RU"/>
              </w:rPr>
              <w:t>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ru-RU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ru-RU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ru-RU"/>
              </w:rPr>
              <w:t>–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ru-RU"/>
              </w:rPr>
              <w:t>Обласний бюджет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64967,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31877,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32812,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58486,8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59551,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947694,758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ru-RU"/>
              </w:rPr>
              <w:t>Місцевий бюджет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9192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8827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310896,9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314465,5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310865,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516427,800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ru-RU"/>
              </w:rPr>
              <w:t>Інші джерел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ru-RU"/>
              </w:rPr>
              <w:t>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ru-RU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ru-RU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uk-UA" w:eastAsia="ru-RU"/>
              </w:rPr>
              <w:t>–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ступник голови обласної ради</w:t>
        <w:tab/>
        <w:tab/>
        <w:t xml:space="preserve">               </w:t>
        <w:tab/>
        <w:tab/>
        <w:t xml:space="preserve">             </w:t>
        <w:tab/>
        <w:tab/>
        <w:tab/>
        <w:tab/>
        <w:t xml:space="preserve">              І. КАШИРІН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62" w:gutter="0" w:header="709" w:top="76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 w:before="0" w:after="0"/>
      <w:jc w:val="center"/>
    </w:pPr>
    <w:rPr>
      <w:rFonts w:ascii="SchoolDL;Times New Roman" w:hAnsi="SchoolDL;Times New Roman" w:eastAsia="Times New Roman" w:cs="SchoolDL;Times New Roman"/>
      <w:b/>
      <w:bCs/>
      <w:sz w:val="30"/>
      <w:szCs w:val="3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06:00Z</dcterms:created>
  <dc:creator>Admin</dc:creator>
  <dc:description/>
  <cp:keywords/>
  <dc:language>en-US</dc:language>
  <cp:lastModifiedBy>user</cp:lastModifiedBy>
  <cp:lastPrinted>2023-11-29T12:48:00Z</cp:lastPrinted>
  <dcterms:modified xsi:type="dcterms:W3CDTF">2024-09-09T09:06:00Z</dcterms:modified>
  <cp:revision>14</cp:revision>
  <dc:subject/>
  <dc:title/>
</cp:coreProperties>
</file>