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1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300"/>
        <w:ind w:left="9912" w:right="-312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9912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 рішення обласної ради</w:t>
      </w:r>
    </w:p>
    <w:p>
      <w:pPr>
        <w:pStyle w:val="Normal"/>
        <w:spacing w:lineRule="exact" w:line="3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/>
        </w:rPr>
        <w:t>Перелік завдань та заходів Дніпропетровської обласної комплексної програми (стратегії) екологічної безпеки та запобігання змінам клімату на 2016 – 2025 роки</w:t>
      </w:r>
    </w:p>
    <w:p>
      <w:pPr>
        <w:pStyle w:val="Normal"/>
        <w:spacing w:lineRule="exact" w:line="3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709"/>
        <w:gridCol w:w="567"/>
        <w:gridCol w:w="1135"/>
        <w:gridCol w:w="1275"/>
        <w:gridCol w:w="1134"/>
        <w:gridCol w:w="992"/>
        <w:gridCol w:w="1134"/>
        <w:gridCol w:w="1134"/>
        <w:gridCol w:w="1135"/>
        <w:gridCol w:w="1135"/>
        <w:gridCol w:w="127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Назва напря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іяльності (пріори-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ограми з виконання 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альні за виконання та виконавц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Термін виконання за роками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Очікуваний результат від виконання заход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ча-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Закін-ч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жерела</w:t>
            </w:r>
          </w:p>
          <w:p>
            <w:pPr>
              <w:pStyle w:val="Normal"/>
              <w:ind w:left="-187" w:right="-17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  <w:br/>
              <w:t xml:space="preserve">І етап </w:t>
              <w:br/>
              <w:t>(2016 – 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 Роз-виток водного господар-ства та екологічне оздоров-лення басейну річки Дніп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.10. Заходи з розчищення та регулюван-ня русел річок і водойм, від-новлення і підтримання сприятливого гідрологічного режиму та санітарного стану річок і водой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епартамен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житлово-комунального господарства та будівництва облдерж-адміністрації, департамент екології та природних ресурсів облдерж-адміністрації, Регіональний офіс водних ресурсів у Дніпропетровській област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(за згодою), райдерж-адміністрації, органи місцевого самоврядуванн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(за згодою),</w:t>
            </w:r>
          </w:p>
          <w:p>
            <w:pPr>
              <w:pStyle w:val="Normal"/>
              <w:spacing w:lineRule="exact" w:line="17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наукові організації та установи, спеціалізовані будівельні організації (за згодою)</w:t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239 57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7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0 </w:t>
            </w:r>
            <w:r>
              <w:rPr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новлення і підтримання сприятливого гідрологічного режиму та санітарного стану водних об’єктів</w:t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–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. Повод-ження з відходами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color w:val="212529"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3.39. </w:t>
            </w:r>
            <w:bookmarkStart w:id="0" w:name="_Hlk175823776"/>
            <w:r>
              <w:rPr>
                <w:color w:val="212529"/>
                <w:sz w:val="16"/>
                <w:szCs w:val="16"/>
                <w:shd w:fill="FFFFFF" w:val="clear"/>
                <w:lang w:val="uk-UA"/>
              </w:rPr>
              <w:t xml:space="preserve">Нове будівництво, реконструкція,   реставрація, </w:t>
            </w:r>
            <w:r>
              <w:rPr>
                <w:color w:val="212529"/>
                <w:sz w:val="16"/>
                <w:szCs w:val="16"/>
                <w:lang w:val="uk-UA"/>
              </w:rPr>
              <w:br/>
            </w:r>
            <w:r>
              <w:rPr>
                <w:color w:val="212529"/>
                <w:sz w:val="16"/>
                <w:szCs w:val="16"/>
                <w:shd w:fill="FFFFFF" w:val="clear"/>
                <w:lang w:val="uk-UA"/>
              </w:rPr>
              <w:t xml:space="preserve">капітальний  ремонт споруд,  придбання та впровадження установок, </w:t>
            </w:r>
            <w:r>
              <w:rPr>
                <w:color w:val="212529"/>
                <w:sz w:val="16"/>
                <w:szCs w:val="16"/>
                <w:lang w:val="uk-UA"/>
              </w:rPr>
              <w:br/>
            </w:r>
            <w:r>
              <w:rPr>
                <w:color w:val="212529"/>
                <w:sz w:val="16"/>
                <w:szCs w:val="16"/>
                <w:shd w:fill="FFFFFF" w:val="clear"/>
                <w:lang w:val="uk-UA"/>
              </w:rPr>
              <w:t xml:space="preserve">обладнання,   техніки, машин, механізмів та  устаткування  для збирання,  перевезення, оброблення побутових відходів та відходів, що  утворилися  через пошкодження (руйнування) будівель та споруд </w:t>
            </w:r>
            <w:r>
              <w:rPr>
                <w:color w:val="212529"/>
                <w:sz w:val="16"/>
                <w:szCs w:val="16"/>
                <w:lang w:val="uk-UA"/>
              </w:rPr>
              <w:br/>
            </w:r>
            <w:r>
              <w:rPr>
                <w:color w:val="212529"/>
                <w:sz w:val="16"/>
                <w:szCs w:val="16"/>
                <w:shd w:fill="FFFFFF" w:val="clear"/>
                <w:lang w:val="uk-UA"/>
              </w:rPr>
              <w:t>унаслідок   бойових дій, терористичних   актів, диверсій  або проведен-ня робіт з ліквідації їх наслідків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bCs/>
                <w:sz w:val="16"/>
                <w:szCs w:val="16"/>
                <w:lang w:val="uk-UA"/>
              </w:rPr>
              <w:t>Департамент житлово- комунального господарства та будівництва облдерж-адміністрації, департамент екології та природних ресурсів облдерж-адміністрації, райдерж-адміністрації,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органи місцевого самоврядування (за згодою), промислові підприємства (за згодою)</w:t>
            </w:r>
          </w:p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 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bookmarkStart w:id="1" w:name="_Hlk175039916"/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меншення обсягів накопичення відходів, їх збирання, оброблення, попередження їх негативного впливу на </w:t>
            </w:r>
            <w:bookmarkEnd w:id="1"/>
            <w:r>
              <w:rPr>
                <w:sz w:val="16"/>
                <w:szCs w:val="16"/>
                <w:lang w:val="uk-UA"/>
              </w:rPr>
              <w:t>довкілл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0 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.40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bookmarkStart w:id="2" w:name="_Hlk175824836"/>
            <w:r>
              <w:rPr>
                <w:sz w:val="16"/>
                <w:szCs w:val="16"/>
                <w:shd w:fill="FFFFFF" w:val="clear"/>
                <w:lang w:val="uk-UA"/>
              </w:rPr>
              <w:t>Л</w:t>
            </w:r>
            <w:r>
              <w:rPr>
                <w:sz w:val="16"/>
                <w:szCs w:val="16"/>
                <w:shd w:fill="FFFFFF" w:val="clear"/>
              </w:rPr>
              <w:t>іквідація несанкціоно</w:t>
            </w:r>
            <w:r>
              <w:rPr>
                <w:sz w:val="16"/>
                <w:szCs w:val="16"/>
                <w:shd w:fill="FFFFFF" w:val="clear"/>
                <w:lang w:val="uk-UA"/>
              </w:rPr>
              <w:t>-</w:t>
            </w:r>
            <w:r>
              <w:rPr>
                <w:sz w:val="16"/>
                <w:szCs w:val="16"/>
                <w:shd w:fill="FFFFFF" w:val="clear"/>
              </w:rPr>
              <w:t>ваних сміттєзвалищ</w:t>
            </w:r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Департамент житлово- комунального господарства та будівництва облдерж-адміністрації, департамент екології та </w:t>
            </w:r>
          </w:p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родних ресурсів облдерж-адміністрації, райдерж-адміністрації,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органи місцевого самоврядування (за згодою), промислові підприємства (за згодою)</w:t>
            </w:r>
          </w:p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bCs/>
                <w:sz w:val="16"/>
                <w:szCs w:val="16"/>
                <w:lang w:val="uk-UA"/>
              </w:rPr>
              <w:t>Зменшення екологічної загрози для населення та навколиш-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Cs/>
                <w:sz w:val="16"/>
                <w:szCs w:val="16"/>
                <w:lang w:val="uk-UA"/>
              </w:rPr>
              <w:t>нього середовища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4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  <w:lang w:val="uk-UA"/>
              </w:rPr>
              <w:t>4. Охорона та ра-ціональне викорис-тання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bCs/>
                <w:sz w:val="16"/>
                <w:szCs w:val="16"/>
                <w:lang w:val="uk-UA"/>
              </w:rPr>
              <w:t>4.33 Розроб-лення технологій, обладнання та здійснення заходів для очищення, відновлення забруднених земель, а також земель, засмічених промисловими, побутовими та іншими відходами, у тому числі в рамках державно- приватного партнер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109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епартамент     житлово- комунального господарства та будівництва облдержадміністра-ції, департамент екології та природних ресурсів облдержадміністра-ції, райдерж-адміністрації,</w:t>
            </w:r>
            <w:r>
              <w:rPr>
                <w:b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органи місцевого самоврядування (за згодою), наукові організації та установи, промислові підприємства (за згодою), КП „Профдезинфекція”</w:t>
            </w:r>
          </w:p>
          <w:p>
            <w:pPr>
              <w:pStyle w:val="Normal"/>
              <w:spacing w:lineRule="exact" w:line="170"/>
              <w:ind w:right="-109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за згодою)</w:t>
            </w:r>
          </w:p>
          <w:p>
            <w:pPr>
              <w:pStyle w:val="Normal"/>
              <w:spacing w:lineRule="exact" w:line="170"/>
              <w:ind w:right="-109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 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 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чищення та відновлення забруднених земель, а також земель, засмічених промисловими, побутовими та іншими відходами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 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. Збере-ження та відтворен-ня лісів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.1. Віднов-лення ліс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Департамент екології та природних ресурсів облдерж-адміністрації, райдержадміні-страції та органи місцевого самоврядування (за згодою), Філія  </w:t>
            </w:r>
            <w:r>
              <w:rPr>
                <w:bCs/>
                <w:sz w:val="16"/>
                <w:szCs w:val="16"/>
                <w:lang w:val="uk-UA"/>
              </w:rPr>
              <w:t>„</w:t>
            </w:r>
            <w:r>
              <w:rPr>
                <w:sz w:val="16"/>
                <w:szCs w:val="16"/>
                <w:lang w:val="uk-UA"/>
              </w:rPr>
              <w:t>Східний лісовий офіс</w:t>
            </w:r>
            <w:r>
              <w:rPr>
                <w:bCs/>
                <w:sz w:val="16"/>
                <w:szCs w:val="16"/>
                <w:lang w:val="uk-UA"/>
              </w:rPr>
              <w:t>”</w:t>
            </w:r>
            <w:r>
              <w:rPr>
                <w:sz w:val="16"/>
                <w:szCs w:val="16"/>
                <w:lang w:val="uk-UA"/>
              </w:rPr>
              <w:t xml:space="preserve"> Державного спеціалізованого господарського підприємства </w:t>
            </w:r>
            <w:r>
              <w:rPr>
                <w:bCs/>
                <w:sz w:val="16"/>
                <w:szCs w:val="16"/>
                <w:lang w:val="uk-UA"/>
              </w:rPr>
              <w:t>„</w:t>
            </w:r>
            <w:r>
              <w:rPr>
                <w:sz w:val="16"/>
                <w:szCs w:val="16"/>
                <w:lang w:val="uk-UA"/>
              </w:rPr>
              <w:t xml:space="preserve">Ліси України” (за згодою), </w:t>
            </w:r>
            <w:bookmarkStart w:id="3" w:name="_Hlk176271104"/>
            <w:r>
              <w:rPr>
                <w:sz w:val="16"/>
                <w:szCs w:val="16"/>
                <w:lang w:val="uk-UA"/>
              </w:rPr>
              <w:t>Південно-Східне міжрегіональне управління лісового та мисливського господарства        (м. Дніпро)</w:t>
            </w:r>
            <w:bookmarkEnd w:id="3"/>
            <w:r>
              <w:rPr>
                <w:sz w:val="16"/>
                <w:szCs w:val="16"/>
                <w:lang w:val="uk-UA"/>
              </w:rPr>
              <w:t xml:space="preserve">          (за згодою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 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 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Відновлення лісу, що постраждав від впливу людини та природних катаклізмів. Збільшення робочих місць</w:t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0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7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7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4 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.2. Охорона лісів від пожеж (створення мінералізо-ваних смуг та проти- пожежних розривів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 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 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 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меншення великих площ загоряння лісових масивів</w:t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20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5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4 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3 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3 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.3. Охорона лісів від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кідників (проведення комплексу профілактик-них заходів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комплексу робіт зі знищення шкідників</w:t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16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5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.4. Захисне лісорозве-дення (створення нових лісових насадж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 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 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 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 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більшення лісистості до 6%. Зменшення загрози деградації земель, оновлення річок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12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1 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1 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3 7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2 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2 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ий обсяг фінанс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 обсяг,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0 835 2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9 70136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9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 7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6 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 5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 94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 205 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54</w:t>
            </w:r>
            <w:r>
              <w:rPr>
                <w:color w:val="000000"/>
                <w:sz w:val="16"/>
                <w:szCs w:val="16"/>
              </w:rPr>
              <w:t>8 787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 758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07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600 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80 2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77 0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67 076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6 110 2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 761 2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5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85 9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857 92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064</w:t>
            </w:r>
            <w:r>
              <w:rPr>
                <w:color w:val="000000"/>
                <w:sz w:val="16"/>
                <w:szCs w:val="16"/>
              </w:rPr>
              <w:t xml:space="preserve"> 55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 123 7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4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187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223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187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187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245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1 842 8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7 819 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 807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 098 0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 062 755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 983 6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 071 853,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 xml:space="preserve">Заступник голови 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 xml:space="preserve">обласної ради </w:t>
        <w:tab/>
        <w:tab/>
        <w:tab/>
        <w:tab/>
        <w:tab/>
        <w:tab/>
        <w:tab/>
        <w:tab/>
        <w:tab/>
        <w:tab/>
        <w:tab/>
        <w:tab/>
        <w:tab/>
        <w:tab/>
        <w:t>І. КАШИРІН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exact" w:line="250"/>
        <w:ind w:right="57" w:hanging="0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both"/>
      <w:outlineLvl w:val="0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11">
    <w:name w:val="Название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6:00Z</dcterms:created>
  <dc:creator>SBerezan</dc:creator>
  <dc:description/>
  <cp:keywords/>
  <dc:language>en-US</dc:language>
  <cp:lastModifiedBy>user</cp:lastModifiedBy>
  <cp:lastPrinted>2024-09-03T16:11:00Z</cp:lastPrinted>
  <dcterms:modified xsi:type="dcterms:W3CDTF">2024-09-13T09:01:00Z</dcterms:modified>
  <cp:revision>102</cp:revision>
  <dc:subject/>
  <dc:title> </dc:title>
</cp:coreProperties>
</file>