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1624" w:hanging="1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hd w:fill="FFFFFF" w:val="clear"/>
        <w:spacing w:lineRule="auto" w:line="240" w:before="0" w:after="0"/>
        <w:ind w:left="11624" w:hanging="1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 рішення обласн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ОКАЗНИКИ ОЦІНКИ ЕФЕКТИВНОСТ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егіональної цільової програми захисту населення і  територій від надзвичайних </w:t>
        <w:br/>
        <w:t xml:space="preserve">ситуацій техногенного та природного характеру, забезпечення пожежної безпеки </w:t>
        <w:br/>
        <w:t>Дніпропетровської області на 2021 – 2025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val="uk-UA" w:eastAsia="ru-RU"/>
        </w:rPr>
        <w:t>І. Кількісні показники виконання Прог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val="uk-UA" w:eastAsia="ru-RU"/>
        </w:rPr>
      </w:r>
    </w:p>
    <w:tbl>
      <w:tblPr>
        <w:tblW w:w="49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4"/>
        <w:gridCol w:w="5693"/>
        <w:gridCol w:w="1037"/>
        <w:gridCol w:w="1256"/>
        <w:gridCol w:w="802"/>
        <w:gridCol w:w="793"/>
        <w:gridCol w:w="793"/>
        <w:gridCol w:w="911"/>
        <w:gridCol w:w="976"/>
      </w:tblGrid>
      <w:tr>
        <w:trPr>
          <w:tblHeader w:val="true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йменування показни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диниця вимір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Усього за  Програмою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начення показника за роками</w:t>
            </w:r>
          </w:p>
        </w:tc>
      </w:tr>
      <w:tr>
        <w:trPr>
          <w:tblHeader w:val="true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025</w:t>
            </w:r>
          </w:p>
        </w:tc>
      </w:tr>
      <w:tr>
        <w:trPr>
          <w:trHeight w:val="76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. Реалізація державної політики у сфері цивільного захисту та пожежної безпеки, підвищення рівня захисту населення й території області від надзвичайних ситуацій (далі – НС) техногенного та природного характ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ирн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арантованого рі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хисту населення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иторій в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дзвичайних ситу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мирний час 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обливий періо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uk-UA"/>
              </w:rPr>
              <w:t>Розвиток та оснащення обласної оперативно-рятувальної служби цивільного захисту  населення сучасною аварійно-рятувальною та пожежною технікою і спеціальним обладнанням; відновлення (ремонт) техніки, яка  постраждала під час ліквідації наслідків надзвичайних ситуац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2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ротехнічна машина легкого типу  (ПМ-Л) на базі вантажопасажирських автомобілів підвищеної прохідност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157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цистерни ємністю до 3 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цистерни ємністю до 5 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цистерни ємністю до 8 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драбини висотою підйому від 30 до 35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драбини висотою підйому від 45 до 55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підйомники висотою підйому від 45 до 55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насосні станц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кавні пожежні автомобіл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мобілі порошкового гасі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мобілі газодимозахис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мобілі зв’язку та освітл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мобілі технічного забезпеч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ежні автомобілі першої допомо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абні пожежні автомобіл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тажні автомобілі загального признач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дельні тягачі з причеп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бус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паливозаправники  від 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о 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кран вантажопідйомністю від 16 до 26 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еціальна аварійно-рятувальна машина середнього типу </w:t>
              <w:br/>
              <w:t>(САРМ-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еціальна аварійно-рятувальна машина важкого типу </w:t>
              <w:br/>
              <w:t xml:space="preserve">(САРМ-В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льдозер на колісному тракторі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перативна піротехнічна машина (ОПМ) на базі легкових автомобілів з колісною формулою 4 х 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ротехнічна машина важкого типу (ПМ-В) на базі вантажних автомобілів підвищеної прохідност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еціальний аварійно-рятувальний катер типу „річка-море” і </w:t>
              <w:br/>
              <w:t>2-вісний автомобільний трейлер, гальмів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аварійно-рятувальний чов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обіль підвищеної  прохідності з кунгом або об’ємним кузовом для розміщення засобів телекомунікацій, інформатизації, спеціальних технічних засоб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о-аналогова автомобільна радіостанція транкінгового радіозв’язку УКХ діапазону  403 – 470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о-аналогова автомобільна радіостанція транкінгового радіозв’язку УКХ діапазону 136 – 174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о-аналогова портативна радіостанція транкінгового радіозв’язку УКХ діапазону 403 – 470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о-аналогова портативна радіостанція транкінгового радіозв’язку УКХ діапазону 136 – 174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цифро-аналоговий ретранслятор УКХ діапазону 403 – </w:t>
              <w:br/>
              <w:t>470 МГц, потужність 50 Вт, підтримка стандарту DM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цифро-аналоговий ретранслятор УКХ діапазону 136 – </w:t>
              <w:br/>
              <w:t>174 МГц, потужність 50 В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алогова автомобільна радіостанція авіаційного діапазону </w:t>
              <w:br/>
              <w:t>118 – 137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алогова портативна радіостанція авіаційного діапазону 118 – </w:t>
              <w:br/>
              <w:t>137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більна цифрова радіостанція транкінгового зв’язку УКХ діапазону 403 – 470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більна цифрова радіостанція транкінгового зв’язку УКХ діапазону 136 – 174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обільний цифровий трансивер КХ діапазон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алогова автомобільна радіостанція діапазону                      </w:t>
              <w:br/>
              <w:t>42 – 50 МГ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енно-фідерні пристрої для забезпечення роботи радіостанцій та ретрансляторів УКХ, КХ діапазон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утбу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IP-телефо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сональний термінал відеозв’яз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шрутиз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USB-модем 4G/3G/2G з карткою оператора мобільного зв’яз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утатор другого рівня, 24 пор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іорелейна станц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тема керування зовнішніми відеокамер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внішня поворотна камера FullHD з кріпленням на телескопічну щог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більна метеостанція з прикладним програмним забезпечення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гатофункціональний пристрій А4, кольоров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гла телескопіч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обільна цифрова радіостанц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тативна цифрова радіостанц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автобу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база з аварійно-рятувальним обладнанням та оповіщенням для перевезення мобільної оперативної груп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мет пневмокаркасний у комплекті з опаленням, освітленням та генератор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40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мет з металевим каркас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38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осно-рукавний пожежний автомобі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2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новлення (ремонт) техніки, яка постраждала під час ліквідації наслідків надзвичайних ситуаці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пос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―</w:t>
            </w:r>
          </w:p>
        </w:tc>
      </w:tr>
      <w:tr>
        <w:trPr>
          <w:trHeight w:val="76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cy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cyan"/>
                <w:lang w:val="uk-UA" w:eastAsia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. Забезпечення сталого функціонування об’єктів цивільного захисту області, в тому числі тих, які перебувають на балансі департаменту цивільного захисту облдержадміністрації (охорона, вартість спожитої електроенергії, зв’язок, експлуатаційно-технічне обслуговування, матеріали, обладнання, запасні частини тощ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68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голови обласної ради</w:t>
        <w:tab/>
        <w:tab/>
        <w:t xml:space="preserve">               </w:t>
        <w:tab/>
        <w:tab/>
        <w:t xml:space="preserve">             </w:t>
        <w:tab/>
        <w:tab/>
        <w:tab/>
        <w:tab/>
        <w:t xml:space="preserve">                       І. КАШИРІ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 w:before="0" w:after="0"/>
      <w:jc w:val="center"/>
    </w:pPr>
    <w:rPr>
      <w:rFonts w:ascii="SchoolDL;Times New Roman" w:hAnsi="SchoolDL;Times New Roman" w:eastAsia="Times New Roman" w:cs="SchoolDL;Times New Roman"/>
      <w:b/>
      <w:bCs/>
      <w:sz w:val="30"/>
      <w:szCs w:val="3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0:00Z</dcterms:created>
  <dc:creator>Admin</dc:creator>
  <dc:description/>
  <cp:keywords/>
  <dc:language>en-US</dc:language>
  <cp:lastModifiedBy>user</cp:lastModifiedBy>
  <cp:lastPrinted>2024-09-06T14:19:00Z</cp:lastPrinted>
  <dcterms:modified xsi:type="dcterms:W3CDTF">2024-09-09T09:09:00Z</dcterms:modified>
  <cp:revision>13</cp:revision>
  <dc:subject/>
  <dc:title/>
</cp:coreProperties>
</file>