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16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 3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16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обласної ради</w:t>
      </w:r>
    </w:p>
    <w:p>
      <w:pPr>
        <w:pStyle w:val="Normal"/>
        <w:shd w:fill="FFFFFF" w:val="clear"/>
        <w:spacing w:lineRule="auto" w:line="216" w:before="0" w:after="0"/>
        <w:ind w:left="283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АСПОРТ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егіональної цільової програми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Назва: Регіональна цільова програма захисту населення і територій                  від надзвичайних ситуацій техногенного та природного характеру, забезпечення пожежної безпеки Дніпропетровської області на 2021 – </w:t>
        <w:br/>
        <w:t>2025 роки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ідстава для розроблення: Кодекс цивільного захисту Україн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и України „Про місцеві державні адміністрації”, „Про захист людини від впливу іонізуючого випромінювання”, „Про систему екстреної допомоги населенню за єдиним телефонним номером 112”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и  Кабінету Міністрів України  від 09 жовтня 2013 року № 787 „Про затвердження Порядку утворення, завдання та функції формувань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 30 жовтня 2013 року № 841 „Про затвердження Порядку проведення евакуації у разі загрози виникнення або виникнення надзвичайних ситуацій” (із змінами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 09 січня 2014 року № 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єдину державну систему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” (із змінами), розпорядження Кабінету Міністрів Україн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від 25 січня 2017 року № 61-р </w:t>
      </w:r>
      <w:bookmarkStart w:id="0" w:name="n3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„Про схвалення Стратегії реформування системи Державної служби України з надзвичайних ситу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наказ Міністерства оборони України від 15 червня 2020 року № 9/дс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з експлуатації запасних пунктів управління в мирний час”, зареєстрований в Міністерстві юстиції України 21 серпня 2020 року за № 814/35097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Регіональний замовник Програми: департамент цивільного захисту обласної державної адміністрації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Співзамовники Програм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сутні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27" w:leader="none"/>
        </w:tabs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Відповідальні за виконання: департамент цивільного захисту обласної державної адміністрації, за згодою: Головне управління Державної служби України з надзвичайних ситуацій у Дніпропетровській області, аварійно-рятувальний загін спеціального призначення  ГУ ДСНС у Дніпропетровській області, Обласне комунальне підприємство „Будкомплект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27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Мета: захист населення і територій від надзвичайних ситуацій техногенного та природного характеру в мирний час і в особливий період, запобігання виникненню можливих надзвичайних ситуацій і мінімізація їх наслідків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 Початок: січень 2021 ріку, закінчення: грудень 2025 року. </w:t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Етапи виконання: Програма виконується в один етап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Загальні обсяги фінансування: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45"/>
        <w:gridCol w:w="1166"/>
        <w:gridCol w:w="1166"/>
        <w:gridCol w:w="1166"/>
        <w:gridCol w:w="1166"/>
        <w:gridCol w:w="1171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Джер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фінансуванн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Обсяги фінансування, усього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тис. грн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 роками виконання, тис. грн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5</w:t>
            </w:r>
          </w:p>
        </w:tc>
      </w:tr>
      <w:tr>
        <w:trPr>
          <w:trHeight w:val="3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ержав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юджет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блас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юджет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947694,7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4967,1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1877,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2812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8486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551,327</w:t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ісцев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юджети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16427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192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8271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896,9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4465,5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865,520</w:t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нші джере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*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Усь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64122,55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56895,587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20148,59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43709,16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72952,3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70416,847</w:t>
            </w:r>
          </w:p>
        </w:tc>
      </w:tr>
      <w:tr>
        <w:trPr/>
        <w:tc>
          <w:tcPr>
            <w:tcW w:w="9072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firstLine="14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шти позабюджетних фондів, гранти, власні кошти, залучені кредити, інші  джерела, не заборонені чинним законодавством.</w:t>
            </w:r>
          </w:p>
        </w:tc>
      </w:tr>
    </w:tbl>
    <w:p>
      <w:pPr>
        <w:pStyle w:val="Normal"/>
        <w:shd w:fill="FFFFFF" w:val="clear"/>
        <w:spacing w:lineRule="auto" w:line="204" w:before="0" w:after="0"/>
        <w:ind w:firstLine="684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Очікувані кінцеві результати виконання регіональної цільової програми:</w:t>
      </w:r>
    </w:p>
    <w:p>
      <w:pPr>
        <w:pStyle w:val="Normal"/>
        <w:shd w:fill="FFFFFF" w:val="clear"/>
        <w:spacing w:lineRule="auto" w:line="204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88"/>
        <w:gridCol w:w="1252"/>
        <w:gridCol w:w="862"/>
        <w:gridCol w:w="727"/>
        <w:gridCol w:w="686"/>
        <w:gridCol w:w="686"/>
        <w:gridCol w:w="537"/>
        <w:gridCol w:w="563"/>
      </w:tblGrid>
      <w:tr>
        <w:trPr>
          <w:tblHeader w:val="true"/>
          <w:trHeight w:val="1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апрями показників Програм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айменування показників виконання Програм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Одиниця виміру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начення показників</w:t>
            </w:r>
          </w:p>
        </w:tc>
      </w:tr>
      <w:tr>
        <w:trPr>
          <w:tblHeader w:val="true"/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Усього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у тому числі за роками</w:t>
            </w:r>
          </w:p>
        </w:tc>
      </w:tr>
      <w:tr>
        <w:trPr>
          <w:tblHeader w:val="true"/>
          <w:trHeight w:val="1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ціаль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57" w:right="-57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Підвищення рівня захисту населення і територій області від надзвичайних ситуацій воєнного характеру </w:t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57" w:right="-57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сотки</w:t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кологіч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04" w:before="0" w:after="0"/>
              <w:ind w:left="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ідвищення ефективності реагування аварійно- рятувальних служб на надзвичайні ситуації воєнного характеру</w:t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57" w:right="-57" w:hanging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сотки</w:t>
            </w:r>
          </w:p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04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1. Координація та контроль за виконанням. Координацію щодо виконання заходів Програми, контроль за ефективним та цільовим використанням коштів її виконавцями здійснює департамент цивільного захисту обласної державної адміністрації, контроль – постійна комісія обласної ради з питань забезпечення правоохоронної діяльності.</w:t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партамент цивільного захисту обласної державної адміністрації готує проєкти календарних планів та щоквартально до 15 числа місяця, що настає за звітним періодом, готує інформацію про стан і результати виконання Програми для керівництва обласної ради та обласної державної адміністрації.</w:t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ступник голови обласної ради</w:t>
        <w:tab/>
        <w:tab/>
        <w:t xml:space="preserve">                              І. КАШИРІ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SchoolDL;Times New Roman"/>
      <w:b/>
      <w:bCs/>
      <w:sz w:val="30"/>
      <w:szCs w:val="3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1:00Z</dcterms:created>
  <dc:creator>Admin</dc:creator>
  <dc:description/>
  <cp:keywords/>
  <dc:language>en-US</dc:language>
  <cp:lastModifiedBy>user</cp:lastModifiedBy>
  <cp:lastPrinted>2024-09-09T12:13:00Z</cp:lastPrinted>
  <dcterms:modified xsi:type="dcterms:W3CDTF">2024-09-09T09:21:00Z</dcterms:modified>
  <cp:revision>12</cp:revision>
  <dc:subject/>
  <dc:title/>
</cp:coreProperties>
</file>