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Незалежності України</w:t>
      </w:r>
    </w:p>
    <w:p>
      <w:pPr>
        <w:pStyle w:val="Normal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43186114"/>
      <w:r>
        <w:rPr>
          <w:color w:val="000000"/>
          <w:lang w:val="uk-UA"/>
        </w:rPr>
        <w:t xml:space="preserve">за </w:t>
      </w:r>
      <w:r>
        <w:rPr>
          <w:lang w:val="uk-UA"/>
        </w:rPr>
        <w:t xml:space="preserve">вагомий особистий внесок у розвиток </w:t>
      </w:r>
      <w:r>
        <w:rPr>
          <w:color w:val="000000"/>
          <w:lang w:val="uk-UA"/>
        </w:rPr>
        <w:t>експертної служби</w:t>
      </w:r>
      <w:r>
        <w:rPr>
          <w:lang w:val="uk-UA"/>
        </w:rPr>
        <w:t>, зразкове виконання посадових обов’язків, сумлінну самовіддану працю,</w:t>
      </w:r>
      <w:r>
        <w:rPr>
          <w:sz w:val="24"/>
          <w:szCs w:val="24"/>
        </w:rPr>
        <w:t xml:space="preserve"> </w:t>
      </w:r>
      <w:r>
        <w:rPr>
          <w:lang w:val="uk-UA"/>
        </w:rPr>
        <w:t>високий професіоналізм</w:t>
      </w:r>
      <w:r>
        <w:rPr>
          <w:color w:val="000000"/>
          <w:lang w:val="uk-UA"/>
        </w:rPr>
        <w:t xml:space="preserve"> т</w:t>
      </w:r>
      <w:r>
        <w:rPr>
          <w:lang w:val="uk-UA"/>
        </w:rPr>
        <w:t xml:space="preserve">а з нагоди Дня Незалежності України </w:t>
      </w:r>
      <w:bookmarkEnd w:id="0"/>
      <w:r>
        <w:rPr>
          <w:lang w:val="uk-UA"/>
        </w:rPr>
        <w:t>нагородити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701"/>
        <w:gridCol w:w="5646"/>
      </w:tblGrid>
      <w:tr>
        <w:trPr>
          <w:trHeight w:val="951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ВЕРНІЧЕНКО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Ларису Романівну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left="31" w:hanging="12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ступника завідувача лабораторії судової експертизи (м. Кривий Ріг) – завідувача відділу судової експертизи № 1 (м. Кривий Ріг) </w:t>
            </w:r>
            <w:r>
              <w:rPr>
                <w:lang w:val="uk-UA"/>
              </w:rPr>
              <w:t>Дніпропетровського науково-дослідного експертно-криміналістичного центру Міністерства внутрішніх справ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right="-226" w:hanging="0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ЬОК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у Сергіївну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left="31" w:hanging="12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відувача сектору обліку генетичних ознак людини відділу біологічних досліджень та обліку лабораторії досліджень матеріалів, речовин і виробів </w:t>
            </w:r>
            <w:r>
              <w:rPr>
                <w:lang w:val="uk-UA"/>
              </w:rPr>
              <w:t>Дніпропетровського науково-дослідного експертно-криміналістичного центру Міністерства внутрішніх справ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31" w:hanging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ВБАНЬ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у Олександрівну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left="31" w:hanging="12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аршого судового експерта сектору молекулярно-генетичних досліджень відділу біологічних досліджень та обліку лабораторії досліджень матеріалів, речовин і виробів </w:t>
            </w:r>
            <w:r>
              <w:rPr>
                <w:lang w:val="uk-UA"/>
              </w:rPr>
              <w:t>Дніпропетровського науково-дослідного експертно-криміналістичного центру Міністерства внутрішніх справ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ind w:left="31" w:hanging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УЖНУ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у Василівну 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left="31" w:hanging="12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аршого судового експерта відділу судової експертизи № 3 (м. Нікополь) лабораторії судової експертизи (м. Кривий Ріг) </w:t>
            </w:r>
            <w:r>
              <w:rPr>
                <w:lang w:val="uk-UA"/>
              </w:rPr>
              <w:t>Дніпропетровського науково-дослідного експертно-криміналістичного центру Міністерства внутрішніх справ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ind w:left="31" w:hanging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НИЖНИК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тема Володимировича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left="31" w:hanging="12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таршого судового експерта відділу судової експертизи № 2 (м. Павлоград) лабораторії судової експертизи (м. Кривий Ріг) </w:t>
            </w:r>
            <w:r>
              <w:rPr>
                <w:lang w:val="uk-UA"/>
              </w:rPr>
              <w:t>Дніпропетровського науково-дослідного експертно-криміналістичного центру Міністерства внутрішніх справ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ind w:left="31" w:hanging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ЖИНА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а Владиславовича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left="31" w:hanging="12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удового експерта сектору обліку генетичних ознак людини відділу біологічних досліджень та обліку лабораторії досліджень матеріалів, речовин і виробів </w:t>
            </w:r>
            <w:r>
              <w:rPr>
                <w:lang w:val="uk-UA"/>
              </w:rPr>
              <w:t>Дніпропетровського науково-дослідного експертно-криміналістичного центру Міністерства внутрішніх справ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Грамота обласної ради)</w:t>
            </w:r>
          </w:p>
          <w:p>
            <w:pPr>
              <w:pStyle w:val="Normal"/>
              <w:ind w:left="31" w:hanging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7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директора Дніпропетровського науково-дослідного експертно-криміналістичного центру Міністерства внутрішніх справ України Коротаєва В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1 серпня 2024 року № 19/04/3-87628</w:t>
            </w:r>
          </w:p>
          <w:p>
            <w:pPr>
              <w:pStyle w:val="Normal"/>
              <w:autoSpaceDE w:val="false"/>
              <w:ind w:left="-91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1 серпня 2024 року </w:t>
            </w:r>
            <w:r>
              <w:rPr>
                <w:color w:val="000000"/>
                <w:lang w:val="uk-UA"/>
              </w:rPr>
              <w:t>№ ВХ-4806/0/1-24)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2T11:35:00Z</cp:lastPrinted>
  <dcterms:modified xsi:type="dcterms:W3CDTF">2024-08-22T08:35:00Z</dcterms:modified>
  <cp:revision>62</cp:revision>
  <dc:subject/>
  <dc:title>Про заохочення</dc:title>
</cp:coreProperties>
</file>