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. 5 Положення про Почесну відзнаку Дніпропетровської обласної ради – нагрудний знак „Оборона. Єдність. Перемога.”, затвердженого   рішенням   обласної   ради   від   13   травня   2022   року  № 189-11/VIII „Про заснування Почесної відзнаки Дніпропетровської обласної    ради    –    нагрудного    знака    „Оборона.    Єдність.    Перемога.”, </w:t>
      </w:r>
      <w:r>
        <w:rPr>
          <w:lang w:val="uk-UA"/>
        </w:rPr>
        <w:t xml:space="preserve">п. 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>за сумлінну самовіддану працю, високий професіоналізм, активну громадську діяльність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58"/>
        <w:gridCol w:w="4720"/>
      </w:tblGrid>
      <w:tr>
        <w:trPr>
          <w:trHeight w:val="95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ЄНКО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ю Олександрівну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у діячку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відзнака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 – нагрудний знак „Оборона. Єдність. Перемога.” № 477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ЄНКА 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Миколайовича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ого діяча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відзнака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 – нагрудний знак „Оборона. Єдність. Перемога.” № 478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НОВСЬКОГО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я Станіславович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у правління приватного акціонерного товариства „Кривий Ріг Цемен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</w:tc>
      </w:tr>
      <w:tr>
        <w:trPr>
          <w:trHeight w:val="95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АКА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Ігорович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ого директора приватного акціонерного товариства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Кривий Ріг Цемен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bookmarkStart w:id="1" w:name="_Hlk175156600"/>
            <w:r>
              <w:rPr>
                <w:color w:val="000000"/>
                <w:lang w:val="uk-UA"/>
              </w:rPr>
              <w:t>ЗУБЕЦЬ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bookmarkStart w:id="2" w:name="_Hlk175156600"/>
            <w:r>
              <w:rPr>
                <w:color w:val="000000"/>
                <w:lang w:val="uk-UA"/>
              </w:rPr>
              <w:t>Юлію Володимирівну</w:t>
            </w:r>
            <w:bookmarkEnd w:id="2"/>
          </w:p>
        </w:tc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_Hlk175156704"/>
            <w:bookmarkEnd w:id="3"/>
            <w:r>
              <w:rPr>
                <w:color w:val="000000"/>
                <w:lang w:val="uk-UA"/>
              </w:rPr>
              <w:t xml:space="preserve">директора з переробки вапняків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анітів та виробництва бетон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ого акціонер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а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Кривий Ріг Цемент”</w:t>
            </w:r>
          </w:p>
          <w:p>
            <w:pPr>
              <w:pStyle w:val="Normal"/>
              <w:rPr>
                <w:lang w:val="uk-UA"/>
              </w:rPr>
            </w:pPr>
            <w:bookmarkStart w:id="4" w:name="_Hlk175156704"/>
            <w:bookmarkEnd w:id="4"/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депутата Дніпропетровської обласної ради VІІІ скликання Коломойця А.О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1 серпня 2024 року № 47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810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4:00:00Z</cp:lastPrinted>
  <dcterms:modified xsi:type="dcterms:W3CDTF">2024-08-26T11:00:00Z</dcterms:modified>
  <cp:revision>62</cp:revision>
  <dc:subject/>
  <dc:title>Про заохочення</dc:title>
</cp:coreProperties>
</file>