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з нагоди Дня підприємця</w:t>
      </w:r>
    </w:p>
    <w:p>
      <w:pPr>
        <w:pStyle w:val="Normal"/>
        <w:jc w:val="center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п. 6 Положення про нагрудний знак „За заслуги перед громадою”, затвердженого рішенням обласної ради від 16 березня 2018 року № 323-12/VII „Про затвердження відзнак Дніпропетровської обласної ради „За заслуги перед громадою” та „За розвиток духовності”, </w:t>
      </w:r>
      <w:r>
        <w:rPr>
          <w:color w:val="000000"/>
          <w:lang w:val="uk-UA"/>
        </w:rPr>
        <w:t xml:space="preserve">за </w:t>
      </w:r>
      <w:r>
        <w:rPr>
          <w:lang w:val="uk-UA"/>
        </w:rPr>
        <w:t>вагомий особистий внесок у соціально-економічний розвиток регіону, сумлінну самовіддану працю, високий професіоналізм, активну життєву позицію та з нагоди Дня підприємця нагородити: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ОРЕНК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олодимира Григор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color w:val="000000"/>
                <w:lang w:val="uk-UA"/>
              </w:rPr>
              <w:t>голову фермерського господарства „Зор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78)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ЛІЙНИК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лега Володимир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color w:val="000000"/>
                <w:lang w:val="uk-UA"/>
              </w:rPr>
              <w:t>директора товариства з обмеженою відповідальністю „Дніпровський центр технічного сервісу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79)</w:t>
            </w:r>
          </w:p>
          <w:p>
            <w:pPr>
              <w:pStyle w:val="Normal"/>
              <w:spacing w:lineRule="auto" w:line="216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БУТУРЛІН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ксану Васил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color w:val="000000"/>
                <w:lang w:val="uk-UA"/>
              </w:rPr>
              <w:t xml:space="preserve">директора Центру компетенцій </w:t>
            </w:r>
            <w:r>
              <w:rPr>
                <w:bCs/>
                <w:color w:val="000000"/>
                <w:lang w:val="uk-UA"/>
              </w:rPr>
              <w:t>Федерації</w:t>
            </w:r>
            <w:r>
              <w:rPr>
                <w:color w:val="000000"/>
                <w:lang w:val="uk-UA"/>
              </w:rPr>
              <w:t xml:space="preserve"> організацій роботодавців Дніпропетровщ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ЬОМІН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ікторію Геннадії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16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иректора товариства з обмеженою відповідальністю „Консалтингова група „АМ”</w:t>
            </w:r>
          </w:p>
          <w:p>
            <w:pPr>
              <w:pStyle w:val="Normal"/>
              <w:spacing w:lineRule="auto" w:line="216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spacing w:lineRule="auto" w:line="216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ОЦУБ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ікторію Миколаї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uk-UA"/>
              </w:rPr>
              <w:t xml:space="preserve">менеджера з розвитку молодіжних проектів відділу з підбору персоналу та розвитку молодіжних проекті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чного акціонерного товариства „АрселорМіттал Кривий Ріг”</w:t>
            </w:r>
          </w:p>
          <w:p>
            <w:pPr>
              <w:pStyle w:val="Normal"/>
              <w:spacing w:lineRule="auto" w:line="216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spacing w:lineRule="auto" w:line="216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БЕРЕЖНОГО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алерія Іван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color w:val="000000"/>
                <w:lang w:val="uk-UA"/>
              </w:rPr>
              <w:t>директора товариства з обмеженою відповідальністю „МІСЬКСВІТЛО ПЛЮ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spacing w:lineRule="auto" w:line="216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ЄРМАКОВ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ладлена Рудольф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color w:val="000000"/>
                <w:lang w:val="uk-UA"/>
              </w:rPr>
              <w:t>директора товариства з обмеженою відповідальністю „Дніпро-Інструмент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spacing w:lineRule="auto" w:line="216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ЖОВТОБРЮХА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алерія Олексій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16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ерівника товариства з обмеженою відповідальністю „ВаріТек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spacing w:lineRule="auto" w:line="216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lang w:val="uk-UA"/>
              </w:rPr>
              <w:t>ПОЛУЕКТОВ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митра Володимир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16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генерального директора товариств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Cs/>
                <w:color w:val="000000"/>
                <w:lang w:val="uk-UA"/>
              </w:rPr>
              <w:t>з обмеженою відповідальністю „Компанія „Ваговимірювальні систем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spacing w:lineRule="auto" w:line="216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РОГАЧ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митра Ігор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color w:val="000000"/>
                <w:lang w:val="uk-UA"/>
              </w:rPr>
              <w:t>директора товариства з обмеженою відповідальністю „СІНГЛ АВТ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spacing w:lineRule="auto" w:line="216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голови Федерації</w:t>
            </w:r>
            <w:r>
              <w:rPr>
                <w:color w:val="000000"/>
                <w:lang w:val="uk-UA"/>
              </w:rPr>
              <w:t xml:space="preserve"> організацій роботодавців Дніпропетровщини Сергєєва В.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0 серпня 2024 року № 832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0</w:t>
            </w:r>
            <w:r>
              <w:rPr>
                <w:bCs/>
                <w:color w:val="000000"/>
                <w:lang w:val="uk-UA"/>
              </w:rPr>
              <w:t xml:space="preserve"> серпня 2024 року </w:t>
            </w:r>
            <w:r>
              <w:rPr>
                <w:color w:val="000000"/>
                <w:lang w:val="uk-UA"/>
              </w:rPr>
              <w:t>№ ВХ-4775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8T15:28:00Z</cp:lastPrinted>
  <dcterms:modified xsi:type="dcterms:W3CDTF">2024-08-28T12:29:00Z</dcterms:modified>
  <cp:revision>60</cp:revision>
  <dc:subject/>
  <dc:title>Про заохочення</dc:title>
</cp:coreProperties>
</file>