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фізичної культури і спорту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>за вагомий внесок у розвиток і популяризацію фізичної культури та спорту регіону, сумлінну самовіддану працю</w:t>
      </w:r>
      <w:r>
        <w:rPr>
          <w:color w:val="000000"/>
          <w:lang w:val="uk-UA"/>
        </w:rPr>
        <w:t>, плідну професійну діяльність</w:t>
      </w:r>
      <w:r>
        <w:rPr>
          <w:lang w:val="uk-UA"/>
        </w:rPr>
        <w:t xml:space="preserve"> та з нагоди </w:t>
      </w:r>
      <w:r>
        <w:rPr>
          <w:bCs/>
          <w:lang w:val="uk-UA"/>
        </w:rPr>
        <w:t xml:space="preserve">Дня </w:t>
      </w:r>
      <w:bookmarkEnd w:id="0"/>
      <w:r>
        <w:rPr>
          <w:bCs/>
          <w:lang w:val="uk-UA"/>
        </w:rPr>
        <w:t>фізичної культури і спорту</w:t>
      </w:r>
      <w:r>
        <w:rPr>
          <w:lang w:val="uk-UA"/>
        </w:rPr>
        <w:t xml:space="preserve"> нагородити:</w:t>
      </w:r>
    </w:p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ПРУДКОСВИСТ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італія Миколай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а </w:t>
            </w:r>
            <w:r>
              <w:rPr>
                <w:iCs/>
                <w:color w:val="000000"/>
                <w:lang w:val="uk-UA"/>
              </w:rPr>
              <w:t xml:space="preserve">Магдалинівського місцевого осередку громадської організації „Дніпропетровська територіальна організація Всеукраїнського фізкультурно-спортивного товариства „Колос”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ДАНЮК</w:t>
            </w:r>
          </w:p>
          <w:p>
            <w:pPr>
              <w:pStyle w:val="Normal"/>
              <w:ind w:left="-76" w:hanging="0"/>
              <w:rPr/>
            </w:pPr>
            <w:r>
              <w:rPr>
                <w:lang w:val="uk-UA"/>
              </w:rPr>
              <w:t>Вікторію Віктор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керівника Межівського місцевого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середку громадської організації „Дніпропетровська територіальна організація Всеукраїнського фізкультурно-спортивного товариства „Колос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ДЕРЮГУ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Яну Володимир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керівника Юр’ївського місцевого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осередку громадської організації „Дніпропетровська територіальна організація Всеукраїнського фізкультурно-спортивного товариства „Колос”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/>
            </w:pPr>
            <w:r>
              <w:rPr>
                <w:lang w:val="uk-UA"/>
              </w:rPr>
              <w:t>ТЕРТИШНУ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Людмилу Василівну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ерівника П’ятихатського місцевого осередку громадської організації „Дніпропетровська територіальна організація Всеукраїнського фізкультурно-спортивного товариства „Колос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/>
            </w:pPr>
            <w:r>
              <w:rPr>
                <w:lang w:val="uk-UA"/>
              </w:rPr>
              <w:t>НЕЧИПОРУК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Анатолія Федо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керівника Слобожанського місцевого осередку громадської організації „Дніпропетровська територіальна організація Всеукраїнського фізкультурно-спортивного товариства „Колос”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лист голови громадської організації „Дніпропетровська територіальна організація Всеукраїнського фізкультурно-спортивного товариства „Колос” Береста М.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6 серпня 2024 року № 199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(від 27 серп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4911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29T11:08:00Z</cp:lastPrinted>
  <dcterms:modified xsi:type="dcterms:W3CDTF">2024-08-30T08:11:00Z</dcterms:modified>
  <cp:revision>60</cp:revision>
  <dc:subject/>
  <dc:title>Про заохочення</dc:title>
</cp:coreProperties>
</file>