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8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комунального закладу освіти „Криворізький професійний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гірничо-технологічний ліцей” Дніпропетровської обласної ради”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80-річчя від дня заснування комунального закладу освіти „Криворізький професійний гірничо-технологічний ліцей” Дніпропетровської обласної ради” </w:t>
      </w:r>
      <w:r>
        <w:rPr>
          <w:lang w:val="uk-UA"/>
        </w:rPr>
        <w:t>нагородити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ВІЧ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Васил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 комунального закла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и „Криворізький професійний гірничо-технологічний ліцей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комунального закладу освіти „Криворізький професійний гірничо-технологічний ліцей” Дніпропетровської обласної ради” Сиротюка В.</w:t>
            </w:r>
          </w:p>
          <w:p>
            <w:pPr>
              <w:pStyle w:val="Normal"/>
              <w:autoSpaceDE w:val="false"/>
              <w:ind w:left="-10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серпня 2024 року № 01-04/409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8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color w:val="000000"/>
                <w:lang w:val="uk-UA"/>
              </w:rPr>
              <w:t>№ ВХ-4916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3:14:00Z</cp:lastPrinted>
  <dcterms:modified xsi:type="dcterms:W3CDTF">2024-08-29T10:14:00Z</dcterms:modified>
  <cp:revision>62</cp:revision>
  <dc:subject/>
  <dc:title>Про заохочення</dc:title>
</cp:coreProperties>
</file>