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 нагоди 35-ї річниці від дня створення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color w:val="000000"/>
        </w:rPr>
        <w:t xml:space="preserve">державної установи „Заклад дошкільної освіти 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ясла-садок) № 271 (м. Дніпро) Національної поліції України”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67451272"/>
      <w:r>
        <w:rPr>
          <w:color w:val="000000"/>
          <w:lang w:val="uk-UA"/>
        </w:rPr>
        <w:t xml:space="preserve">за сумлінне виконання професійного обов’язку, вагомий внесок у забезпечення освітньо-виховного процесу, відданість справі, активну життєву позицію та </w:t>
      </w:r>
      <w:bookmarkEnd w:id="0"/>
      <w:r>
        <w:rPr>
          <w:color w:val="000000"/>
          <w:lang w:val="uk-UA"/>
        </w:rPr>
        <w:t>з нагоди 35-ї річниці від дня створення державної установи „Заклад дошкільної освіти (ясла-садок) № 271 (м. Дніпро) Національної поліції України” нагородити: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21"/>
        <w:gridCol w:w="5237"/>
        <w:gridCol w:w="37"/>
      </w:tblGrid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ЄВСЬК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у Семенівну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а музичного державної установи „Заклад дошкільної освіти (ясла-садок) № 271 (м. Дніпро) Національної поліції України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ММУР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у Григорівну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хователя державної установи „Заклад дошкільної освіти (ясла-садок) № 271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м. Дніпро) Національної поліції України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ind w:left="-76" w:hanging="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ЛТИСЮК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у Миколаївну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ователя-методиста державної установи „Заклад дошкільної освіти (ясла-садок) № 271 (м. Дніпро) Національної поліції України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ЛІП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диславу Ігорівну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хователя державної установи „Заклад дошкільної освіти (ясла-садок) № 271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м. Дніпро) Національної поліції України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>директора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державної установи „Заклад дошкільної освіти (ясла-садок) № 271 (м. Дніпро) Національної поліції України” Крижановської А. </w:t>
            </w:r>
            <w:r>
              <w:rPr>
                <w:bCs/>
                <w:color w:val="000000"/>
                <w:lang w:val="uk-UA"/>
              </w:rPr>
              <w:t>від 27 серпня 2024 року № 97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30</w:t>
            </w:r>
            <w:r>
              <w:rPr>
                <w:bCs/>
                <w:color w:val="000000"/>
                <w:lang w:val="uk-UA"/>
              </w:rPr>
              <w:t xml:space="preserve"> серпня 2024 року </w:t>
            </w:r>
            <w:r>
              <w:rPr>
                <w:color w:val="000000"/>
                <w:lang w:val="uk-UA"/>
              </w:rPr>
              <w:t>№ ВХ-4980/0/1-24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9-03T11:40:00Z</cp:lastPrinted>
  <dcterms:modified xsi:type="dcterms:W3CDTF">2024-09-03T08:40:00Z</dcterms:modified>
  <cp:revision>63</cp:revision>
  <dc:subject/>
  <dc:title>Про заохочення</dc:title>
</cp:coreProperties>
</file>