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>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</w:t>
      </w:r>
      <w:bookmarkStart w:id="0" w:name="_Hlk140568503"/>
      <w:r>
        <w:rPr>
          <w:color w:val="000000"/>
          <w:lang w:val="uk-UA"/>
        </w:rPr>
        <w:t xml:space="preserve">, </w:t>
      </w:r>
      <w:bookmarkStart w:id="1" w:name="_Hlk176877080"/>
      <w:bookmarkEnd w:id="0"/>
      <w:r>
        <w:rPr>
          <w:color w:val="000000"/>
          <w:lang w:val="uk-UA"/>
        </w:rPr>
        <w:t>за досягнення високих спортивних результатів на Чемпіонаті світу зі змішаних єдиноборств ММА серед дітей, юнаків та юніорів, виявлені самовідданість та волю до перемоги</w:t>
      </w:r>
      <w:r>
        <w:rPr>
          <w:lang w:val="uk-UA"/>
        </w:rPr>
        <w:t xml:space="preserve"> </w:t>
      </w:r>
      <w:bookmarkEnd w:id="1"/>
      <w:r>
        <w:rPr>
          <w:lang w:val="uk-UA"/>
        </w:rPr>
        <w:t>нагородити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7"/>
        <w:gridCol w:w="5431"/>
        <w:gridCol w:w="36"/>
      </w:tblGrid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bookmarkStart w:id="2" w:name="_Hlk176877033"/>
            <w:r>
              <w:rPr/>
              <w:t>БЕЗГІНОВ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/>
              <w:t>Микит</w:t>
            </w:r>
            <w:r>
              <w:rPr>
                <w:lang w:val="uk-UA"/>
              </w:rPr>
              <w:t>у</w:t>
            </w:r>
            <w:r>
              <w:rPr/>
              <w:t xml:space="preserve"> Григорович</w:t>
            </w:r>
            <w:r>
              <w:rPr>
                <w:lang w:val="uk-UA"/>
              </w:rPr>
              <w:t>а</w:t>
            </w:r>
            <w:bookmarkEnd w:id="2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/>
            </w:pPr>
            <w:bookmarkStart w:id="3" w:name="_Hlk176877210"/>
            <w:bookmarkEnd w:id="3"/>
            <w:r>
              <w:rPr>
                <w:color w:val="000000"/>
                <w:lang w:val="uk-UA"/>
              </w:rPr>
              <w:t>головного тренера з ММА серед дітей та юнаків федерації змішаних єдиноборств ММА Дніпропетровської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4" w:name="_Hlk176877210"/>
            <w:bookmarkEnd w:id="4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bookmarkStart w:id="5" w:name="_Hlk176877445"/>
            <w:r>
              <w:rPr/>
              <w:t xml:space="preserve">ДЖОДЖУА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/>
              <w:t>Давид</w:t>
            </w:r>
            <w:r>
              <w:rPr>
                <w:lang w:val="uk-UA"/>
              </w:rPr>
              <w:t>а</w:t>
            </w:r>
            <w:r>
              <w:rPr/>
              <w:t xml:space="preserve"> Бондович</w:t>
            </w:r>
            <w:r>
              <w:rPr>
                <w:lang w:val="uk-UA"/>
              </w:rPr>
              <w:t>а</w:t>
            </w:r>
            <w:bookmarkEnd w:id="5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а громадської організації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„Федерація змішаних єдиноборств ММ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істі Кривий Ріг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bookmarkStart w:id="6" w:name="_Hlk176877596"/>
            <w:bookmarkEnd w:id="6"/>
            <w:r>
              <w:rPr>
                <w:lang w:val="uk-UA"/>
              </w:rPr>
              <w:t xml:space="preserve">АФАНАСʼЄВА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Івана Геннадійовича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7" w:name="_Hlk176877596"/>
            <w:bookmarkStart w:id="8" w:name="_Hlk176877596"/>
            <w:bookmarkEnd w:id="8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/>
            </w:pPr>
            <w:bookmarkStart w:id="9" w:name="_Hlk176877623"/>
            <w:bookmarkEnd w:id="9"/>
            <w:r>
              <w:rPr>
                <w:color w:val="000000"/>
                <w:lang w:val="uk-UA"/>
              </w:rPr>
              <w:t>тренера спортивного клубу „Freedom Fighters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10" w:name="_Hlk176877623"/>
            <w:bookmarkEnd w:id="10"/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bookmarkStart w:id="11" w:name="_Hlk176877654"/>
            <w:r>
              <w:rPr>
                <w:lang w:val="uk-UA"/>
              </w:rPr>
              <w:t xml:space="preserve">ТАРАСОВА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bookmarkStart w:id="12" w:name="_Hlk176877654"/>
            <w:r>
              <w:rPr>
                <w:lang w:val="uk-UA"/>
              </w:rPr>
              <w:t>Сергія Олександровича</w:t>
            </w:r>
            <w:bookmarkEnd w:id="12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bookmarkStart w:id="13" w:name="_Hlk176877678"/>
            <w:bookmarkEnd w:id="13"/>
            <w:r>
              <w:rPr>
                <w:lang w:val="uk-UA"/>
              </w:rPr>
              <w:t>головного тренера бійцівського клубу „Молот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14" w:name="_Hlk176877678"/>
            <w:bookmarkEnd w:id="14"/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  <w:bookmarkStart w:id="15" w:name="_Hlk176877710"/>
            <w:bookmarkStart w:id="16" w:name="_Hlk176877710"/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ІБАДУЛАЄВА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bookmarkStart w:id="17" w:name="_Hlk176877710"/>
            <w:r>
              <w:rPr>
                <w:lang w:val="uk-UA"/>
              </w:rPr>
              <w:t>Руслана Якуб огли</w:t>
            </w:r>
            <w:bookmarkEnd w:id="17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18" w:name="_Hlk176877740"/>
            <w:bookmarkStart w:id="19" w:name="_Hlk176877740"/>
            <w:bookmarkEnd w:id="19"/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ренера професійного </w:t>
            </w:r>
            <w:r>
              <w:rPr>
                <w:color w:val="000000"/>
                <w:lang w:val="uk-UA"/>
              </w:rPr>
              <w:t xml:space="preserve">спортивного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клубу „БАРС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20" w:name="_Hlk176877740"/>
            <w:bookmarkEnd w:id="20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85" w:hanging="0"/>
              <w:rPr>
                <w:lang w:val="uk-UA"/>
              </w:rPr>
            </w:pPr>
            <w:bookmarkStart w:id="21" w:name="_Hlk176877876"/>
            <w:r>
              <w:rPr/>
              <w:t>ІВАЩЕНК</w:t>
            </w:r>
            <w:r>
              <w:rPr>
                <w:lang w:val="uk-UA"/>
              </w:rPr>
              <w:t>А</w:t>
            </w:r>
            <w:r>
              <w:rPr/>
              <w:t xml:space="preserve"> Артур</w:t>
            </w:r>
            <w:r>
              <w:rPr>
                <w:lang w:val="uk-UA"/>
              </w:rPr>
              <w:t>а</w:t>
            </w:r>
            <w:bookmarkEnd w:id="21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FF0000"/>
                <w:lang w:val="uk-UA"/>
              </w:rPr>
            </w:pPr>
            <w:bookmarkStart w:id="22" w:name="_Hlk176877900"/>
            <w:bookmarkEnd w:id="22"/>
            <w:r>
              <w:rPr>
                <w:color w:val="000000"/>
                <w:lang w:val="uk-UA"/>
              </w:rPr>
              <w:t xml:space="preserve">чемпіона світу зі змішаних єдиноборств ММА серед дітей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23" w:name="_Hlk176877900"/>
            <w:bookmarkEnd w:id="23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ind w:right="-11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85" w:hanging="0"/>
              <w:rPr>
                <w:color w:val="000000"/>
                <w:lang w:val="uk-UA"/>
              </w:rPr>
            </w:pPr>
            <w:bookmarkStart w:id="24" w:name="_Hlk176877942"/>
            <w:r>
              <w:rPr>
                <w:color w:val="000000"/>
                <w:lang w:val="uk-UA"/>
              </w:rPr>
              <w:t>ТАРАНА Андрія</w:t>
            </w:r>
            <w:bookmarkEnd w:id="24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/>
            </w:pPr>
            <w:bookmarkStart w:id="25" w:name="_Hlk176877965"/>
            <w:bookmarkEnd w:id="25"/>
            <w:r>
              <w:rPr>
                <w:color w:val="000000"/>
                <w:lang w:val="uk-UA"/>
              </w:rPr>
              <w:t>срібного призера Чемпіонату світу зі змішаних єдиноборств ММА серед юнаків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26" w:name="_Hlk176877965"/>
            <w:bookmarkEnd w:id="26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85" w:hanging="0"/>
              <w:rPr>
                <w:color w:val="000000"/>
                <w:lang w:val="uk-UA"/>
              </w:rPr>
            </w:pPr>
            <w:bookmarkStart w:id="27" w:name="_Hlk176878002"/>
            <w:r>
              <w:rPr>
                <w:color w:val="000000"/>
                <w:lang w:val="uk-UA"/>
              </w:rPr>
              <w:t>САКОВСЬКОГО Еріка</w:t>
            </w:r>
            <w:bookmarkEnd w:id="27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28" w:name="_Hlk176878019"/>
            <w:bookmarkEnd w:id="28"/>
            <w:r>
              <w:rPr>
                <w:color w:val="000000"/>
                <w:lang w:val="uk-UA"/>
              </w:rPr>
              <w:t>бронзового призера Чемпіонату світу зі змішаних єдиноборств ММА серед дітей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29" w:name="_Hlk176878019"/>
            <w:bookmarkEnd w:id="29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85" w:hanging="0"/>
              <w:rPr>
                <w:lang w:val="uk-UA"/>
              </w:rPr>
            </w:pPr>
            <w:bookmarkStart w:id="30" w:name="_Hlk176878069"/>
            <w:r>
              <w:rPr/>
              <w:t>КОСТЕНК</w:t>
            </w:r>
            <w:r>
              <w:rPr>
                <w:lang w:val="uk-UA"/>
              </w:rPr>
              <w:t>А</w:t>
            </w:r>
            <w:r>
              <w:rPr/>
              <w:t xml:space="preserve"> Георгі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  <w:bookmarkEnd w:id="30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/>
            </w:pPr>
            <w:bookmarkStart w:id="31" w:name="_Hlk176878093"/>
            <w:bookmarkEnd w:id="31"/>
            <w:r>
              <w:rPr>
                <w:color w:val="000000"/>
                <w:lang w:val="uk-UA"/>
              </w:rPr>
              <w:t>бронзового призера Чемпіонату світу зі змішаних єдиноборств ММА серед дітей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32" w:name="_Hlk176878093"/>
            <w:bookmarkEnd w:id="32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85" w:hanging="0"/>
              <w:rPr/>
            </w:pPr>
            <w:bookmarkStart w:id="33" w:name="_Hlk176878138"/>
            <w:r>
              <w:rPr>
                <w:color w:val="000000"/>
              </w:rPr>
              <w:t>СОБІЩАНСЬК</w:t>
            </w:r>
            <w:r>
              <w:rPr>
                <w:color w:val="000000"/>
                <w:lang w:val="uk-UA"/>
              </w:rPr>
              <w:t xml:space="preserve">ОГО </w:t>
            </w:r>
            <w:r>
              <w:rPr>
                <w:color w:val="000000"/>
              </w:rPr>
              <w:t>Сергі</w:t>
            </w:r>
            <w:r>
              <w:rPr>
                <w:color w:val="000000"/>
                <w:lang w:val="uk-UA"/>
              </w:rPr>
              <w:t>я</w:t>
            </w:r>
            <w:bookmarkEnd w:id="33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34" w:name="_Hlk176878157"/>
            <w:bookmarkEnd w:id="34"/>
            <w:r>
              <w:rPr>
                <w:color w:val="000000"/>
                <w:lang w:val="uk-UA"/>
              </w:rPr>
              <w:t>бронзового призера Чемпіонату світу зі змішаних єдиноборств ММА серед юнаків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35" w:name="_Hlk176878157"/>
            <w:bookmarkEnd w:id="35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керівника Дніпропетровського обласного відокремленого підрозділу громадської організації „Федерація змішаних єдиноборств ММА України” Журавля О.А. від 10 вересня 2024 року № 10/09-1</w:t>
            </w:r>
          </w:p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11 вересня </w:t>
            </w:r>
            <w:r>
              <w:rPr>
                <w:bCs/>
                <w:color w:val="000000"/>
                <w:lang w:val="uk-UA"/>
              </w:rPr>
              <w:t xml:space="preserve">2024 року </w:t>
            </w:r>
            <w:r>
              <w:rPr>
                <w:color w:val="000000"/>
                <w:lang w:val="uk-UA"/>
              </w:rPr>
              <w:t>№ ВХ-5317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9-11T15:09:00Z</cp:lastPrinted>
  <dcterms:modified xsi:type="dcterms:W3CDTF">2024-09-11T12:09:00Z</dcterms:modified>
  <cp:revision>65</cp:revision>
  <dc:subject/>
  <dc:title>Про заохочення</dc:title>
</cp:coreProperties>
</file>