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lang w:val="uk-UA"/>
        </w:rPr>
        <w:t>за значний особистий внесок у розвиток освітньої галуз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лідну педагогічну діяльність, </w:t>
      </w:r>
      <w:r>
        <w:rPr>
          <w:lang w:val="uk-UA"/>
        </w:rPr>
        <w:t>сумлінну самовіддану працю, високий професіоналізм та з нагоди Дня працівників освіти нагородити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99"/>
        <w:gridCol w:w="4959"/>
        <w:gridCol w:w="36"/>
      </w:tblGrid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АНОВ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ьгу Анатоліївну 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чителя української жестової мови комунального закладу освіти „Криворізька спеціальна школа „Сузір’я” Дніпропетровс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ої ради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ЮК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сану Владиславі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чителя української мови та літератури, розвитку слухо-зоро-тактильного сприймання мовлення та формування вимови комунального закладу освіти „Криворізька спеціальна школа „Сузір’я” Дніпропетровської обласної ради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РБАН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у Миколаї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хователя комунального закладу освіти „Криворізька спеціальн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кола „Сузір’я” Дніпропетровс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ої ради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УШК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ру Дмитрі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чителя хімії та біології комунального закладу освіти „Криворізька спеціальн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кола „Сузір’я” Дніпропетровс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ої ради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ЧКОВ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ю Володимирі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чителя-дефектолога слухового кабінету комунального закладу освіти „Криворізька спеціальна школа „Сузір’я” Дніпропетровс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ої ради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ДРЯВЦЕВ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ону Миколаї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чителя української мови та літератури, англійської мови комунального закладу освіти „Криворізька спеціальна школа „Сузір’я” Дніпропетровс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ої ради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СЬКУ</w:t>
            </w:r>
          </w:p>
          <w:p>
            <w:pPr>
              <w:pStyle w:val="Normal"/>
              <w:ind w:left="-76" w:hanging="0"/>
              <w:rPr/>
            </w:pPr>
            <w:r>
              <w:rPr>
                <w:color w:val="000000"/>
                <w:lang w:val="uk-UA"/>
              </w:rPr>
              <w:t>Оксану Олександрі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чителя початкових класів комунального закладу освіти „Криворізька спеціальна школа „Сузір’я” Дніпропетровс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ої ради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ЧК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у Василі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чителя ритміки, логоритміки комунального закладу освіти „Криворізька спеціальна школа „Сузір’я” Дніпропетровс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ої ради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виконуючої обов’язки директора комунального закладу освіти „Криворізька спеціальна школа „Сузір’я” Дніпропетровської обласної ради” Есько Ю.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12 вересня 2024 року № 01-04/379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16</w:t>
            </w:r>
            <w:r>
              <w:rPr>
                <w:bCs/>
                <w:color w:val="000000"/>
                <w:lang w:val="uk-UA"/>
              </w:rPr>
              <w:t xml:space="preserve"> вересня 2024 року </w:t>
            </w:r>
            <w:r>
              <w:rPr>
                <w:color w:val="000000"/>
                <w:lang w:val="uk-UA"/>
              </w:rPr>
              <w:t>№ ВХ-5411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9-23T14:45:00Z</cp:lastPrinted>
  <dcterms:modified xsi:type="dcterms:W3CDTF">2024-09-23T11:45:00Z</dcterms:modified>
  <cp:revision>72</cp:revision>
  <dc:subject/>
  <dc:title>Про заохочення</dc:title>
</cp:coreProperties>
</file>