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обласної ради від 27 грудня 2013 року </w:t>
        <w:br/>
        <w:t>№ 507-23/VІ „Про регіональну програму оздоровлення та відпочинку дітей Дніпропетровської області у 2014 – 2025 роках” (зі змінам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ами України </w:t>
      </w:r>
      <w:r>
        <w:rPr>
          <w:rFonts w:eastAsia="Times New Roman"/>
          <w:color w:val="000000"/>
          <w:sz w:val="28"/>
          <w:szCs w:val="28"/>
          <w:lang w:val="uk-UA"/>
        </w:rPr>
        <w:t>„Про місцеве самоврядування в Україні”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„Про місцеві державні адміністраціїˮ, „Про оздоровлення та відпочинок дітейˮ, з метою забезпечення дітей області якісним оздоровленням та відпочинком, </w:t>
      </w:r>
      <w:r>
        <w:rPr>
          <w:sz w:val="28"/>
          <w:szCs w:val="28"/>
          <w:lang w:val="uk-UA"/>
        </w:rPr>
        <w:t xml:space="preserve">ураховуючи звернення Дніпропетровської обласної державної адміністрації – обласної військової адміністрації, висновки та рекомендації постійної комісії обласної ради з </w:t>
      </w:r>
      <w:r>
        <w:rPr>
          <w:color w:val="000000"/>
          <w:sz w:val="28"/>
          <w:szCs w:val="28"/>
          <w:lang w:val="uk-UA"/>
        </w:rPr>
        <w:t>питань науки, освіти, соціальної політики та праці</w:t>
      </w:r>
      <w:r>
        <w:rPr>
          <w:sz w:val="28"/>
          <w:szCs w:val="28"/>
          <w:lang w:val="uk-UA"/>
        </w:rPr>
        <w:t xml:space="preserve">, обласна рада </w:t>
        <w:br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Внести зміни до рішення обласної ради від 27 грудня 2013 року </w:t>
        <w:br/>
        <w:t>№ 507-23/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  <w:lang w:val="uk-UA"/>
        </w:rPr>
        <w:t xml:space="preserve">І „Про регіональну програму оздоровлення та відпочинку дітей Дніпропетровської області у 2014 – 2025 рокахˮ (зі змінами) </w:t>
      </w:r>
      <w:r>
        <w:rPr>
          <w:rFonts w:eastAsia="Calibri"/>
          <w:sz w:val="28"/>
          <w:szCs w:val="28"/>
          <w:lang w:val="uk-UA"/>
        </w:rPr>
        <w:t>(далі – Програма)</w:t>
      </w:r>
      <w:r>
        <w:rPr>
          <w:rFonts w:eastAsia="Calibri"/>
          <w:color w:val="000000"/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  <w:lang w:val="uk-UA"/>
        </w:rPr>
        <w:t>иклавши в новій редакції підпункт 3.1. пункту 3 Переліку завдань і заходів Програми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ординацію роботи щодо виконання цього рішення покласти на департамент соціального захисту населення обласної державної адміністрації, контроль – на постійну комісію обласної ради з питань науки, освіти, соціальної політики та праці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ради                                                     М. ЛУКАШУК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438-21/</w:t>
      </w:r>
      <w:r>
        <w:rPr>
          <w:rFonts w:eastAsia="Times New Roman"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9.2024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5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00Z</dcterms:created>
  <dc:creator>12345</dc:creator>
  <dc:description/>
  <cp:keywords/>
  <dc:language>en-US</dc:language>
  <cp:lastModifiedBy>Пользователь</cp:lastModifiedBy>
  <cp:lastPrinted>2024-09-16T16:04:00Z</cp:lastPrinted>
  <dcterms:modified xsi:type="dcterms:W3CDTF">2024-09-30T07:09:00Z</dcterms:modified>
  <cp:revision>8</cp:revision>
  <dc:subject/>
  <dc:title>Про внесення змін до рішення обласної ради від 05 грудня 2014 року</dc:title>
</cp:coreProperties>
</file>