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онкурс на заміщення посади ректора комунального закладу вищої освіти ,,Дніпровська академія музики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ної рад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2 Закону України ,,Про вищу освіту” Дніпропетровська обласна рада оголошує конкурс на заміщення посади ректора комунального закладу вищої освіти ,,Дніпровська академія музики” Дніпропетровської обласної ради”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>Кандидат на посаду керівника повинен володіти державною мовою відповідно до рівня, визначеного Національною комісією зі стандартів державної мови, мати вчене звання та науковий ступінь або ступінь доктора мистецтва і стаж роботи на посадах науково-педагогічних працівників не менш як 10 років. Кандидат  має бути громадянин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і в конкурсі подаються такі документи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заяву про участь у конкурсі на ім’я голови обласної ради, в якій зазначається про застосування або незастосування до претендента обмежень, встановлен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zakon.rada.gov.ua/laws/show/1556-18" \l "n1390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иною другою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статті 42 Закону України ,,Про вищу освіту”;</w:t>
      </w:r>
      <w:bookmarkStart w:id="0" w:name="n40"/>
      <w:bookmarkStart w:id="1" w:name="n142"/>
      <w:bookmarkEnd w:id="0"/>
      <w:bookmarkEnd w:id="1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вий листок з обліку кадрів з фотографією розміром 3х4 сантиметри;</w:t>
      </w:r>
      <w:bookmarkStart w:id="2" w:name="n41"/>
      <w:bookmarkEnd w:id="2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біографію;</w:t>
      </w:r>
      <w:bookmarkStart w:id="3" w:name="n42"/>
      <w:bookmarkEnd w:id="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ії документів про вищу освіту, науковий ступінь та вчене звання;</w:t>
      </w:r>
      <w:bookmarkStart w:id="4" w:name="n43"/>
      <w:bookmarkEnd w:id="4"/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овідку про проходження попереднього (періодичного) психіатричного огляду, яка видається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zakon.rada.gov.ua/laws/show/1465-2000-п" \l "n9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рядку проведення обов’язкових попередніх та періодичних психіатричних оглядів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 затвердженого постановою Кабінету Міністрів України від 27 вересня 2000 року № 1465;</w:t>
      </w:r>
      <w:bookmarkStart w:id="5" w:name="n144"/>
      <w:bookmarkEnd w:id="5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ідку про наявність або відсутність судимості;</w:t>
      </w:r>
      <w:bookmarkStart w:id="6" w:name="n44"/>
      <w:bookmarkStart w:id="7" w:name="n146"/>
      <w:bookmarkEnd w:id="6"/>
      <w:bookmarkEnd w:id="7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ію паспорта, засвідчену претендентом;</w:t>
      </w:r>
      <w:bookmarkStart w:id="8" w:name="n45"/>
      <w:bookmarkEnd w:id="8"/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пію трудової книжки та/або інших документів, які підтверджують стаж роботи (у разі наявності), або відомості про трудову діяльність з реєстру застрахованих осіб Державного реєстру загальнообов’язкового державного соціального страхування;</w:t>
      </w:r>
      <w:bookmarkStart w:id="9" w:name="n164"/>
      <w:bookmarkStart w:id="10" w:name="n184"/>
      <w:bookmarkEnd w:id="9"/>
      <w:bookmarkEnd w:id="10"/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свідчену копі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zakon.rada.gov.ua/laws/show/563-2014-п" \l "n114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довідки про результати перевірки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, видану органом, в якому така перевірка проводилася, або письмову заяву на ім’я засновника, в якій повідомляється, що до претендента не застосовуються заборони, визначені частино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zakon.rada.gov.ua/laws/show/1682-18" \l "n13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третьою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аб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zakon.rada.gov.ua/laws/show/1682-18" \l "n14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етвертою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статті 1 Закону України ,,Про очищення влади”, за формою, затвердженою постановою Кабінету Міністрів України від 16 жовтня 2014 року № 563 ,,Деякі питання реалізації Закону України ,,Про очищення влади” (Офіційний вісник України, 2014 року, № 85, ст. 2412), та згоду на проходження перевірки та на оприлюднення відомостей стосовно претендента відповідно до зазначеного Закону.</w:t>
      </w:r>
    </w:p>
    <w:p>
      <w:pPr>
        <w:pStyle w:val="Heading1"/>
        <w:jc w:val="both"/>
        <w:rPr/>
      </w:pPr>
      <w:bookmarkStart w:id="11" w:name="n46"/>
      <w:bookmarkStart w:id="12" w:name="n162"/>
      <w:bookmarkEnd w:id="11"/>
      <w:bookmarkEnd w:id="12"/>
      <w:r>
        <w:rPr>
          <w:lang w:val="ru-RU"/>
        </w:rPr>
        <w:t xml:space="preserve">Копії документів, які подаються претендентом (крім копії паспорта), можуть бути засвідчені за місцем роботи претендента або нотаріально. </w:t>
      </w:r>
    </w:p>
    <w:p>
      <w:pPr>
        <w:pStyle w:val="Heading1"/>
        <w:jc w:val="both"/>
        <w:rPr/>
      </w:pPr>
      <w:r>
        <w:rPr/>
        <w:t>Прийом документів здійснюється протягом двох місяців з дня публікації оголошення про проведення конкурсу.</w:t>
      </w:r>
    </w:p>
    <w:p>
      <w:pPr>
        <w:pStyle w:val="Heading1"/>
        <w:jc w:val="both"/>
        <w:rPr>
          <w:lang w:val="ru-RU"/>
        </w:rPr>
      </w:pPr>
      <w:r>
        <w:rPr/>
        <w:t>Документи надсилати на адресу: Дніпропетровська обласна рада, просп. Олександра Поля, 2, м. Дніпро, 49</w:t>
      </w:r>
      <w:r>
        <w:rPr>
          <w:lang w:val="ru-RU"/>
        </w:rPr>
        <w:t>101</w:t>
      </w:r>
      <w:r>
        <w:rPr/>
        <w:t xml:space="preserve">. </w:t>
      </w:r>
    </w:p>
    <w:p>
      <w:pPr>
        <w:pStyle w:val="Heading1"/>
        <w:jc w:val="both"/>
        <w:rPr/>
      </w:pPr>
      <w:r>
        <w:rPr/>
        <w:t>Довідки телефоном (056) 742-75-4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обласної ради   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по виконавчому апарату                                                           А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59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30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7:00Z</dcterms:created>
  <dc:creator>User</dc:creator>
  <dc:description/>
  <cp:keywords/>
  <dc:language>en-US</dc:language>
  <cp:lastModifiedBy>user</cp:lastModifiedBy>
  <cp:lastPrinted>2024-08-30T15:52:00Z</cp:lastPrinted>
  <dcterms:modified xsi:type="dcterms:W3CDTF">2024-08-30T13:00:00Z</dcterms:modified>
  <cp:revision>32</cp:revision>
  <dc:subject/>
  <dc:title/>
</cp:coreProperties>
</file>