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9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tabs>
          <w:tab w:val="clear" w:pos="709"/>
          <w:tab w:val="left" w:pos="1440" w:leader="none"/>
          <w:tab w:val="left" w:pos="7920" w:leader="none"/>
          <w:tab w:val="left" w:pos="8100" w:leader="none"/>
        </w:tabs>
        <w:jc w:val="center"/>
        <w:rPr/>
      </w:pPr>
      <w:r>
        <w:rPr>
          <w:b/>
          <w:szCs w:val="28"/>
        </w:rPr>
        <w:t>Про кадрові питання деяких комунальних підприємств та закладів, що належать до спільної власності територіальних громад сіл, селищ, міст Дніпропетро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Звільнити: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оняка Віктора Володимировича, виконуючого обов’язки директора комунального закладу ,,Дніпропетровський обласний центр підготовки населення до національного спротиву” Дніпропетровської обласної ради”,                         02 жовт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9"/>
          <w:tab w:val="left" w:pos="900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Путіну Вікторію Володимирівну, виконуючу обов’язки  директора комунального закладу ,,Криворізький дитячий будинок-інтернат” Дніпропетровської обласної ради”, 05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Сімона Олексія Павловича, виконуючого обов’язки директора комунального закладу ,,Поливанівський психоневрологічний інтернат” Дніпропетровської обласної ради”, 05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Фатєєву Наталію Шотівну, виконуючу обов’язки начальника Дніпропетровського обласного комунального підприємства „Перещепинське виробниче об’єднання житлово-комунального господарства”, 05 жовтня              2024 року відповідно до пункту 2 статті 36 Кодексу законів про працю Україн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Саєнко Наталію Іванівну, виконуючу обов’язки директора комунального підприємства „Кам’янська профдезінфекція” Дніпропетровської обласної ради”, 05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Мазаного Сергія Володимировича, виконуючого обов’язки директора – художнього керівника комунального підприємства  культури ,,Дніпровський академічний  театр драми та комедії” Дніпропетровської обласної ради”,                        05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Тітову Надію Миколаївну, виконуючу обов’язки директора комунального закладу  культури ,,Дніпропетровська обласна універсальна наукова бібліотека імені Первоучителів слов’янських Кирила і Мефодія”,                   05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уркіну Людмилу Георгіївну, виконуючу обов’язки директора  комунального підприємства „Першотравенська профдезінфекція” Дніпропетровської обласної ради”, 05 жовт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9"/>
          <w:tab w:val="left" w:pos="900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Карповського Олега Віталійовича, виконуючого обов’язки директора комунального підприємства ,,Дніпроприродресурс” Дніпропетровської обласної ради”, 05 жовтня 2024 року відповідно до пункту 2 статті                        36 Кодексу законів про працю України;</w:t>
      </w:r>
    </w:p>
    <w:p>
      <w:pPr>
        <w:pStyle w:val="Normal"/>
        <w:tabs>
          <w:tab w:val="clear" w:pos="709"/>
          <w:tab w:val="left" w:pos="900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Тороп Крістіну Сергіївну, виконуючу обов’язки директора комунального закладу освіти ,,Спеціальна школа ,,ШАНС” Дніпропетровської обласної ради”, 12 жовтня 2024 року відповідно до пункту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емляного Сергія  Володимировича, виконуючого обов’язки директора комунального закладу ,,Панасівський геріатричний пансіонат” Дніпропетровської обласної ради”, 12 жовт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Кулик Оксану Михайлівну, виконуючу обов’язки директора комунального закладу ,,Центр соціальної підтримки дітей та сімей ,,Добре вдома” Дніпропетровської обласної ради”, 12 жовтня 2024 року відповідно до пункту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бийноса Сергія Вікторовича, виконуючого обов’язки директора комунального закладу ,,Володимирівський психоневрологічний інтернат” Дніпропетровської обласної ради”, 12 жовтня 2024 року відповідно до пункту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афронова Дмитра Івановича, виконуючого обов’язки директора комунального підприємства „Підсобне сільське господарство” Дніпропетровської обласної ради”, 12 жовтня 2024 року відповідно до                    пункту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мієнка Олександра Леонідовича, виконуючого обов’язки директора комунального закладу ,,Верхньодніпровський дитячий будинок-інтернат               № 1” Дніпропетровської обласної ради”, 12 жовтня 2024 року відповідно до пункту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азмірову Людмилу Леонідівну, виконуючу обов’язки директора комунального закладу освіти ,,Першотравенський гірничий ліцей” Дніпропетровської обласної ради”, 12 жовтня 2024 року відповідно до пункту 2 статті 36 Кодексу законів про працю України;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Батраченко Наталю Петрівну, виконуючу обов’язки директора комунального закладу позашкільної освіти ,,Центр позашкільної освіти” Дніпропетровської обласної ради”, 14 жовтня 2024 року відповідно до пункту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Воронченка Володимира Васильовича, виконуючого обов’язки директора комунального закладу ,,П’ятихатський геріатричний пансіонат” Дніпропетровської обласної ради”, 19 жовт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Бедраня Василя Дмитровича, виконуючого обов’язки директора комунального закладу ,,Криничанський психоневрологічний інтернат” Дніпропетровської обласної ради”, 19 жовт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Робкіна Сергія Олеговича, виконуючого обов’язки директора комунального підприємства ,,Лабораторія якості життя” Дніпропетровської обласної ради”, 19 жовтня 2024 року відповідно до пункту 2 статті                        36 Кодексу законів про працю України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 xml:space="preserve">Колісник Наталію Сергіївну, </w:t>
        <w:tab/>
        <w:t>виконуючу обов’язки директора комунального закладу ,,Вакулівська спеціальна школа” Дніпропетровської обласної ради”, 19 жовтня 2024 року відповідно до пункту 2 статті                           36 Кодексу законів про працю України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lang w:val="uk-UA"/>
        </w:rPr>
        <w:tab/>
        <w:t>Челпанова Олексія Сергійовича, виконуючого обов’язки директора комунального закладу освіти ,,Саксаганська спеціальна школа” Дніпропетровської обласної ради”, 19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алиниченка Олександра Юрійовича, виконуючого обов’язки директора комунального підприємства ,,Навчально-курсовий комбінат” Дніпропетровської обласної ради”, 19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вітку Олену Миколаївну, виконуючу обов’язки директора комунального закладу ,,Стародобровільський психоневрологічний інтернат” Дніпропетровської обласної ради”, 19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Гуляєва Івана Вікторовича, виконуючого обов’язки директора комунального підприємства ,,Житлово-комунальна контора” Дніпропетровської обласної ради”, 19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аклан Любов Георгіївну, виконуючу обов’язки директора комунального закладу ,,Васильківський психоневрологічний інтернат” Дніпропетровської обласної ради”, 19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Рудковську Оксану Володимирівну, виконуючу обов’язки директора комунального закладу ,,Дніпропетровський обласний центр молодіжної роботи, утвердження української національної та громадянської ідентичності” Дніпропетровської обласної ради”, 19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Шаруна Ігоря Едуардовича, виконуючого обов’язки директора комунального закладу ,,Дніпровський базовий фаховий медичний коледж” Дніпропетровської обласної ради”, 19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Кітаєву Ірину Миколаївну, виконуючу обов’язки директора комунального закладу ,,Дніпропетровський обласний методичний центр клубної роботи та народної творчості”, 19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Маркову Любов Антонівну, виконуючу обов’язки директора комунального закладу освіти ,,Першотравенський багатопрофільний навчально-реабілітаційний центр ,,Берегиня” Дніпропетровської обласної ради”, 19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Миронову Тетяну Павлівну, виконуючу обов’язки директора комунального закладу ,,Криворізький соціальний гуртожиток” Дніпропетровської обласної ради”, 22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Веретеніну Олену Олександрівну, виконуючу обов’язки директора комунального закладу освіти ,,Нікопольський професійний ліцей” Дніпропетровської обласної ради”, 25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рамаренко Любов Іванівну, виконуючу обов’язки директора комунального закладу ,,Нікопольський фаховий педагогічний коледж” Дніпропетровської обласної ради”, 26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Чернету Антона Валентиновича, виконуючого обов’язки директора – художнього керівника комунального підприємства ,,Дніпропетровський Будинок органної та камерної музики” Дніпропетровської обласної ради”,              26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улгакову Валентину Миколаївну, виконуючу обов’язки директора комунального закладу ,,Дніпропетровський дитячий будинок-інтернат” Дніпропетровської обласної ради”, 26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інаша Андрія Олександровича, виконуючого обов’язки начальника комунального підприємства ,,Нікопольське районне бюро технічної інвентаризації” Дніпропетровської обласної ради”, 26 жовт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Соломку Тетяну Володимирівну, виконуючу обов’язки директора комунального підприємства культури „Академічний фольклорно-хореографічний ансамбль ,,Славутич” Дніпропетровської обласної ради”,              26 жовтня 2024 року відповідно до пункту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Шапоренко Людмилу Валеріївну, виконуючу обов’язки директора комунального підприємства ,,Навчально-виробничий центр” Дніпропетровської обласної ради, 26 жовтня 2024 року відповідно до пункту 2 статті 36 Кодексу законів про працю України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Призначити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Боняка Віктора Володимировича виконуючим обов’язки директора комунального закладу ,,Дніпропетровський обласний центр підготовки населення до національного спротиву” Дніпропетровської обласної ради”                         03 жовтня 2024 року строком на 2 (два) місяці;</w:t>
        <w:tab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Путіну Вікторію Володимирівну виконуючою обов’язки директора комунального закладу ,,Криворізький дитячий будинок-інтернат” Дніпропетровської обласної ради” 07 жовтня 2024 року строком на 2 (два) місяці;</w:t>
        <w:tab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Сімона Олексія Павловича виконуючим обов’язки директора комунального закладу ,,Поливанівський психоневрологічний інтернат” Дніпропетровської обласної ради” 07 жовтня 2024 року строком на 2 (два) місяці;</w:t>
        <w:tab/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Фатєєву Наталію Шотівну виконуючою обов’язки начальника Дніпропетровського обласного комунального підприємства „Перещепинське виробниче об’єднання житлово-комунального господарства” 07 жовтня                2024 року строком на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Саєнко Наталію Іванівну виконуючою обов’язки директора комунального підприємства „Кам’янська профдезінфекція” Дніпропетровської обласної ради” 07 жовтня 2024 року строком на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Мазаного Сергія Володимировича виконуючим обов’язки директора – художнього керівника комунального підприємства  культури ,,Дніпровський академічний  театр драми та комедії” Дніпропетровської обласної ради”                 07 жовтня 2024 року строком на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Тітову Надію Миколаївну виконуючою обов’язки директора комунального закладу  культури ,,Дніпропетровська обласна універсальна наукова бібліотека імені Первоучителів слов’янських Кирила і Мефодія”                     07 жовтня 2024 року строком на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Туркіну Людмилу Георгіївну виконуючою обов’язки директора  комунального підприємства „Першотравенська профдезінфекція” Дніпропетровської обласної ради” 07 жовтня 2024 року строком на 2 (два) місяці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lang w:val="uk-UA"/>
        </w:rPr>
        <w:tab/>
        <w:t>Карповського Олега Віталійовича виконуючим обов’язки директора комунального підприємства ,,Дніпроприродресурс” Дніпропетровської обласної ради” 07 жовтня 2024 року строком на 2 (два) місяці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Тороп Крістіну Сергіївну виконуючою обов’язки директора комунального закладу освіти ,,Спеціальна школа ,,ШАНС” Дніпропетровської обласної ради” 14 жовтня 2024 року строком на 2 (два) місяці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lang w:val="uk-UA"/>
        </w:rPr>
        <w:tab/>
        <w:t>Земляного Сергія  Володимировича виконуючим обов’язки директора комунального закладу ,,Панасівський геріатричний пансіонат” Дніпропетровської обласної ради” 14 жовтня 2024 року строком на 2 (два) місяці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улик Оксану Михайлівну виконуючою обов’язки директора комунального закладу ,,Центр соціальної підтримки дітей та сімей ,,Добре вдома” Дніпропетровської обласної ради” 14 жовтня 2024 року строком на              2 (два) місяці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бийноса Сергія Вікторовича виконуючим обов’язки директора комунального закладу ,,Володимирівський психоневрологічний інтернат” Дніпропетровської обласної ради” 14 жовтня 2024 року строком на 2 (два) місяц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Сафронова Дмитра Івановича виконуючим обов’язки директора комунального підприємства „Підсобне сільське господарство” Дніпропетровської обласної ради” 14 жовтня 2024 року строком на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Змієнка Олександра Леонідовича виконуючим обов’язки директора комунального закладу ,,Верхньодніпровський дитячий будинок-інтернат                    № 1” Дніпропетровської обласної ради” 14 жовтня 2024 року строком на            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Казмірову Людмилу Леонідівну виконуючою обов’язки директора комунального закладу освіти ,,Першотравенський гірничий ліцей” Дніпропетровської обласної ради” 14 жовтня 2024 року строком на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Батраченко Наталю Петрівну виконуючою обов’язки директора комунального закладу позашкільної освіти ,,Центр позашкільної освіти” Дніпропетровської обласної ради” 15 жовтня 2024 року строком на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Воронченка Володимира Васильовича виконуючим обов’язки директора комунального закладу ,,П’ятихатський геріатричний пансіонат” Дніпропетровської обласної ради” 21 жовтня 2024 року строком на 2 (два) місяці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Бедраня Василя Дмитровича виконуючим обов’язки директора комунального закладу ,,Криничанський психоневрологічний інтернат” Дніпропетровської обласної ради” 21 жовтня 2024 року строком на 2 (два) місяці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бкіна Сергія Олеговича виконуючим обов’язки директора комунального підприємства ,,Лабораторія якості життя” Дніпропетровської обласної ради” 21 жовтня 2024 року строком на 2 (два) місяці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олісник Наталію Сергіївну виконуючою обов’язки директора комунального закладу освіти ,,Вакулівська спеціальна школа” Дніпропетровської обласної ради” 21 жовтня 2024 року строком на 2 (два) місяці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Челпанова Олексія Сергійовича виконуючим обов’язки директора комунального закладу освіти ,,Саксаганська спеціальна школа” Дніпропетровської обласної ради” 21 жовтня 2024 року строком на 2 (два) місяці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алиниченка Олександра Юрійовича виконуючим обов’язки директора комунального підприємства ,,Навчально-курсовий комбінат” Дніпропетровської обласної ради” 21 жовтня 2024 року строком на 2 (два) місяці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Квітку Олену Миколаївну виконуючою обов’язки директора комунального закладу ,,Стародобровільський психоневрологічний інтернат” Дніпропетровської обласної ради” 21 жовтня 2024 року строком на 2 (два) місяці;</w:t>
      </w:r>
    </w:p>
    <w:p>
      <w:pPr>
        <w:pStyle w:val="Normal"/>
        <w:tabs>
          <w:tab w:val="left" w:pos="-284" w:leader="none"/>
          <w:tab w:val="left" w:pos="0" w:leader="none"/>
          <w:tab w:val="left" w:pos="709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Гуляєва Івана Вікторовича виконуючим обов’язки директора комунального підприємства ,,Житлово-комунальна контора” Дніпропетровської обласної ради” 21 жовтня 2024 року строком на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Баклан Любов Георгіївну виконуючою обов’язки директора комунального закладу ,,Васильківський психоневрологічний інтернат” Дніпропетровської обласної ради” 21 жовтня 2024 року строком на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Рудковську Оксану Володимирівну виконуючою обов’язки директора комунального закладу ,,Дніпропетровський обласний центр молодіжної роботи, утвердження української національної та громадянської ідентичності” Дніпропетровської обласної ради” 21 жовтня 2024 року строком на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Шаруна Ігоря Едуардовича виконуючим обов’язки директора комунального закладу ,,Дніпровський базовий фаховий медичний коледж” Дніпропетровської обласної ради” 21 жовтня 2024 року строком на 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Кітаєву Ірину Миколаївну виконуючою обов’язки директора комунального закладу ,,Дніпропетровський обласний методичний центр клубної роботи та народної творчості” 21 жовтня 2024 року строком на                        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Маркову Любов Антонівну виконуючою обов’язки директора комунального закладу освіти ,,Першотравенський багатопрофільний навчально-реабілітаційний центр ,,Берегиня” Дніпропетровської обласної ради”  21 жовтня 2024 року строком на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Миронову Тетяну Павлівну виконуючою обов’язки директора комунального закладу ,,Криворізький соціальний гуртожиток” Дніпропетровської обласної ради” 23 жовтня 2024 року строком на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Веретеніну Олену Олександрівну виконуючою обов’язки директора комунального закладу освіти ,,Нікопольський професійний ліцей” Дніпропетровської обласної ради” 28 жовтня 2024 року строком на 3 (три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Крамаренко Любов Іванівну виконуючою обов’язки директора комунального закладу ,,Нікопольський фаховий педагогічний коледж” Дніпропетровської обласної ради” 28 жовтня 2024 року строком на                        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Чернету Антона Валентиновича виконуючим обов’язки директора – художнього керівника комунального підприємства ,,Дніпропетровський Будинок органної та камерної музики” Дніпропетровської обласної ради”           28 жовтня 2024 року строком на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Булгакову Валентину Миколаївну виконуючою обов’язки директора комунального закладу ,,Дніпропетровський дитячий будинок-інтернат” Дніпропетровської обласної ради” 28 жовтня 2024 року строком на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Кінаша Андрія Олександровича виконуючим обов’язки начальника комунального підприємства ,,Нікопольське районне бюро технічної інвентаризації” Дніпропетровської обласної ради” 28 жовтня 2024 року строком на 2 (два) місяці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ab/>
        <w:t xml:space="preserve">Соломку Тетяну Володимирівну виконуючою обов’язки </w:t>
      </w:r>
      <w:r>
        <w:rPr/>
        <w:t>директора комунального підприємства культури</w:t>
      </w:r>
      <w:r>
        <w:rPr>
          <w:lang w:val="uk-UA"/>
        </w:rPr>
        <w:t xml:space="preserve"> </w:t>
      </w:r>
      <w:r>
        <w:rPr/>
        <w:t xml:space="preserve">„Академічний фольклорно-хореографічний ансамбль ,,Славутич” Дніпропетровської обласної ради” </w:t>
      </w:r>
      <w:r>
        <w:rPr>
          <w:lang w:val="uk-UA"/>
        </w:rPr>
        <w:t xml:space="preserve">            28</w:t>
      </w:r>
      <w:r>
        <w:rPr/>
        <w:t xml:space="preserve"> жовтня 2024 року </w:t>
      </w:r>
      <w:r>
        <w:rPr>
          <w:lang w:val="uk-UA"/>
        </w:rPr>
        <w:t>строком на 2 (два) місяці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Шапоренко Людмилу Валеріївну виконуючою обов’язки директора комунального підприємства ,,Навчально-виробничий центр” Дніпропетровської обласної ради 28 жовтня 2024 року строком на 2 (два) місяці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3. Це розпорядження підлягає затвердженню на черговій сесії обласної ради.</w:t>
      </w:r>
    </w:p>
    <w:p>
      <w:pPr>
        <w:pStyle w:val="Normal"/>
        <w:tabs>
          <w:tab w:val="left" w:pos="709" w:leader="none"/>
          <w:tab w:val="left" w:pos="993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>
          <w:color w:val="FF0000"/>
          <w:lang w:val="uk-UA"/>
        </w:rPr>
      </w:pPr>
      <w:r>
        <w:rPr>
          <w:lang w:val="uk-UA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Голова обласної ради                                                         М. ЛУКАШУК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4:00Z</dcterms:created>
  <dc:creator>Mazko</dc:creator>
  <dc:description/>
  <cp:keywords/>
  <dc:language>en-US</dc:language>
  <cp:lastModifiedBy>user</cp:lastModifiedBy>
  <cp:lastPrinted>2024-09-19T15:36:00Z</cp:lastPrinted>
  <dcterms:modified xsi:type="dcterms:W3CDTF">2024-09-19T12:37:00Z</dcterms:modified>
  <cp:revision>104</cp:revision>
  <dc:subject/>
  <dc:title>Про кадрові питання деяких комунальних закладів,</dc:title>
</cp:coreProperties>
</file>