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ро кадрові питання </w:t>
      </w:r>
      <w:r>
        <w:rPr>
          <w:b/>
          <w:szCs w:val="28"/>
        </w:rPr>
        <w:t>комунального підприємства Дніпропетровської обласної ради „Представництво Придніпров’я”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вільнити Полянську Яну Вадимівну, виконуючу обов’язки директора комунального підприємства Дніпропетровської обласної ради ,,Представництво Придніпров’я”, 27 вересня 2024 року відповідно до пункту 1 статті 36 Кодексу законів про працю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изначити Платонову Олену Ярославівну виконуючою обов’язки директора комунального підприємства Дніпропетровської обласної ради ,,Представництво Придніпров’я” 30 вересня 2024 року строком на 2 (два)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олова обласної ради                     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sz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15:00Z</dcterms:created>
  <dc:creator>Mazko</dc:creator>
  <dc:description/>
  <cp:keywords/>
  <dc:language>en-US</dc:language>
  <cp:lastModifiedBy>user</cp:lastModifiedBy>
  <cp:lastPrinted>2024-09-25T12:56:00Z</cp:lastPrinted>
  <dcterms:modified xsi:type="dcterms:W3CDTF">2024-09-25T09:56:00Z</dcterms:modified>
  <cp:revision>28</cp:revision>
  <dc:subject/>
  <dc:title>        Про кадрові питання деяких комунальних закладів, </dc:title>
</cp:coreProperties>
</file>