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 забезпечення правоохоронної діяль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. О. Поля, 2, м. Дніпро, 490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03/29</w:t>
      </w:r>
    </w:p>
    <w:p>
      <w:pPr>
        <w:pStyle w:val="Normal"/>
        <w:spacing w:lineRule="atLeast" w: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      10 жовтня 2024 року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комісії обласної ради з питань забезпечення правоохоронної діяльності розглянуто проєкт рішення обласної ради </w:t>
        <w:br/>
        <w:t xml:space="preserve">„Про внесення змін до рішення обласної ради від 25 березня 2016 року </w:t>
        <w:br/>
        <w:t xml:space="preserve">№ 30-3/VII ,,Про регіональну Програму забезпечення громадського порядку та громадської безпеки на території Дніпропетровської області на період до </w:t>
        <w:br/>
        <w:t>2025 року” (зі змінами)”.</w:t>
      </w:r>
    </w:p>
    <w:p>
      <w:pPr>
        <w:pStyle w:val="Normal"/>
        <w:spacing w:lineRule="auto" w:line="19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з питань забезпечення правоохоронної діяльності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19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територіальної оборони Дніпропетровської області та забезпечення заходів мобілізації на 2022 – </w:t>
        <w:br/>
        <w:t xml:space="preserve">2025 роки, затвердженої рішенням обласної ради від 16 лютого 2022 року </w:t>
        <w:br/>
        <w:t>№ 170-10/VIII (зі змінами)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  <w:lang w:val="uk-UA"/>
        </w:rPr>
        <w:t>2. Рекомендувати</w:t>
      </w:r>
      <w:r>
        <w:rPr>
          <w:bCs/>
          <w:sz w:val="28"/>
          <w:szCs w:val="28"/>
          <w:lang w:val="uk-UA"/>
        </w:rPr>
        <w:t xml:space="preserve"> на  черговій сесії обласної ради внести зміни до Програми територіальної оборони Дніпропетровської області та забезпечення заходів мобілізації на 2022 – 2025 роки, затвердженої рішенням обласної ради від 16 лютого 2022 року № 170-10/VIII (зі змінами)в частині підпункту 1.1 пункту 1 Переліку завдань і заходів Програми та паспорту Програми доповнити співвиконавцем військовою частиною А4942. Рекомендувати при підготовці проєкту розпорядження начальника Дніпропетровської ОВА про внесення змін до Програми доповнити підпункт 1.1 пункту 1 Переліку завдань і заходів Програми та паспорт Програми співвиконавцями військові частини А4942.</w:t>
      </w:r>
    </w:p>
    <w:p>
      <w:pPr>
        <w:pStyle w:val="Normal"/>
        <w:spacing w:lineRule="auto" w:line="19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ожній Ю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нза С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кунов В.М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льяхіна А.М.,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оротній В.П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дод Є.Г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4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Ю.В. ПОРОЖ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2:00Z</dcterms:created>
  <dc:creator>Fedorchyk</dc:creator>
  <dc:description/>
  <cp:keywords/>
  <dc:language>en-US</dc:language>
  <cp:lastModifiedBy>user</cp:lastModifiedBy>
  <cp:lastPrinted>2024-02-29T12:03:00Z</cp:lastPrinted>
  <dcterms:modified xsi:type="dcterms:W3CDTF">2024-10-17T14:21:00Z</dcterms:modified>
  <cp:revision>13</cp:revision>
  <dc:subject/>
  <dc:title>Про скасування  рішення обласної ради</dc:title>
</cp:coreProperties>
</file>