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103" w:hanging="0"/>
        <w:contextualSpacing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ЕРНЕНН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ної ради VIII скликанн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до підтримки Плану перемоги,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едставленого Президентом України Володимиром Зеленським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Україна переживає складний період своєї історії. Народ України об’єднався в потужному прагненні захистити свою землю, суверенітет і цінності. Українці, незалежно від віку, професії чи місця проживання, демонструють неймовірну мужність та витривалість, зберігаючи вірність своїй мові, культурі, традиціям. Це не просто боротьба за територію – це боротьба за право бути собою, зберегти свою ідентичність і захистити цінності, які відстоювали поколінн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У часи викликів українське суспільство демонструє єдність і згуртованість, готовність підтримувати один одного й долати труднощі разом. У кожному куточку країни та за її межами лунає бажання передати наступним поколінням вільну та сильну Україн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Наша держава разом з усім цивілізованим світом прагне справедливого й гідного миру, який дасть можливість українському народу жити, розвиватися та будувати майбутнє у власній країні без остраху й обмежен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План перемоги, представлений Президентом України Володимиром Зеленським у Верховній Раді України, США, європейських країнах, які є найважливішими союзниками України, на засіданні Європейської ради, – це перелік заходів, рішучих кроків, які мають переломити хід війни, що триває в Україні більше 10 років. Запропоновані заходи спрямовані на досягнення успішного завершення війни, відновлення миру й забезпечення стабільності та розвитку в довгостроковій перспективі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План перемоги складається з п’яти пунктів (геополітичного, військових, економічного та безпекового), кожен з яких </w:t>
      </w:r>
      <w:r>
        <w:rPr>
          <w:color w:val="000000"/>
          <w:sz w:val="28"/>
          <w:szCs w:val="28"/>
          <w:lang w:val="uk-UA"/>
        </w:rPr>
        <w:t xml:space="preserve">є надзвичайно важливим для забезпечення мирного майбутнього. Вони не просто окреслюють шлях до перемоги, а й формують цілісну стратегію для сталого й незалежного розвитку України, </w:t>
      </w:r>
      <w:r>
        <w:rPr>
          <w:sz w:val="28"/>
          <w:szCs w:val="28"/>
          <w:lang w:val="uk-UA"/>
        </w:rPr>
        <w:t>створюють міцний каркас для справедливого миру та стабільності в Європі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Перший пункт Плану перемоги має геополітичний характер і передбачає запрошення України до НАТО. Сам факт запрошення України до НАТО може стати фундаментальним для миру й свідченням для російського диктатора, що його геополітичні розрахунки програшні. Українці продемонстрували, що здатні не лише відстоювати власну свободу, але й захищати цінності, важливі для всього демократичного світу. Україна стала форпостом, який не лише обороняє свою землю, а й відстоює принципи, на яких ґрунтується цивілізований світ.  Саме тому безумовне запрошення України до НАТО – це неминучість євроінтеграції для України та безальтернативність демократії в Україні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Другий (оборона) та третій (стримування) пункти Плану перемоги є військовими та включають заходи щодо зміцнення обороноздатності держав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Йдеться про незворотне зміцнення української оборони проти агресора та продовження операцій Сил оборони у визначених районах рф, а також посилення українських позицій і знищення наступального потенціалу росії на окупованій території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Разом із тим Україна пропонує розмістити на своїй території комплексний неядерний стратегічний пакет стримування, який буде достатнім для захисту країни від будь-якої воєнної загрози з боку росії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твертий пункт Плану перемоги стосується економічних питань.  Економічний потенціал України є стратегічним важелем у цій війні, що робить важливим четвертий пункт Плану перемоги, який базується на спільному із стратегічними партнерами захисті наявних у країні критичних ресурсів, спільному інвестуванні та використанні відповідного економічного потенціалу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ий пункт Плану перемоги – безпековий. Він розрахований на післявоєнний час та передбачає у разі згоди партнерів заміщення окремих військових контингентів збройних сил США, дислокованих в Європі, українськими підрозділами, які здобули реальний досвід сучасної війни, застосування західної зброї та взаємодії з військовими НАТО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План перемоги закликає міжнародних партнерів об’єднати зусилля та підтримати Україну, адже його успішне втілення значною мірою залежить від твердості та рішучості союзників. Україна чітко заявляє про своє прагнення до чесного й справедливого миру, що базується на захисті її суверенітету та цілісності, а не на компромісах, поступках територією чи ,,замороженні” конфлікту. План перемоги передбачає подолання агресії, зміцнення безпеки й стабільності не лише в Україні, але й у всьому європейському регіоні, що є спільною метою всіх демократичних держа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Ми, депутати Дніпропетровської обласної ради VIII скликання, виражаючи суверенну волю мешканців територіальних громад сіл, селищ, міст Дніпропетровської області, дбаючи про забезпечення прав і свобод людини, спираючись на європейську ідентичність Українського народу і незворотність європейського та євроатлантичного курсу України, цілковито підтримуємо План перемоги, представлений Президентом України Володимиром Зеленським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імені мешканців Дніпропетровської області звертаємося до регіонів-партнерів з проханням підтримати зазначене звернення та порушити клопотання перед національними урядами ваших країн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ідтримку ними Плану перемоги, представленого Президентом України Володимиром Зеленськи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Майбутнє для України – це, безперечно, бути сильною складовою глобального світу, бути на рівних з усіма країнами-лідерами, бути в Євросоюзі та НАТО – бути там повноправно. Українці заслуговують на це. План перемоги – це план посилення нашої держави, посилення наших позицій, щоб бути достатньо міцними в завершенні війни. І цей План перемоги важливо реалізува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Сподіваємося, що План перемоги, представлений Президентом України Володимиром Зеленським, буде підтриманий партнерами й спільно реалізований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имо в перемогу!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3540" w:hanging="0"/>
        <w:contextualSpacing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(Схвалено на пленарному засіданні двадцять другої сесії Дніпропетровської обласної ради </w:t>
      </w:r>
      <w:r>
        <w:rPr>
          <w:i/>
          <w:iCs/>
          <w:sz w:val="28"/>
          <w:szCs w:val="28"/>
          <w:lang w:val="en-US"/>
        </w:rPr>
        <w:t>VIII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uk-UA"/>
        </w:rPr>
        <w:t>скликання)</w:t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spacing w:before="0" w:after="0"/>
        <w:contextualSpacing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20:00Z</dcterms:created>
  <dc:creator>Користувач</dc:creator>
  <dc:description/>
  <cp:keywords/>
  <dc:language>en-US</dc:language>
  <cp:lastModifiedBy>Пользователь</cp:lastModifiedBy>
  <dcterms:modified xsi:type="dcterms:W3CDTF">2024-10-29T12:58:00Z</dcterms:modified>
  <cp:revision>3</cp:revision>
  <dc:subject/>
  <dc:title/>
</cp:coreProperties>
</file>