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агомі досягнення в педагогічній діяльності, </w:t>
      </w:r>
      <w:r>
        <w:rPr>
          <w:lang w:val="uk-UA"/>
        </w:rPr>
        <w:t>сумлінну самовіддану працю, високий професіоналізм та з нагоди Дня працівників освіти нагороди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ЄЛЯЄ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у Олексіївну 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а директора з навчальної роботи Дніпровського фахового коледжу будівельно-монтажних технологій та архітектур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ШНИК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ллі Григор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а спецдисциплін Дніпровського фахового коледжу будівельно-монтажних технологій та архітектур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ІЧЕВ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а Олексійовича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а директора з навчально-виробничої роботи Дніпровського фахового коледжу будівельно-монтажних технологій та архітектур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</w:tc>
      </w:tr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ІНЬ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стасію Геннадії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хівця з профорієнтації випускників Дніпровського фахового коледжу будівельно-монтажних технологій та архітекту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голови Дніпропетровської обласної організації профспілки працівників будівництва і промисловості будівельних матеріалів України Сови О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3 вересня 2024 року № 48-01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3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623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25T15:30:00Z</cp:lastPrinted>
  <dcterms:modified xsi:type="dcterms:W3CDTF">2024-09-25T12:30:00Z</dcterms:modified>
  <cp:revision>74</cp:revision>
  <dc:subject/>
  <dc:title>Про заохочення</dc:title>
</cp:coreProperties>
</file>