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>сумлінну самовіддану працю, високий професіоналізм та з нагоди Дня працівників освіти нагороди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8"/>
        <w:gridCol w:w="5060"/>
        <w:gridCol w:w="37"/>
      </w:tblGrid>
      <w:tr>
        <w:trPr>
          <w:trHeight w:val="951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лію Петрівну 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омунального закладу освіти „Науковий медичний ліцей „Дніпро”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4" w:hanging="0"/>
              <w:rPr/>
            </w:pPr>
            <w:r>
              <w:rPr>
                <w:color w:val="000000"/>
                <w:lang w:val="uk-UA"/>
              </w:rPr>
              <w:t>Дніпропетровської обласної ради № 577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заступника директора з навчальної роботи комунального закладу освіти „Науковий медичний ліцей „Дніпро” Дніпропетровської обласної ради” Бессонової І., голови первинної профспілкової організації комунального закладу освіти „Науковий медичний ліцей „Дніпро” Дніпропетровської обласної ради” Півоварчук Л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01-13/104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29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00:00Z</cp:lastPrinted>
  <dcterms:modified xsi:type="dcterms:W3CDTF">2024-10-01T11:01:00Z</dcterms:modified>
  <cp:revision>73</cp:revision>
  <dc:subject/>
  <dc:title>Про заохочення</dc:title>
</cp:coreProperties>
</file>