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6 Положення про нагрудний знак „За заслуги перед громадою”, затвердженого рішенням обласної ради від 16 березня 2018 року № 323-12/VII „Про затвердження відзнак Дніпропетровської обласної ради „За заслуги перед громадою” та „За розвиток духовності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агомі досягнення в педагогічній діяльності, </w:t>
      </w:r>
      <w:r>
        <w:rPr>
          <w:lang w:val="uk-UA"/>
        </w:rPr>
        <w:t>сумлінну самовіддану працю, високий професіоналізм та з нагоди Дня працівників освіти нагородит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ЛАДЬОНОВА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а Павловича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а комунального заклад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и „Інгулецький ліцей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знака Дніпропетровської обласної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ради – нагрудний знак „За заслуги перед громадою” № 717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 заступника директора з навчальної роботи</w:t>
            </w:r>
            <w:r>
              <w:rPr>
                <w:bCs/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мунального закладу освіти „Інгулецький ліцей” Дніпропетровської обласної ради” Сорокотяги В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208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вересня 2024 року </w:t>
            </w:r>
            <w:r>
              <w:rPr>
                <w:color w:val="000000"/>
                <w:lang w:val="uk-UA"/>
              </w:rPr>
              <w:t>№ ВХ-5840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20:00Z</cp:lastPrinted>
  <dcterms:modified xsi:type="dcterms:W3CDTF">2024-10-01T11:21:00Z</dcterms:modified>
  <cp:revision>70</cp:revision>
  <dc:subject/>
  <dc:title>Про заохочення</dc:title>
</cp:coreProperties>
</file>