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працівників освіти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r>
        <w:rPr>
          <w:lang w:val="uk-UA"/>
        </w:rPr>
        <w:t>за значний особистий внесок у розвиток освітньої галузі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готовку висококваліфікованих спеціалістів, </w:t>
      </w:r>
      <w:r>
        <w:rPr>
          <w:color w:val="000000"/>
          <w:lang w:val="uk-UA"/>
        </w:rPr>
        <w:t xml:space="preserve">вагомі </w:t>
      </w:r>
      <w:r>
        <w:rPr>
          <w:lang w:val="uk-UA"/>
        </w:rPr>
        <w:t>досягнення в педагогічній діяльності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сумлінну самовіддану працю, високий професіоналізм </w:t>
      </w:r>
      <w:r>
        <w:rPr>
          <w:color w:val="000000"/>
          <w:lang w:val="uk-UA"/>
        </w:rPr>
        <w:t>т</w:t>
      </w:r>
      <w:r>
        <w:rPr>
          <w:lang w:val="uk-UA"/>
        </w:rPr>
        <w:t>а з нагоди Дня працівників освіти нагородит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99"/>
        <w:gridCol w:w="4959"/>
        <w:gridCol w:w="36"/>
      </w:tblGrid>
      <w:tr>
        <w:trPr>
          <w:trHeight w:val="95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БЕНКО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у Павлівну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виконуючу обов’язки директора комунального закладу „Криворізький фаховий медичний коледж” Дніпропетровської обласної ради”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 xml:space="preserve">(Почесна грамота обласної ради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autoSpaceDE w:val="false"/>
              <w:ind w:left="-103" w:right="-104" w:hanging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лист заступника директора з навчальної роботи </w:t>
            </w:r>
            <w:r>
              <w:rPr>
                <w:color w:val="000000"/>
                <w:lang w:val="uk-UA"/>
              </w:rPr>
              <w:t xml:space="preserve">комунального закладу „Криворізький фаховий медичний коледж” Дніпропетровської обласної ради” Шихальової З., голови первинної профспілкової організації комунального закладу „Криворізький фаховий медичний коледж” Дніпропетровської обласної ради” Довгаль Г. 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6 вересня 2024 року № 637</w:t>
            </w:r>
          </w:p>
          <w:p>
            <w:pPr>
              <w:pStyle w:val="Normal"/>
              <w:autoSpaceDE w:val="false"/>
              <w:ind w:left="-103" w:right="-104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від 26 вересня 2024 року № ВХ-5847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01T14:25:00Z</cp:lastPrinted>
  <dcterms:modified xsi:type="dcterms:W3CDTF">2024-10-01T11:26:00Z</dcterms:modified>
  <cp:revision>78</cp:revision>
  <dc:subject/>
  <dc:title>Про заохочення</dc:title>
</cp:coreProperties>
</file>