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е виконання службового обов’язку, вагомий внесок у забезпечення освітнього процесу, відданість справі, високий професіоналізм, активну життєву позицію та з наго</w:t>
      </w:r>
      <w:r>
        <w:rPr>
          <w:lang w:val="uk-UA"/>
        </w:rPr>
        <w:t>ди Дня працівників освіти нагородит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КОШН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ю Сергії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пектора з кадрів комунального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у освіти „Навчально-реабілітаційний центр „Горлиця” Дніпропетровської 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директора комунального закладу освіти „Навчально-реабілітаційний центр „Горлиця” Дніпропетровської обласної ради” Лебідь С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4 вересня 2024 року № 250/02-18/24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6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852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32:00Z</cp:lastPrinted>
  <dcterms:modified xsi:type="dcterms:W3CDTF">2024-10-01T11:32:00Z</dcterms:modified>
  <cp:revision>72</cp:revision>
  <dc:subject/>
  <dc:title>Про заохочення</dc:title>
</cp:coreProperties>
</file>