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 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9"/>
        <w:gridCol w:w="5508"/>
      </w:tblGrid>
      <w:tr>
        <w:trPr>
          <w:trHeight w:val="951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ЧЕРНАВСЬКИХ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ьгу Геннадіївну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а української мови та літератури, зарубіжної літератури та ділового мовлення державного професійно-технічного навчального закладу „Дніпровський </w:t>
            </w:r>
          </w:p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професійно-технічної освіти”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VІІІ скликання Коломойця А.О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30 вересня 2024 року № 57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1 жовтня 2024 року </w:t>
            </w:r>
            <w:r>
              <w:rPr>
                <w:color w:val="000000"/>
                <w:lang w:val="uk-UA"/>
              </w:rPr>
              <w:t>№ ВХ-5918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10-01T17:23:00Z</cp:lastPrinted>
  <dcterms:modified xsi:type="dcterms:W3CDTF">2024-10-01T14:24:00Z</dcterms:modified>
  <cp:revision>57</cp:revision>
  <dc:subject/>
  <dc:title>Про заохочення</dc:title>
</cp:coreProperties>
</file>